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9"/>
        <w:gridCol w:w="60"/>
        <w:gridCol w:w="100"/>
        <w:gridCol w:w="341"/>
        <w:gridCol w:w="9"/>
        <w:gridCol w:w="290"/>
        <w:gridCol w:w="560"/>
        <w:gridCol w:w="461"/>
        <w:gridCol w:w="29"/>
        <w:gridCol w:w="80"/>
        <w:gridCol w:w="20"/>
        <w:gridCol w:w="11"/>
        <w:gridCol w:w="70"/>
        <w:gridCol w:w="9"/>
        <w:gridCol w:w="91"/>
        <w:gridCol w:w="9"/>
        <w:gridCol w:w="11"/>
        <w:gridCol w:w="9"/>
        <w:gridCol w:w="680"/>
        <w:gridCol w:w="221"/>
        <w:gridCol w:w="970"/>
        <w:gridCol w:w="49"/>
        <w:gridCol w:w="401"/>
        <w:gridCol w:w="279"/>
        <w:gridCol w:w="571"/>
        <w:gridCol w:w="280"/>
        <w:gridCol w:w="509"/>
        <w:gridCol w:w="60"/>
        <w:gridCol w:w="850"/>
        <w:gridCol w:w="740"/>
        <w:gridCol w:w="111"/>
        <w:gridCol w:w="850"/>
        <w:gridCol w:w="629"/>
        <w:gridCol w:w="220"/>
        <w:gridCol w:w="571"/>
        <w:gridCol w:w="569"/>
        <w:gridCol w:w="111"/>
        <w:gridCol w:w="169"/>
        <w:gridCol w:w="571"/>
        <w:gridCol w:w="279"/>
        <w:gridCol w:w="60"/>
        <w:gridCol w:w="51"/>
        <w:gridCol w:w="59"/>
        <w:gridCol w:w="280"/>
        <w:gridCol w:w="1021"/>
        <w:gridCol w:w="179"/>
        <w:gridCol w:w="151"/>
        <w:gridCol w:w="190"/>
        <w:gridCol w:w="390"/>
        <w:gridCol w:w="60"/>
        <w:gridCol w:w="759"/>
        <w:gridCol w:w="91"/>
        <w:gridCol w:w="109"/>
        <w:gridCol w:w="60"/>
        <w:gridCol w:w="60"/>
      </w:tblGrid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MINISTERSTWO FINANSÓW, ul. Świętokrzyska 12, 00-916 Warszawa</w:t>
            </w:r>
          </w:p>
        </w:tc>
      </w:tr>
      <w:tr>
        <w:trPr>
          <w:trHeight w:val="220" w:hRule="exact"/>
        </w:trPr>
        <w:tc>
          <w:tcPr>
            <w:tcW w:w="480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1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b-28S</w:t>
              <w:br/>
              <w:t>sprawozdanie z wykonania planu wydatków budżetowych</w:t>
            </w:r>
          </w:p>
        </w:tc>
        <w:tc>
          <w:tcPr>
            <w:tcW w:w="3799" w:type="dxa"/>
            <w:gridSpan w:val="16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Gmina Wojaszówka</w:t>
            </w:r>
          </w:p>
        </w:tc>
        <w:tc>
          <w:tcPr>
            <w:tcW w:w="6811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9" w:type="dxa"/>
            <w:gridSpan w:val="16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4809" w:type="dxa"/>
            <w:gridSpan w:val="2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9" w:type="dxa"/>
            <w:gridSpan w:val="1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Rzeszowie</w:t>
            </w:r>
          </w:p>
        </w:tc>
      </w:tr>
      <w:tr>
        <w:trPr>
          <w:trHeight w:val="220" w:hRule="exact"/>
        </w:trPr>
        <w:tc>
          <w:tcPr>
            <w:tcW w:w="4809" w:type="dxa"/>
            <w:gridSpan w:val="2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9" w:type="dxa"/>
            <w:gridSpan w:val="1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1620" w:type="dxa"/>
            <w:gridSpan w:val="3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9" w:type="dxa"/>
            <w:gridSpan w:val="1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1620" w:type="dxa"/>
            <w:gridSpan w:val="3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9" w:type="dxa"/>
            <w:gridSpan w:val="1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1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kres sprawozdawczy:</w:t>
            </w:r>
          </w:p>
        </w:tc>
        <w:tc>
          <w:tcPr>
            <w:tcW w:w="3799" w:type="dxa"/>
            <w:gridSpan w:val="1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4809" w:type="dxa"/>
            <w:gridSpan w:val="2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8-471    WOJASZÓWKA</w:t>
            </w:r>
          </w:p>
        </w:tc>
        <w:tc>
          <w:tcPr>
            <w:tcW w:w="6811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9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6A72D8879311F5AB</w:t>
            </w:r>
          </w:p>
        </w:tc>
      </w:tr>
      <w:tr>
        <w:trPr>
          <w:trHeight w:val="170" w:hRule="exact"/>
        </w:trPr>
        <w:tc>
          <w:tcPr>
            <w:tcW w:w="4809" w:type="dxa"/>
            <w:gridSpan w:val="24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6811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91" w:type="dxa"/>
            <w:gridSpan w:val="12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69465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4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09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91" w:type="dxa"/>
            <w:gridSpan w:val="12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50" w:hRule="exact"/>
        </w:trPr>
        <w:tc>
          <w:tcPr>
            <w:tcW w:w="4809" w:type="dxa"/>
            <w:gridSpan w:val="2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19"/>
              </w:rPr>
              <w:t xml:space="preserve">370440608          </w:t>
            </w:r>
          </w:p>
        </w:tc>
        <w:tc>
          <w:tcPr>
            <w:tcW w:w="6811" w:type="dxa"/>
            <w:gridSpan w:val="15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d początku roku do dnia 30 września roku 20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91" w:type="dxa"/>
            <w:gridSpan w:val="12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4809" w:type="dxa"/>
            <w:gridSpan w:val="2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15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2180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80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6"/>
              </w:rPr>
              <w:t>podkarpackie</w:t>
            </w:r>
          </w:p>
        </w:tc>
        <w:tc>
          <w:tcPr>
            <w:tcW w:w="5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SYMBOLE</w:t>
            </w:r>
          </w:p>
        </w:tc>
        <w:tc>
          <w:tcPr>
            <w:tcW w:w="43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Przed wypełnieniem przeczytać instrukcję </w:t>
            </w:r>
          </w:p>
        </w:tc>
      </w:tr>
      <w:tr>
        <w:trPr>
          <w:trHeight w:val="130" w:hRule="exact"/>
        </w:trPr>
        <w:tc>
          <w:tcPr>
            <w:tcW w:w="1999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1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346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WOJ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OWIA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MIN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GM.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WIĄZEK JST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ZW.</w:t>
            </w:r>
          </w:p>
        </w:tc>
        <w:tc>
          <w:tcPr>
            <w:tcW w:w="43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40" w:hRule="exact"/>
        </w:trPr>
        <w:tc>
          <w:tcPr>
            <w:tcW w:w="5660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3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30" w:hRule="exact"/>
        </w:trPr>
        <w:tc>
          <w:tcPr>
            <w:tcW w:w="1870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10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71" w:type="dxa"/>
            <w:gridSpan w:val="10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6"/>
              </w:rPr>
              <w:t>WOJASZÓWKA</w:t>
            </w:r>
          </w:p>
        </w:tc>
        <w:tc>
          <w:tcPr>
            <w:tcW w:w="569" w:type="dxa"/>
            <w:gridSpan w:val="2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850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3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40" w:hRule="exact"/>
        </w:trPr>
        <w:tc>
          <w:tcPr>
            <w:tcW w:w="218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71" w:type="dxa"/>
            <w:gridSpan w:val="10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3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2889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lasyfikacja budżetowa</w:t>
            </w:r>
          </w:p>
        </w:tc>
        <w:tc>
          <w:tcPr>
            <w:tcW w:w="1641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lan</w:t>
              <w:br/>
              <w:t>(po zmianach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39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aangażowanie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Wydatki wykonane</w:t>
            </w:r>
          </w:p>
        </w:tc>
        <w:tc>
          <w:tcPr>
            <w:tcW w:w="4530" w:type="dxa"/>
            <w:gridSpan w:val="1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obowiązania wg stanu na koniec okresu spraw.</w:t>
            </w:r>
          </w:p>
        </w:tc>
        <w:tc>
          <w:tcPr>
            <w:tcW w:w="30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dzia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rozdział</w:t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aragraf</w:t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90" w:type="dxa"/>
            <w:gridSpan w:val="3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ogółem</w:t>
            </w:r>
          </w:p>
        </w:tc>
        <w:tc>
          <w:tcPr>
            <w:tcW w:w="2550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w tym wymagalne:</w:t>
            </w:r>
          </w:p>
        </w:tc>
        <w:tc>
          <w:tcPr>
            <w:tcW w:w="346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34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550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6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owstałe w latach ubiegłych</w:t>
            </w:r>
          </w:p>
        </w:tc>
        <w:tc>
          <w:tcPr>
            <w:tcW w:w="14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owstałe w roku bieżącym</w:t>
            </w:r>
          </w:p>
        </w:tc>
        <w:tc>
          <w:tcPr>
            <w:tcW w:w="30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0" w:type="dxa"/>
            <w:gridSpan w:val="8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0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71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1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1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0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3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16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305,8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410,2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895,5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1030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5 16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0 305,8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5 410,2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 895,5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4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9 858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1042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9 858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4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6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4 240,8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 440,8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104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26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54 240,8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7 440,8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4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063,94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4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9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64,23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4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 741,4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 741,4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4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573 395,44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499 31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60 607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4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9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44 744,25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31 671,2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1 899,2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104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 124 567,86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 926 727,7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528 247,7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0,81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0,8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0,8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4,04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4,0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4,0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,44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,4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,4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46,4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98,8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46,4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7 384,69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0 006,6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7 384,6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109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0 132,38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34 606,7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0 132,3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 24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02001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9 24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6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 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 60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 601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37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162,3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162,3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40002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3 57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7 763,3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7 763,3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91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4009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9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091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1 33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1 339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8 506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5 89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 296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 296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28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28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0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58 93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86 463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33 63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6 390,33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316,8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89 525,43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89 525,4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1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475 915,76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418 842,2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3 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2 9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5 632,7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5 632,7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5 632,7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9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3 29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3 297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3 297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1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052 829,7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041 829,7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78 929,7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5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5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01,4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70,9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0,5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4 547,97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1 169,3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1 169,3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2 726,4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2 726,4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739 663,52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652 811,9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80 609,4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531 591,2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957 773,4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93 2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16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 184 902,69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3 407 682,6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 470 476,2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30,5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15,9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15,9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9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 842,8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 252,8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 656,4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 656,4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9 064,12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5 728,5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 463,7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1 810,3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1 810,3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1 810,3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9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2 522,16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2 522,1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2 522,1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1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13 422,15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13 422,1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17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855 218,73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461 998,3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57 721,3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9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188,3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79,0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0,1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39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523,6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95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,4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,4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289,9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289,9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8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8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20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2 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0 668,7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9 893,0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685,1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7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7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7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8 78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60078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8 78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13,8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13,8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4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586,2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586,2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38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38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 36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6 582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6 582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509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509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341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34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807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74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747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61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84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499,4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499,4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19,2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19,2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000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27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54 578,1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48 358,1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67,3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67,3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0,5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8,5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0007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027,8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825,9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48,9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48,9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3,0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3,0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 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 3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 41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3,2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3,2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 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7 06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36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3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3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100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3 02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36 508,6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8 918,6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3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5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103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4 18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 480,0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5 975,1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19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197,9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197,9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 63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 651,7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 200,2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6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407,8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663,7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6,7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6,7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5,4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5,4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153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153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9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9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47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474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474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11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21 81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03 186,7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59 486,2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 600,0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 000,0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90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0,2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0,2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8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81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9,7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9,7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3,1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,4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22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9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9 674,1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7 974,5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90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19,6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19,6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,3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,3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32 72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679 613,0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20 323,0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8 71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8 717,7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8 717,7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6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1 8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0 370,1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3 751,5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 99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 395,1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126,7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64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64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522,0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105,5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6,5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 714,3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 714,3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376,8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317,8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59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93,9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4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9,9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3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5 869,2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7 535,3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958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209,9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254,4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452,2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40,7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1,4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220,9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034,4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 08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 087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 087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63,9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19,9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137,6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247,6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87,0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4,8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,7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,7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112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2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 351 931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 010 489,9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952 301,8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 974,8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7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7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7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7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7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37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37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7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652,4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495,4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7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7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7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92,6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92,6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7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 028,7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205,1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7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7 73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8 610,8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9 130,2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57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8,4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8,4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2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2 256,7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995,0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995,0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6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 179,1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855,9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29,2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29,2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27,0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27,0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71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998,6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835,6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6,8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1,0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1,0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9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9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28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28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69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69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69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1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8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8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47 20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03 852,9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14 906,7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01,8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94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561,0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281,8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06,4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06,4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 79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63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63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40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9 57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8 864,6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4 957,1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8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67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673,9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673,9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 783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 783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 37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 513,3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626,5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33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796,8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121,1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674,0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299,2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74,8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60,3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60,3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253,6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79,5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1,07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04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04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81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348,4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387,4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4,2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 912,3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664,3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94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949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949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09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31 601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91 352,0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64 344,9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 600,13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3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3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26,1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0,7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,0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101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9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95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467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,1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,1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108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2,1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2,1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 44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 44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 44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1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1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9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96,5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96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96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7,35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7,3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7,3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732,65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728,3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728,3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635,5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635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635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109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9 00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8 997,6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8 997,6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 2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3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3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04,29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04,2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04,2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0,8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0,8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0,8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772,91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772,9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772,9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11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0 34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0 348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0 148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0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537,2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537,2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 479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 479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836,8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82,0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4,6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1,1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4,0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,7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 26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 2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835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8,3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8,3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 346,8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 950,2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6,6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0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5,6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5,6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344,7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344,7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90,6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90,6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 380,6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 680,6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99,9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39,6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92,6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458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255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02,5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92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6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5 425,4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254,7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5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5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9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9 07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1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12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988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922 071,0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73 185,4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1 380,4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2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2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2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421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7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7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7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71 559,11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9 442,6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9 442,6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702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071 559,11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09 442,6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09 442,6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1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1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9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9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81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2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19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19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1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6 43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1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75818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06 43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 79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6 669,7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6 669,7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722 861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722 86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23 917,0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4 37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 323,5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 323,5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69 26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69 268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80 202,0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1 14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1 147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0 555,9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9 5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1 481,4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9 552,5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29,28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 7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615,1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96,8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18,3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35 02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3 653,7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3 653,7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764,9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764,9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854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72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82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6 633,7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 952,1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224,6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02,3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989,9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,5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98,2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98,2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29,1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568,9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0,2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 53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 531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6 97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6 972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6 972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5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59,8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59,8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53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097,5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447,5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 326,23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375,7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375,7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2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729 88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036 99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791 610,5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3 22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8 971,4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8 971,4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43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11,3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11,3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7 505,17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 277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 277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0 529,01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9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9 489,55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 683,5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9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826,5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01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6 979 876,96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 618 694,6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 236 679,8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9 012,94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66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052,5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052,5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1 251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1 25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4 023,4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58,3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58,3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 37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 37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 687,2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88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884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454,5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26,7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62,9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3,8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 52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 522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 522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,6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,6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9 421,4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9 421,4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2 924,1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3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2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776,5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776,5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0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52 374,4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22 499,3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50 398,5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63,8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 700,5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 651,2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49,32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3 27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6 510,6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6 357,0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8 53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8 538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0 681,3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 64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 542,3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 542,3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2 63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2 638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4 270,8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 61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 61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 287,5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748,2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390,3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7,9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05,3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672,3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2,9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 089,4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 089,4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8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8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237,1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652,5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01,4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 594,9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 436,6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158,34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64,81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37,2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37,2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51,6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51,6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55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555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8 65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8 65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8 655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741,8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741,8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44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44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0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69,5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69,5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73,3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73,3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38 037,4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38 037,4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83 988,2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4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4 0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 059,4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 059,4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0,4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0,4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,7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,7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54 249,19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9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4 648,26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0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 714 907,66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 088 065,3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041 028,0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7 90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906,7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617,6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9,0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14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64,2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64,2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1 50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1 506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 528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7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420,8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420,8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 04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 042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 058,3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65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65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10,9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1,7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1,7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175,4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175,4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356,8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723,4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3,6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2,5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8,5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8,5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4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4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12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12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125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56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56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5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3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6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6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4 98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4 982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7 411,4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89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874,2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874,2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3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0,9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0,9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06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20 491,5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61 209,6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39 610,8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22,6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 14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728,3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728,3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 06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 06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6 186,2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24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244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685,3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06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062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062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0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8,9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77,1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7 30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6 495,4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5 935,6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7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 44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326,3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771,8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07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24 47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71 920,0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88 246,5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3 72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3 726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1 324,6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124,0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124,0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5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806,1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28,1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450,6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616,6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33,94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09,1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09,1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3 687,1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3 057,4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699,4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6,6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6,6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18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185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6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401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40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401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8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81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1 229,8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0 429,8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1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25 82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42 990,4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67 559,7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2 333,34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4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 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614,9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614,9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 93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24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241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46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4 13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0 855,9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0 855,9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6 85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6 85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4 506,3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 5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 983,0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 983,0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2 57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2 577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 728,7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99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996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215,3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728,0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728,0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8 48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1 813,0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0 746,4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066,5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5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7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58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586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586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8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8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48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663 14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360 063,1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168 838,9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1 246,5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0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678,1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524,5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 36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 369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 469,4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9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91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493,8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6,6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6,6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15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156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156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6 60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6 283,5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8 558,3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84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913,8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913,8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4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,8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,8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49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72 58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43 974,0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07 779,5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3 58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6 069,2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6 069,2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21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218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531,8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77,3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77,3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7 12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7 122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1 917,9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 31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 317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040,5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60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00,2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27,0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27,0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75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75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8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 18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 182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 182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01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58,4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58,4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80 64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80 64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12 131,0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8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 38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7 616,1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7 616,1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50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150 65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088 642,7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850 901,7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43,15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43,1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43,1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5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4 317,55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1 765,2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1 525,5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9,7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5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9 360,7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2 808,4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2 568,7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39,7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01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 857,28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 924,1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 924,1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1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55,23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1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1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837,85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1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600,3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93,9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93,9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1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81,3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81,3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1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 886,05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 387,5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 387,5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21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 6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1 209,0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1 209,0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019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56 986,71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05 096,0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05 096,0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9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15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 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75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75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8,9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8,9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031,3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263,8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67,5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06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06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8 229,98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119,2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103,2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,9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5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15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80 729,98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1 509,5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0 726,0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83,4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6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4 964,4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4 964,4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02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6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24 964,4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24 964,4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7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542,8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542,8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86,05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48,9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46,0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2,4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2,8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5,8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0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5 348,45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5 074,6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 824,7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,9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,9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0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 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5,9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5,9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0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 372,8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080,8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1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4 372,8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1 080,8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1 25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 187,5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7 361,7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1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1 25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9 187,5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7 361,7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1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929,0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929,0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7 042,6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8 316,6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16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9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31 971,7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53 245,6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0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4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4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0 081,33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6 396,4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9 798,0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 321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 32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 321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5 006,07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6 504,1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1 259,9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654,6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328,3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736,6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14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055,3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321,8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3,5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10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101,4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101,4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0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0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5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5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 182,3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 521,8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60,5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55,9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55,9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47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63,9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63,9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1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7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7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3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39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39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6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5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1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56,5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56,5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11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19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84 84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68 343,5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90 384,0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525,0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2 93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2 804,0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4 393,6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17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173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173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 6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093,1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 200,8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63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5,6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5,6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1 78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 506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 506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9,9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9,9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 78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37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38,5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38,5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661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66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661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8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28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61 04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28 301,8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94 999,0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5 533,8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 056,8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3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45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45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2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30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5 29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09 983,8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2 506,8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5 278,65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6 900,2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6 900,2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7 00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6 975,4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1 203,6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645,8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645,8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 41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 407,4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396,9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25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171,4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25,8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22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9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715,53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798,0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588,9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9,1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984,5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984,5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468,1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468,1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 579,6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399,4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249,4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6,7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6,7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842,4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842,4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54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54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438,5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438,5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204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56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9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9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9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3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29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97 678,78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71 145,3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20 210,3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09,1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3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3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060,5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830,8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9,6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3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3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3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3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67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67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3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33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0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3 527,5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3 297,8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29,6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 612,7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 543,6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 543,6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13,83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10,8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10,8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39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6 526,53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6 454,4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6 454,4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607,3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607,3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9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45,9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45,9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41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2 39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6 553,3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6 553,3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779,1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779,1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6,9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6,9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01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416,1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416,1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158,6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158,6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86 87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26 878,2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192 697,8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4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986,41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147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986,0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2 44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4 073,2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 037,2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73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737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737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3 31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3 23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8 446,2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94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66,4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32,0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04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251,4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251,4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9,59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9,5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9,5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83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83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835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51,9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351,9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3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02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990 04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 559 408,4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612 812,9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0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 04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 278,5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 422,5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6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4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41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708,9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706,8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632,0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63,25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4,6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7,4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1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13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13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5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0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6 255,15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0 802,0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9 544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0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206,2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206,2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08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3 206,2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3 206,2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041,8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 041,8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10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2 041,8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2 041,8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2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 123,8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022,5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1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2 2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4 123,8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2 022,5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38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38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5 181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9 20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3 019,1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 207,5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 207,5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5 444,22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2 648,8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9 528,8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832,51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535,9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114,2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279,4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279,4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 44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302,2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031,6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0,63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991,8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991,8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3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3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 25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992,2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915,4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6,8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1,5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1,5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66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665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88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88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885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6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83,9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83,9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85516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868 034,73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53 576,2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56 505,2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97,43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6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2 14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3 249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3 249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95,3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6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9,34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01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14 14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3 944,3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23 535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09,34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8 703,52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8 703,5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1 527,6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 53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 786,8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888,8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16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167,8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167,8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 45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 283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 283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001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813,6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033,4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7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42,4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52,9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618,3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618,3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13 900,48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36 038,3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0 841,9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1 899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9,3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9,6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74,4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74,4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1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0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03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03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2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7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02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411 58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001 831,5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640 241,9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1 899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2,5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2,5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3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03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2,5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2,5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501,4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501,4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61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61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4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,6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,6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04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 377,0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 377,0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44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44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94,2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49,8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0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4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838,2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493,8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,1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,1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08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7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7,0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7,0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08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09,2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09,2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0 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 311,7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 311,7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 291,5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 124,9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791,66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324,5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061,2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16,3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3 468,76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5 279,3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757,8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3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78 612,94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78 612,9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8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1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384 181,7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286 820,0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87 255,8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 407,97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19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1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1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2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377,9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26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5 377,9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 190,4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190,4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232,3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72,3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74,6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8,6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348,7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552,0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96,7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08,3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691,5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6,8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09,0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09,0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5 98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2 839,6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434,6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67,2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585,2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9 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9 754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9 754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009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88 08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64 724,5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09 788,0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13,5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4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1 498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1 498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9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196,0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133,1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,9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4 669,4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1 698,1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144,62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251,3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251,3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598,1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598,1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67,1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42,8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104,2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 104,2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79,8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99,9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535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09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09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168 0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31 199,3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21 625,8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 207,52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16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4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7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5 623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5 623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16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47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35 623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335 623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20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5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60 244,44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60 244,4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5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20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080 244,44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060 244,4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25 0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773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036,7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14,9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14,9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695,1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100,9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1,3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8,7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9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172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197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71,6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71,6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0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92,7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292,7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191,8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191,8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64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348,6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55,0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,4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55,1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55,1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6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5,3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5,3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19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50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60 031,9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52 870,2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8,4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 9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483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483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77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2,11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2,1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5,3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5,3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22,3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422,3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77,7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77,7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53,6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153,6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6,4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0,9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3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2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654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654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4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1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15 299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899 708,9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2 144,8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1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601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961 814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 916 867,5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59 073,8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4 5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4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9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0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5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60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97 6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80 00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174 50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7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1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0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Microsoft Sans Serif" w:hAnsi="Microsoft Sans Serif"/>
                <w:b/>
                <w:color w:val="000000"/>
                <w:sz w:val="18"/>
              </w:rPr>
              <w:t>92695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/>
                <w:color w:val="000000"/>
                <w:sz w:val="18"/>
              </w:rPr>
            </w:pPr>
            <w:r>
              <w:rPr>
                <w:rFonts w:ascii="Microsoft Sans Serif" w:hAnsi="Microsoft Sans Serif"/>
                <w:color w:val="000000"/>
                <w:sz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1 966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333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0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650" w:type="dxa"/>
            <w:gridSpan w:val="19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2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MINISTERSTWO FINANSÓW, ul. Świętokrzyska 12, 00-916 Warszawa</w:t>
            </w:r>
          </w:p>
        </w:tc>
      </w:tr>
      <w:tr>
        <w:trPr>
          <w:trHeight w:val="220" w:hRule="exact"/>
        </w:trPr>
        <w:tc>
          <w:tcPr>
            <w:tcW w:w="480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1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b-28S</w:t>
              <w:br/>
              <w:t>sprawozdanie z wykonania planu wydatków budżetowych</w:t>
            </w:r>
          </w:p>
        </w:tc>
        <w:tc>
          <w:tcPr>
            <w:tcW w:w="3799" w:type="dxa"/>
            <w:gridSpan w:val="16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4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Gmina Wojaszówka</w:t>
            </w:r>
          </w:p>
        </w:tc>
        <w:tc>
          <w:tcPr>
            <w:tcW w:w="6811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99" w:type="dxa"/>
            <w:gridSpan w:val="16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809" w:type="dxa"/>
            <w:gridSpan w:val="2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99" w:type="dxa"/>
            <w:gridSpan w:val="16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Rzeszowie</w:t>
            </w:r>
          </w:p>
        </w:tc>
      </w:tr>
      <w:tr>
        <w:trPr>
          <w:trHeight w:val="110" w:hRule="exact"/>
        </w:trPr>
        <w:tc>
          <w:tcPr>
            <w:tcW w:w="4809" w:type="dxa"/>
            <w:gridSpan w:val="2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1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99" w:type="dxa"/>
            <w:gridSpan w:val="1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4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15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0"/>
              </w:rPr>
              <w:t>zbiorczo</w:t>
            </w:r>
          </w:p>
        </w:tc>
        <w:tc>
          <w:tcPr>
            <w:tcW w:w="3799" w:type="dxa"/>
            <w:gridSpan w:val="1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80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15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99" w:type="dxa"/>
            <w:gridSpan w:val="16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15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679" w:type="dxa"/>
            <w:gridSpan w:val="1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1620" w:type="dxa"/>
            <w:gridSpan w:val="3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679" w:type="dxa"/>
            <w:gridSpan w:val="1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15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kres sprawozdawczy</w:t>
            </w:r>
          </w:p>
        </w:tc>
        <w:tc>
          <w:tcPr>
            <w:tcW w:w="3679" w:type="dxa"/>
            <w:gridSpan w:val="1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809" w:type="dxa"/>
            <w:gridSpan w:val="2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8-471    WOJASZÓWKA</w:t>
            </w:r>
          </w:p>
        </w:tc>
        <w:tc>
          <w:tcPr>
            <w:tcW w:w="6811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99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6A72D8879311F5AB</w:t>
            </w:r>
          </w:p>
        </w:tc>
      </w:tr>
      <w:tr>
        <w:trPr>
          <w:trHeight w:val="170" w:hRule="exact"/>
        </w:trPr>
        <w:tc>
          <w:tcPr>
            <w:tcW w:w="4809" w:type="dxa"/>
            <w:gridSpan w:val="24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6811" w:type="dxa"/>
            <w:gridSpan w:val="15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00" w:type="dxa"/>
            <w:gridSpan w:val="11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4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9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00" w:type="dxa"/>
            <w:gridSpan w:val="11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0" w:hRule="exact"/>
        </w:trPr>
        <w:tc>
          <w:tcPr>
            <w:tcW w:w="4809" w:type="dxa"/>
            <w:gridSpan w:val="24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4"/>
              </w:rPr>
              <w:t xml:space="preserve">370440608          </w:t>
            </w:r>
          </w:p>
        </w:tc>
        <w:tc>
          <w:tcPr>
            <w:tcW w:w="6811" w:type="dxa"/>
            <w:gridSpan w:val="15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d początku roku do dnia 30 września roku 20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00" w:type="dxa"/>
            <w:gridSpan w:val="11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4809" w:type="dxa"/>
            <w:gridSpan w:val="24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15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60" w:hRule="exact"/>
        </w:trPr>
        <w:tc>
          <w:tcPr>
            <w:tcW w:w="1979" w:type="dxa"/>
            <w:gridSpan w:val="10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azwa województwa</w:t>
            </w:r>
          </w:p>
        </w:tc>
        <w:tc>
          <w:tcPr>
            <w:tcW w:w="3681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SYMBOLE</w:t>
            </w:r>
          </w:p>
        </w:tc>
        <w:tc>
          <w:tcPr>
            <w:tcW w:w="43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Przed wypełnieniem przeczytać instrukcję </w:t>
            </w:r>
          </w:p>
        </w:tc>
      </w:tr>
      <w:tr>
        <w:trPr>
          <w:trHeight w:val="140" w:hRule="exact"/>
        </w:trPr>
        <w:tc>
          <w:tcPr>
            <w:tcW w:w="201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346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WOJ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OWIA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MIN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GM.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WIĄZEK JST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ZW.</w:t>
            </w:r>
          </w:p>
        </w:tc>
        <w:tc>
          <w:tcPr>
            <w:tcW w:w="43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5660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0" w:hRule="exact"/>
        </w:trPr>
        <w:tc>
          <w:tcPr>
            <w:tcW w:w="189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60" w:type="dxa"/>
            <w:gridSpan w:val="9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6"/>
              </w:rPr>
              <w:t>WOJASZÓWKA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3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" w:hRule="exact"/>
        </w:trPr>
        <w:tc>
          <w:tcPr>
            <w:tcW w:w="2200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60" w:type="dxa"/>
            <w:gridSpan w:val="9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2889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lasyfikacja budżetowa</w:t>
            </w:r>
          </w:p>
        </w:tc>
        <w:tc>
          <w:tcPr>
            <w:tcW w:w="1641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lan</w:t>
              <w:br/>
              <w:t>(po zmianach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39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aangażowanie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Wydatki wykonane</w:t>
            </w:r>
          </w:p>
        </w:tc>
        <w:tc>
          <w:tcPr>
            <w:tcW w:w="4530" w:type="dxa"/>
            <w:gridSpan w:val="1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obowiązania wg stanu na koniec okresu spraw.</w:t>
            </w:r>
          </w:p>
        </w:tc>
        <w:tc>
          <w:tcPr>
            <w:tcW w:w="30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dzia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rozdział</w:t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aragraf</w:t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90" w:type="dxa"/>
            <w:gridSpan w:val="3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ogółem</w:t>
            </w:r>
          </w:p>
        </w:tc>
        <w:tc>
          <w:tcPr>
            <w:tcW w:w="2550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w tym wymagalne:</w:t>
            </w:r>
          </w:p>
        </w:tc>
        <w:tc>
          <w:tcPr>
            <w:tcW w:w="346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34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550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6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owstałe w latach ubiegłych</w:t>
            </w:r>
          </w:p>
        </w:tc>
        <w:tc>
          <w:tcPr>
            <w:tcW w:w="14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owstałe w roku bieżącym</w:t>
            </w:r>
          </w:p>
        </w:tc>
        <w:tc>
          <w:tcPr>
            <w:tcW w:w="30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0" w:type="dxa"/>
            <w:gridSpan w:val="8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0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30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71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1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90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070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757 664,24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 565 739,6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41 231,1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895,5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 24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1 57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 763,35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 153,3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91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 145 202,88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 806 265,68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 390 650,43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05,6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2 8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6 606,0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0 184,1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9 02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6 508,6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 918,66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 299 285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707 166,6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268 144,48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 233,82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1 363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1 357,8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0 674,8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4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007 70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932 541,0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3 655,4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 380,4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6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80" w:type="dxa"/>
            <w:gridSpan w:val="21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11290" w:type="dxa"/>
            <w:gridSpan w:val="3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80" w:type="dxa"/>
            <w:gridSpan w:val="2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81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1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00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309" w:type="dxa"/>
            <w:gridSpan w:val="3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3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5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7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071 559,11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9 442,6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9 442,6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7 058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9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9,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067 817,93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 237 119,77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 789 864,64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1 919,0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1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8 129,98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5 509,56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 726,0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3,4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224 165,23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473 381,7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82 613,7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734,19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7 026,53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 982,00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 752,35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9,65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 392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553,3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 553,3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5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092 095,88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485 574,72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308 549,0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97,43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 458 475,6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791 797,59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74 953,42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 629,82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1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846 404,44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87 098,74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 735 119,1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 305,92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0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zem dział</w:t>
            </w:r>
          </w:p>
        </w:tc>
        <w:tc>
          <w:tcPr>
            <w:tcW w:w="1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181 38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 096 867,53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3 573,89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2889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AZEM</w:t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90 210 354,82</w:t>
            </w:r>
          </w:p>
        </w:tc>
        <w:tc>
          <w:tcPr>
            <w:tcW w:w="163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78 925 895,59</w:t>
            </w:r>
          </w:p>
        </w:tc>
        <w:tc>
          <w:tcPr>
            <w:tcW w:w="16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48 667 379,67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249 706,10</w:t>
            </w:r>
          </w:p>
        </w:tc>
        <w:tc>
          <w:tcPr>
            <w:tcW w:w="14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4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4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  <w:tc>
          <w:tcPr>
            <w:tcW w:w="1529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8"/>
              </w:rPr>
              <w:t>0,00</w:t>
            </w:r>
          </w:p>
        </w:tc>
      </w:tr>
      <w:tr>
        <w:trPr>
          <w:trHeight w:val="460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15210" w:type="dxa"/>
            <w:gridSpan w:val="5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6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80" w:type="dxa"/>
            <w:gridSpan w:val="21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11290" w:type="dxa"/>
            <w:gridSpan w:val="3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80" w:type="dxa"/>
            <w:gridSpan w:val="2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81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1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00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309" w:type="dxa"/>
            <w:gridSpan w:val="3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4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5299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Wyjaśnienia do sprawozdania Rb-28S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5299" w:type="dxa"/>
            <w:gridSpan w:val="5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7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031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onika Malena</w:t>
            </w:r>
          </w:p>
        </w:tc>
        <w:tc>
          <w:tcPr>
            <w:tcW w:w="6800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afał Paweł Bobala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080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Skarbnik</w:t>
            </w:r>
          </w:p>
        </w:tc>
        <w:tc>
          <w:tcPr>
            <w:tcW w:w="6689" w:type="dxa"/>
            <w:gridSpan w:val="1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0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rzewodniczący zarządu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849" w:type="dxa"/>
            <w:gridSpan w:val="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1" w:type="dxa"/>
            <w:gridSpan w:val="14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1</w:t>
            </w:r>
          </w:p>
        </w:tc>
        <w:tc>
          <w:tcPr>
            <w:tcW w:w="8959" w:type="dxa"/>
            <w:gridSpan w:val="2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4.10.22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9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0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 xml:space="preserve">6A72D8879311F5AB </w:t>
            </w:r>
          </w:p>
        </w:tc>
        <w:tc>
          <w:tcPr>
            <w:tcW w:w="5790" w:type="dxa"/>
            <w:gridSpan w:val="21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0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71" w:type="dxa"/>
            <w:gridSpan w:val="1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41" w:type="dxa"/>
            <w:gridSpan w:val="11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9" w:type="dxa"/>
            <w:gridSpan w:val="10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35 z 35</w:t>
            </w:r>
          </w:p>
        </w:tc>
      </w:tr>
      <w:tr>
        <w:trPr>
          <w:trHeight w:val="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70" w:type="dxa"/>
            <w:gridSpan w:val="54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24.10.23</w:t>
            </w:r>
          </w:p>
        </w:tc>
      </w:tr>
      <w:tr>
        <w:trPr>
          <w:trHeight w:val="450" w:hRule="exact"/>
        </w:trPr>
        <w:tc>
          <w:tcPr>
            <w:tcW w:w="15419" w:type="dxa"/>
            <w:gridSpan w:val="55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