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1/TP/202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Rosińska Katarzyna</cp:lastModifiedBy>
  <cp:lastPrinted>2021-03-10T14:00:00Z</cp:lastPrinted>
  <dcterms:modified xsi:type="dcterms:W3CDTF">2021-06-07T05:59:00Z</dcterms:modified>
  <cp:revision>56</cp:revision>
  <dc:subject/>
  <dc:title>Załącznik 5</dc:title>
</cp:coreProperties>
</file>