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Umowa ……….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Dnia __________________ w Białymstoku, pomiędzy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Skarbem Państwa – Komendantem Wojewódzkim Policji w Białymstoku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 siedzibą w Białymstoku: ul. H. Sienkiewicza 65, 15-003 Białystok, NIP: 542-020-78-68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reprezentowanym przez: ……………………………………………………………………………………………                zwanym dalej „Zamawiającym”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a 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wpisaną/ym do Centralnej Ewidencji i Informacji o Działalności Gospodarczej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NIP ……………………………………,                    REGON …………………………………….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zwaną/ym dalej „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Wykonawcą</w:t>
      </w:r>
      <w:r>
        <w:rPr>
          <w:rFonts w:cs="Times New Roman" w:ascii="Times New Roman" w:hAnsi="Times New Roman"/>
          <w:sz w:val="20"/>
          <w:szCs w:val="20"/>
          <w:lang w:eastAsia="ar-SA"/>
        </w:rPr>
        <w:t>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ostała zawarta umowa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1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miotem umowy jes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stawa niszczark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–wolnej od wad fizycznych i prawnych, spełniająca wymagania określone w opisie przedmiotu zamówienia, stanowiącym załącznik nr 1 do umowy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przedmiotu umowy określonego w § 1 wynosi ………….. zł brutto (słownie: 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artość przedmiotu umowy obejmuje wszelkie niezbędne koszty wykonania przedmiotu umowy, w tym         m. in. koszty dostawy do  Zamawiającego, należne opłaty i podatki, koszty rozładunku do wskazanego miejsca, instalację oraz przeszkolenie w zakresie obsługi niszczarki.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leżność, za wykonanie przedmiotu umowy zrealizowana będzie przelewemw terminie do 30 dni od dnia otrzymania przez Płatnika prawidłowo wystawionej faktury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łatnikiem będzi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menda Wojewódzka Policji w Białymstok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ienkiewicza 65, 15-003 Białysto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 542-020-78-68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łata dokonana będzie na rachunek bankowy Wykonawcy.</w:t>
      </w:r>
      <w:r>
        <w:rPr>
          <w:rFonts w:eastAsia="Arial Unicode MS" w:cs="Times New Roman" w:ascii="Times New Roman" w:hAnsi="Times New Roman"/>
          <w:sz w:val="20"/>
          <w:szCs w:val="20"/>
          <w:lang w:eastAsia="ar-SA"/>
        </w:rPr>
        <w:t xml:space="preserve"> Zmiana rachunku bankowego nie wymaga sporządzenia aneksu do umowy.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before="0" w:after="0"/>
        <w:ind w:left="357" w:hanging="35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termin zapłaty będzie uznany dzień obciążenia przez bank rachunku Płatnik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miot umowy wraz z dokumentacją, o którym mowa § 1 zrealizowany zostanie d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6 tygodni od dnia zawarcia umow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w dni robocze (tj. od poniedziałku do piątku, z wyłączeniem dni ustawowo wolnych          od pracy) w godzinach.: 8.00 – 15.00, po uprzednim powiadomieniu telefonicznym Zamawiającego,          tel. 85 670 23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iejscem dostawy jest obiekt służbowy Zamawiającego zlokalizowany przy ul. Sienkiewicza 65, 15 </w:t>
        <w:noBreakHyphen/>
        <w:t> 003 Białysto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miot umowy zostanie przyjęty po podpisaniu bez zastrzeżeń protokołu odbioru ilościowo- jakościowego, stanowiącego załącznik do niniejszej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do chwili protokolarnego odbioru ilościowo-jakościowego przedmiotu umowy ponosi odpowiedzialność za przypadkową utratę, uszkodzenie lub kradzież przedmiotu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gwarantuje, że dostarczony Zamawiającemu przedmiot umowy jest zgodny   ze szczegółowym opisem przedmiotu zamówienia, fabrycznie nowy oraz wolny od wad fizycznych  i praw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na przedmiot umowy określony w § 1 udzieli gwarancji, nie krótszej niż  12 miesięcy, licząc od daty podpisania bez zastrzeżeń protokołu odbioru ilościowo-jakościowego,  o którym mowa w </w:t>
      </w:r>
      <w:r>
        <w:rPr>
          <w:rFonts w:cs="Times New Roman" w:ascii="Times New Roman" w:hAnsi="Times New Roman"/>
          <w:sz w:val="20"/>
          <w:szCs w:val="20"/>
          <w:lang w:eastAsia="ar-SA"/>
        </w:rPr>
        <w:t>§ 3 ust. 3 umow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reklamacji wadliwego przedmiotu umowy Wykonawca rozpatrzy reklamację   w terminie             10 dni roboczych od dnia zgłoszenia pisemnej reklamacji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atrzenie reklamacji następować będzie poprzez wymianę wadliwego przedmiotu umowy  na wolny             od wad, na koszt Wykonawcy w terminie 15 dni roboczych, licząc od daty uznania reklamacji przez Wykonawcę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e koszty związane ze świadczeniem usług gwarancyjnych, w tym koszty transportu, montażu                  i demontażu, ponosi Wykonawc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trwania naprawy gwarancyjnej powoduje przedłużenie gwarancji o pełny okres trwania napra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5</w:t>
      </w:r>
    </w:p>
    <w:p>
      <w:pPr>
        <w:pStyle w:val="Normal"/>
        <w:numPr>
          <w:ilvl w:val="1"/>
          <w:numId w:val="1"/>
        </w:numPr>
        <w:spacing w:before="0" w:after="0"/>
        <w:ind w:left="360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zobowiązuje się zapłacić Zamawiającemu karę umowną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za odst</w:t>
      </w:r>
      <w:r>
        <w:rPr>
          <w:rFonts w:eastAsia="TTE5509B48t00;Times New Roman" w:cs="Times New Roman" w:ascii="Times New Roman" w:hAnsi="Times New Roman"/>
          <w:sz w:val="20"/>
          <w:szCs w:val="20"/>
          <w:lang w:eastAsia="ar-SA"/>
        </w:rPr>
        <w:t>ą</w:t>
      </w:r>
      <w:r>
        <w:rPr>
          <w:rFonts w:cs="Times New Roman" w:ascii="Times New Roman" w:hAnsi="Times New Roman"/>
          <w:sz w:val="20"/>
          <w:szCs w:val="20"/>
          <w:lang w:eastAsia="ar-SA"/>
        </w:rPr>
        <w:t>pienie przez Zamawiającego od umowy z przyczyn le</w:t>
      </w:r>
      <w:r>
        <w:rPr>
          <w:rFonts w:eastAsia="TTE5509B48t00;Times New Roman" w:cs="Times New Roman" w:ascii="Times New Roman" w:hAnsi="Times New Roman"/>
          <w:sz w:val="20"/>
          <w:szCs w:val="20"/>
          <w:lang w:eastAsia="ar-SA"/>
        </w:rPr>
        <w:t>żą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cych po stronie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Wykonawcy</w:t>
      </w:r>
      <w:r>
        <w:rPr>
          <w:rFonts w:cs="Times New Roman" w:ascii="Times New Roman" w:hAnsi="Times New Roman"/>
          <w:sz w:val="20"/>
          <w:szCs w:val="20"/>
          <w:lang w:eastAsia="ar-SA"/>
        </w:rPr>
        <w:t>–                   w wysoko</w:t>
      </w:r>
      <w:r>
        <w:rPr>
          <w:rFonts w:eastAsia="TTE5509B48t00;Times New Roman" w:cs="Times New Roman" w:ascii="Times New Roman" w:hAnsi="Times New Roman"/>
          <w:sz w:val="20"/>
          <w:szCs w:val="20"/>
          <w:lang w:eastAsia="ar-SA"/>
        </w:rPr>
        <w:t>ś</w:t>
      </w:r>
      <w:r>
        <w:rPr>
          <w:rFonts w:cs="Times New Roman" w:ascii="Times New Roman" w:hAnsi="Times New Roman"/>
          <w:sz w:val="20"/>
          <w:szCs w:val="20"/>
          <w:lang w:eastAsia="ar-SA"/>
        </w:rPr>
        <w:t>ci 0,5% wynagrodzenia brutto Wykonawcy, określonego w § 2 ust. 1 umowy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za opóźnieniew realizacji przedmiotu umowy – w wysoko</w:t>
      </w:r>
      <w:r>
        <w:rPr>
          <w:rFonts w:eastAsia="TTE5509B48t00;Times New Roman" w:cs="Times New Roman" w:ascii="Times New Roman" w:hAnsi="Times New Roman"/>
          <w:sz w:val="20"/>
          <w:szCs w:val="20"/>
          <w:lang w:eastAsia="ar-SA"/>
        </w:rPr>
        <w:t>ś</w:t>
      </w:r>
      <w:r>
        <w:rPr>
          <w:rFonts w:cs="Times New Roman" w:ascii="Times New Roman" w:hAnsi="Times New Roman"/>
          <w:sz w:val="20"/>
          <w:szCs w:val="20"/>
          <w:lang w:eastAsia="ar-SA"/>
        </w:rPr>
        <w:t>ci 0,2% wynagrodzenia brutto Wykonawcy, określonego w § 2 ust. 1 umowy za ka</w:t>
      </w:r>
      <w:r>
        <w:rPr>
          <w:rFonts w:eastAsia="TTE5509B48t00;Times New Roman" w:cs="Times New Roman" w:ascii="Times New Roman" w:hAnsi="Times New Roman"/>
          <w:sz w:val="20"/>
          <w:szCs w:val="20"/>
          <w:lang w:eastAsia="ar-SA"/>
        </w:rPr>
        <w:t>ż</w:t>
      </w:r>
      <w:r>
        <w:rPr>
          <w:rFonts w:cs="Times New Roman" w:ascii="Times New Roman" w:hAnsi="Times New Roman"/>
          <w:sz w:val="20"/>
          <w:szCs w:val="20"/>
          <w:lang w:eastAsia="ar-SA"/>
        </w:rPr>
        <w:t>dy dzie</w:t>
      </w:r>
      <w:r>
        <w:rPr>
          <w:rFonts w:eastAsia="TTE5509B48t00;Times New Roman" w:cs="Times New Roman" w:ascii="Times New Roman" w:hAnsi="Times New Roman"/>
          <w:sz w:val="20"/>
          <w:szCs w:val="20"/>
          <w:lang w:eastAsia="ar-SA"/>
        </w:rPr>
        <w:t xml:space="preserve">ń </w:t>
      </w:r>
      <w:r>
        <w:rPr>
          <w:rFonts w:cs="Times New Roman" w:ascii="Times New Roman" w:hAnsi="Times New Roman"/>
          <w:sz w:val="20"/>
          <w:szCs w:val="20"/>
          <w:lang w:eastAsia="ar-SA"/>
        </w:rPr>
        <w:t>opóźnienia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za opóźnienie w wykonaniu naprawy gwarancyjnej ( bez powiadomienia Zamawiającego)                           w wysokości  100,00 zł za każdy dzień opóźnienia.</w:t>
      </w:r>
    </w:p>
    <w:p>
      <w:pPr>
        <w:pStyle w:val="Normal"/>
        <w:numPr>
          <w:ilvl w:val="1"/>
          <w:numId w:val="1"/>
        </w:numPr>
        <w:spacing w:before="0" w:after="0"/>
        <w:ind w:left="360" w:hanging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1"/>
          <w:numId w:val="1"/>
        </w:numPr>
        <w:spacing w:before="0" w:after="0"/>
        <w:ind w:left="360" w:hanging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oświadcza, iż wyraża zgodę dla Zamawiającego na potrącenie w rozumieniu art. 498 i 499 kodeksu cywilnego kwot naliczonych, w przypadku o którym mowa w ust. 1 z przysługującej mu                      od Zamawiającego wierzytelności. Jednocześnie Wykonawca oświadcza,   że powyższ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1"/>
          <w:numId w:val="1"/>
        </w:numPr>
        <w:spacing w:before="0" w:after="0"/>
        <w:ind w:left="360" w:hanging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oświadcza, że wystawi Wykonawcy notę obciążeniową zawierającą szczegółowe naliczenie kwot w przypadku sytuacji, o której mowa w ust.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mawiającemu przysługuje prawo odstąpienia od umowy  w sytuacji, gdy opóźnienie - z winy Wykonawcy - terminu realizacji przedmiotu umowy, określonego w § 3 ust. 1 przekroczy 10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7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 razie  zaistnienia  istotnej  zmiany  okoliczności  powodującej,  że 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elkie spory wynikające z niniejszej umowy będzie rozstrzygał sąd powszechny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dopuszcza możliwość dokonania istotnej zmiany postanowień zawartej umowy   w stosunku               do treści oferty, na podstawie której dokonano wyboru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a, o której mowa w ust. 1, możliwa jest w przypadku zaniechania produkcji przedmiotu umowy lub wystąpienia innych okoliczności niezależnych od Wykonawcy, skutkujących tym, że dostarczenie przedmiotu umowy w umownym terminie z przyczyn obiektywnych stało się niemożliwe. W przypadku wystąpienia powyższych okoliczności Zamawiający dopuszcza możliwość dostarczenia produktu równoważnego – przy czym jego jakość, parametry techniczne oraz funkcjonalne nie mogą być gorsze, niż określone przez Zamawiającego. Jednocześnie cena produktu równoważnego nie może być wyższa niż cena zawarta w załączniku nr 2 do niniejszej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określonym w ust. 2 Wykonawca składa do Zamawiającego pisemny wniosek wraz                          z uzasadnieniem, w celu jego akceptacj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prawach nieuregulowanych niniejszą umową stosuje się przepisy 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szelkie zmiany postanowień niniejszej Umowy wymagają formy pisemnej pod rygorem nieważno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, z czego jeden egzemplarz otrzymuje Wykonawca, zaś drugi egzemplarz otrzymuje Zamawi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: </w:t>
        <w:tab/>
        <w:tab/>
        <w:tab/>
        <w:tab/>
        <w:tab/>
        <w:tab/>
        <w:tab/>
        <w:tab/>
        <w:t xml:space="preserve">Zamawiający: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8:00Z</dcterms:created>
  <dc:creator>KWP</dc:creator>
  <dc:description/>
  <cp:keywords/>
  <dc:language>en-US</dc:language>
  <cp:lastModifiedBy>KPW Białystok</cp:lastModifiedBy>
  <cp:lastPrinted>2018-10-22T09:02:00Z</cp:lastPrinted>
  <dcterms:modified xsi:type="dcterms:W3CDTF">2019-11-13T11:22:00Z</dcterms:modified>
  <cp:revision>55</cp:revision>
  <dc:subject/>
  <dc:title/>
</cp:coreProperties>
</file>