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60"/>
        <w:ind w:left="0" w:hanging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4"/>
          <w:szCs w:val="24"/>
        </w:rPr>
        <w:t>COZL/DZP/ED/3411/PN-61/20                                                              Zmiana- Załącznik nr 3 do SIWZ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Umowa PN /61 – …. /202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zawarta w dniu …………….. 2020 roku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 Lublinie pomiędzy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trum Onkologii Ziemi Lubelskiej im. św. Jana z Dukli z siedzibą 20-090 Lublin,  ul. Dr K. Jaczewskiego 7, wpisanym do Krajowego Rejestru Sądowego prowadzonego przez Sąd Rejonowy Lublin-Wschód w Lublinie z siedzibą w Świdniku, VI Wydział Gospodarczy Krajowego Rejestru Sądowego  pod nr KRS 0000013477 , Regon  431219360, NIP 712-21-35-822, zwanym dalej „Zamawiającym” reprezentowanym przez:</w:t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</w:t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 z siedzibą ................................ wpisaną/ym do rejestru przedsiębiorców Krajowego Rejestru Sądowego pod Nr ..................  ..........................  ………......... reprezentowaną/ym przez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b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sz w:val="22"/>
        </w:rPr>
        <w:t>zwaną w dalszym ciągu umowy „Wykonawcą”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StandardowyStandardowy1"/>
        <w:spacing w:lineRule="auto" w:line="240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Niniejsza umowa została zawarta w ramach projektu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>pn. „Prospektywna pełnoprofilowa onkologia dla Lubelszczyzny – doposażenie COZL im. św. Jana z Dukli w Lublinie poprzez zwiększenie jakości i dostępności do specjalistycznych świadczeń onkologicznych” w ramach Działania 13.1 Infrastruktura ochrony zdrowia, Regionalnego Programu Operacyjnego Województwa Lubelskiego na lata 2014 - 2020</w:t>
      </w:r>
      <w:r>
        <w:rPr>
          <w:rFonts w:cs="Arial Narrow" w:ascii="Arial Narrow" w:hAnsi="Arial Narrow"/>
          <w:sz w:val="22"/>
          <w:szCs w:val="22"/>
        </w:rPr>
        <w:t xml:space="preserve"> po przeprowadzeniu postępowania o zamówienie publiczne w trybie przetargu nieograniczonego zgodnie z ustawą Prawo zamówień publicznych z dnia 29 stycznia 2004 r. (t.j. Dz. U. z  2019 r., poz. 1843 z późn. zm.) w wyniku którego oferta Wykonawcy została wybrana jako najkorzystniejsza.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Strony zawarły umowę następującej treści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 xml:space="preserve">Przedmiot umowy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rFonts w:cs="Arial Narrow" w:ascii="Arial Narrow" w:hAnsi="Arial Narrow"/>
          <w:sz w:val="22"/>
        </w:rPr>
        <w:t>Przedmiotem umowy jest d</w:t>
      </w:r>
      <w:r>
        <w:rPr>
          <w:rFonts w:eastAsia="Arial Unicode MS" w:cs="Arial Narrow" w:ascii="Arial Narrow" w:hAnsi="Arial Narrow"/>
          <w:sz w:val="22"/>
          <w:szCs w:val="22"/>
        </w:rPr>
        <w:t xml:space="preserve">ostawa aparatu SPECT CT oraz gammakamery do pomiaru jodochwytności w ramach projektu pn. „Prospektywna pełnoprofilowa onkologia dla Lubelszczyzny – doposażenie COZL im. św. Jana z Dukli w Lublinie poprzez zwiększenie jakości i dostępności do specjalistycznych świadczeń onkologicznych” w ramach Działania 13.1 Infrastruktura ochrony zdrowia, Regionalnego Programu Operacyjnego Województwa Lubelskiego na lata 2014 - 2020 - </w:t>
      </w:r>
      <w:r>
        <w:rPr>
          <w:rFonts w:eastAsia="Arial Unicode MS" w:cs="Arial Narrow" w:ascii="Arial Narrow" w:hAnsi="Arial Narrow"/>
          <w:sz w:val="22"/>
        </w:rPr>
        <w:t>2</w:t>
      </w:r>
      <w:r>
        <w:rPr>
          <w:rFonts w:eastAsia="Arial Unicode MS" w:cs="Arial Narrow" w:ascii="Arial Narrow" w:hAnsi="Arial Narrow"/>
          <w:sz w:val="22"/>
          <w:szCs w:val="22"/>
        </w:rPr>
        <w:t xml:space="preserve"> części</w:t>
      </w:r>
      <w:r>
        <w:rPr>
          <w:rFonts w:cs="Arial Narrow" w:ascii="Arial Narrow" w:hAnsi="Arial Narrow"/>
          <w:sz w:val="22"/>
        </w:rPr>
        <w:t>, dotyczy części ………… SIWZ,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godnie z opisem przedmiotu zamówienia, stanowiącym załącznik nr 4 do niniejszej umowy.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arunki umowy zgodne są z wymaganiami określonymi przez Zamawiającego w dokumentach przetargowych – siwz oraz treścią oferty Wykonawcy. 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rFonts w:cs="Arial Narrow" w:ascii="Arial Narrow" w:hAnsi="Arial Narrow"/>
          <w:sz w:val="22"/>
        </w:rPr>
        <w:t>W ramach realizacji przedmiotu zamówienia Wykonawca zobowiązuje się d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arczenia aparatury medycznej stanowiącej przedmiot umowy wraz z wymaganymi w SIWZ dokumentami do siedziby Zamawiającego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ontażu aparatury medycznej we wskazanych przez Zamawiającego miejsca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prowadzenia instruktażu personelu Zamawiającego w zakresie obsługi i racjonalnej eksploatacji  dostarczonej aparatury medyczn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arczenia wraz z aparaturą medyczną instrukcji obsługi w języku polskim, paszportów technicznych, kart gwarancyjnych, dokumentacji technicznej niezbędnej do prawidłowej eksploatacji aparatury, zasad świadczenia usług przez autoryzowany serwis w okresie pogwarancyjnym, wykazu materiałów zużywalnych wykorzystywanych w bieżącej eksploatacji przedmiotu umowy i innych wymaganych zgodnie z prawem dokumentów.</w:t>
      </w:r>
    </w:p>
    <w:p>
      <w:pPr>
        <w:pStyle w:val="Normal"/>
        <w:widowControl w:val="false"/>
        <w:ind w:left="709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oświadcza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arczona aparatura medyczna jest fabrycznie no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paratura medyczna jest kompletna, posiada  wszystkie podzespoły, części i materiały niezbędne do uruchomienia i prawidłowego zgodnego z SIWZ użyt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paratura medyczna  spełnia wymogi Zamawiającego, określone w SIWZ wraz z załącznik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aparatura medyczna została  wprowadzona do obrotu i używania zgodnie z ustawą z dnia 20 maja 2010 roku o wyrobach medycznych (t. j. Dz. U. 2020  poz. 186 z późn. zm.). jak również oznaczona znakiem CE.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2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Warunki dostawy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Strony uzgadniają, że dostawa przedmiotu umowy do siedziby Zamawiającego nastąpi w terminie maksymalnie do ………………….tygodni od podpisania umowy .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Strony uzgadniają, że Wykonawca dostarczy aparaturę medyczną stanowiącą przedmiot umowy na swój koszt i ryzyko do siedziby Zamawiającego. Wykonawca ma obowiązek poinformować przedstawiciela Zamawiającego - Kierownika Działu Elektroniki i Aparatury Medycznej o planowanym terminie dostawy na co najmniej 3 dni robocze przed terminem dostawy.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gwarantuje, że przedmiot umowy jest nowy i spełnia wszystkie warunki określone w SIWZ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Dostawa aparatury medycznej stanowiącej przedmiot umowy zostanie potwierdzona przez obie strony protokołem odbioru dostawy, którego wzór stanowi Załącznik nr 1 do umowy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dostarczenia przedmiotu umowy wadliwego lub niezgodnego z przedstawionym w ofercie (tj. nieodpowiedniej klasy i jakości), Zamawiający zastrzega sobie prawo zwrotu aparatury w całości lub w części w celu jego wymiany przez Wykonawcę na wolny od wad lub zgodny z Załącznikiem Nr 2, na koszt Wykonawcy, a Wykonawca zobowiązany jest w terminie 10 dni od daty zgłoszenia do dostarczenia przedmiotu umowy nowego wolnego od wad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Montaż, uruchomienie urządzenia o których mowa w  </w:t>
      </w:r>
      <w:r>
        <w:rPr>
          <w:rFonts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 1 ust. 3 lit. d, zostanie wykonane w terminie 1 tygodnia od dnia dostawy, z czynności tych zostanie sporządzony stosowny protokół uruchomienia, którego wzór stanowi Załącznik nr 2 do umowy. Przekazanie do eksploatacji urządzenia wraz z dokumentami o których mowa w  </w:t>
      </w:r>
      <w:r>
        <w:rPr>
          <w:rFonts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 1 ust. 3 lit. d, oraz instruktaż personelu zostanie wykonany w terminie 1 tygodnia od przekazania Wykonawcy izotopu technetu 99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 sprawach dotyczących realizacji umowy osobą do kontaktu: </w:t>
      </w:r>
    </w:p>
    <w:p>
      <w:pPr>
        <w:pStyle w:val="Default"/>
        <w:numPr>
          <w:ilvl w:val="0"/>
          <w:numId w:val="10"/>
        </w:numPr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ze strony Zamawiającego jest: ……………………………………………..…………………, która upoważniona jest do dokonania odbioru aparatury medycznej tel …………………..…………, </w:t>
      </w:r>
    </w:p>
    <w:p>
      <w:pPr>
        <w:pStyle w:val="Default"/>
        <w:ind w:firstLine="708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e-mail:……………………………………</w:t>
      </w:r>
    </w:p>
    <w:p>
      <w:pPr>
        <w:pStyle w:val="Default"/>
        <w:numPr>
          <w:ilvl w:val="0"/>
          <w:numId w:val="10"/>
        </w:numPr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ze strony Wykonawcy wyznacza się:  Pana/Panią  …….……………………………………………………..</w:t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tel………………………………………………… e-mail: ………………………………………………..</w:t>
      </w:r>
    </w:p>
    <w:p>
      <w:pPr>
        <w:pStyle w:val="Default"/>
        <w:numPr>
          <w:ilvl w:val="0"/>
          <w:numId w:val="7"/>
        </w:numPr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trony zobowiązują się do bieżącej aktualizacji powyższych danych.</w:t>
      </w:r>
    </w:p>
    <w:p>
      <w:pPr>
        <w:pStyle w:val="Default"/>
        <w:numPr>
          <w:ilvl w:val="0"/>
          <w:numId w:val="7"/>
        </w:numPr>
        <w:ind w:left="284" w:hanging="360"/>
        <w:jc w:val="both"/>
        <w:rPr>
          <w:rFonts w:ascii="Arial Narrow" w:hAnsi="Arial Narrow" w:eastAsia="Calibri" w:cs="Times New Roman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Aktualizacja danych wskazanych w ust. 5 nie wymaga dla swej ważności formy aneksu do umowy, a jedynie pisemnego oświadczenia i skutecznego doręczenia drugiej stronie. </w:t>
      </w:r>
    </w:p>
    <w:p>
      <w:pPr>
        <w:pStyle w:val="Default"/>
        <w:jc w:val="center"/>
        <w:rPr>
          <w:rFonts w:ascii="Arial Narrow" w:hAnsi="Arial Narrow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3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Wynagrodzenie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6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ałkowite wynagrodzenie Wykonawcy za zrealizowanie całościowego przedmiotu umowy wynosi ………….. brutto ( słownie ………………………………..…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złotych i …../100  brutto) </w:t>
      </w:r>
      <w:r>
        <w:rPr>
          <w:rFonts w:cs="Times New Roman" w:ascii="Arial Narrow" w:hAnsi="Arial Narrow"/>
          <w:color w:val="000000"/>
          <w:sz w:val="22"/>
          <w:szCs w:val="22"/>
        </w:rPr>
        <w:t>w tym podatek VAT w stawce ……%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Wynagrodzenie Wykonawcy obejmuje dostawę do siedziby Zamawiającego oraz koszty transportu, opakowania bezzwrotnego, ubezpieczenia, montażu, uruchomienia, instruktażu, a także wszelkie inne koszty związane z realizacją przedmiotu umowy.</w:t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4</w:t>
        <w:br/>
        <w:t>Warunki płat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płata wynagrodzenia za realizację niniejszej umowy uregulowana zostanie w terminie do 60 dni od daty otrzymania przez Zamawiającego prawidłowo wystawionej pod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Faktura musi być wystawiona w języku polski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360"/>
        <w:jc w:val="both"/>
        <w:rPr/>
      </w:pPr>
      <w:r>
        <w:rPr>
          <w:rFonts w:cs="Arial Narrow" w:ascii="Arial Narrow" w:hAnsi="Arial Narrow"/>
          <w:sz w:val="22"/>
        </w:rPr>
        <w:t xml:space="preserve">Podstawą do wystawienia faktury będą łącznie: protokół  odbioru (załącznik nr 1 do umowy) oraz  </w:t>
      </w:r>
      <w:r>
        <w:rPr>
          <w:rFonts w:cs="Arial Narrow" w:ascii="Arial Narrow" w:hAnsi="Arial Narrow"/>
          <w:sz w:val="22"/>
          <w:szCs w:val="22"/>
        </w:rPr>
        <w:t>protokół uruchomienia i przekazania do eksploatacji  (Załącznik nr 2 do umowy)</w:t>
      </w:r>
      <w:r>
        <w:rPr>
          <w:rFonts w:cs="Arial Narrow" w:ascii="Arial Narrow" w:hAnsi="Arial Narrow"/>
          <w:sz w:val="22"/>
        </w:rPr>
        <w:t>,  podpisany przez osoby upoważnione przez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sz w:val="22"/>
        </w:rPr>
        <w:t>Przyjmuje się, że dniem zapłaty jest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Wykonawca zobowiązuje się do niedokonywania przekazu świadczenia Odbiorcy (w rozumieniu art. 921</w:t>
      </w:r>
      <w:r>
        <w:rPr>
          <w:rFonts w:cs="Arial Narrow" w:ascii="Arial Narrow" w:hAnsi="Arial Narrow"/>
          <w:color w:val="000000"/>
          <w:sz w:val="22"/>
          <w:vertAlign w:val="superscript"/>
        </w:rPr>
        <w:t>1</w:t>
      </w:r>
      <w:r>
        <w:rPr>
          <w:rFonts w:cs="Arial Narrow" w:ascii="Arial Narrow" w:hAnsi="Arial Narrow"/>
          <w:color w:val="000000"/>
          <w:sz w:val="22"/>
        </w:rPr>
        <w:t xml:space="preserve">-921 </w:t>
      </w:r>
      <w:r>
        <w:rPr>
          <w:rFonts w:cs="Arial Narrow" w:ascii="Arial Narrow" w:hAnsi="Arial Narrow"/>
          <w:color w:val="000000"/>
          <w:sz w:val="22"/>
          <w:vertAlign w:val="superscript"/>
        </w:rPr>
        <w:t xml:space="preserve">5 </w:t>
      </w:r>
      <w:r>
        <w:rPr>
          <w:rFonts w:cs="Arial Narrow" w:ascii="Arial Narrow" w:hAnsi="Arial Narrow"/>
          <w:color w:val="000000"/>
          <w:sz w:val="22"/>
        </w:rPr>
        <w:t xml:space="preserve">KC), w całości lub w części, należnego na podstawie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Wykonawca zobowiązuje się do niezawierania umowy poręczenia, której przedmiotem jest zapłata przez osobę trzecią długu Zamawiającego w stosunku do Wykonawcy, powstałego w związku z realizacją niniejszej umowy (w rozumieniu art. 876-887 KC). 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Gwarancja, serwis i rękojmia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udziela Zamawiającemu gwarancji na przedmiot umowy</w:t>
      </w:r>
      <w:r>
        <w:rPr>
          <w:rFonts w:cs="Times New Roman" w:ascii="Arial Narrow" w:hAnsi="Arial Narrow"/>
          <w:color w:val="000000"/>
          <w:sz w:val="22"/>
          <w:szCs w:val="22"/>
        </w:rPr>
        <w:t>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gwarancji na przedmiot zamówienia (zarówno na urządzenia jak i na części zamienne) wynosi ….... miesięcy licząc od dnia protokolarnego przekazania urządzeń do eksploatacji (zgodnie z ofertą Wykonawcy)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Gwarancja obejmuje wszystkie wykryte podczas eksploatacji przedmiotu umowy usterki i wady oraz uszkodzenia powstałe w czasie poprawnego, zgodnego z instrukcją użytkowania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zapewnia Zamawiającemu autoryzowany serwis gwarancyjny.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iedziba autoryzowanego serwisu mieści się: …………………..  osoba do kontaktów:…………………..…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Powiadomienie przez Zamawiającego Wykonawcy o awarii nastąpi na nr faksu …………………………  lub adres e-maila ……….….. z obowiązkiem zwrotnego potwierdzenia zgłoszenia awarii na nr faksu ……….……..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przystąpi do usunięcia awarii - niezwłocznie po otrzymania od Zamawiającego zgłoszenia o awarii, jednak nie później niż w terminach określonych w załączniku Nr 4 do umowy.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Maksymalny czas usunięcia awarii i wykonania napraw został określony w załączniku Nr 4 do umowy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W przypadku 3-krotnej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naprawy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 gwarancyjnej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tego samego podzespołu Wykonawca zobowiązany jest do nieodpłatnej wymiany podzespołu na nowy lub wymiany urządzenia na nowe, w terminie określonym w ust. 8.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zapewni Zamawiającemu wykonanie przeglądów gwarancyjnych, okresowych, technicznych łącznie z (zgodnie z zaleceniami producenta) wszystkimi niezbędnymi podzespołami,  które wliczone są w cenę oferty Wykonawcy (wynagrodzenie o którym mowa w </w:t>
      </w:r>
      <w:r>
        <w:rPr>
          <w:rFonts w:cs="Times New Roman" w:ascii="Arial Narrow" w:hAnsi="Arial Narrow"/>
          <w:bCs/>
          <w:color w:val="000000"/>
          <w:sz w:val="22"/>
          <w:szCs w:val="22"/>
        </w:rPr>
        <w:t>§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3 umowy). Zamawiający w ramach wskazanych usług nie będzie ponosił żadnych dodatkowych kosztów, w tym również związanych z dojazdem Wykonawcy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Ostatni przegląd techniczny przeprowadzony zostanie w tygodniu poprzedzającym termin upływu okresu gwarancji. Zamawiający zostanie o tym powiadomiony przez Wykonawcę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Wykonawca nie jest uprawniony do odmowy wykonania naprawy gwarancyjnej jeżeli aparatura medyczna będąca przedmiotem umowy była wykorzystywana przez Zamawiającego zgodnie z warunkami eksploatacji określonymi w dokumencie, o którym mowa w § 1 ust. 3 d niniejszej umowy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Cs/>
          <w:color w:val="000000"/>
          <w:sz w:val="22"/>
          <w:szCs w:val="22"/>
        </w:rPr>
        <w:t>Wszelkie interwencje serwisowe przedłużają okres gwarancji, zgodnie z Załącznikiem Nr 4 do umowy (Opis przedmiotu zamówienia).</w:t>
      </w:r>
      <w:r>
        <w:rPr>
          <w:rFonts w:cs="Times New Roman" w:ascii="Arial Narrow" w:hAnsi="Arial Narrow"/>
          <w:color w:val="FF00FF"/>
          <w:sz w:val="22"/>
          <w:szCs w:val="22"/>
        </w:rPr>
        <w:t xml:space="preserve">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W przypadku sprzeczności między postanowieniami w umowie dotyczącymi gwarancji, a warunkami gwarancji określonymi w dokumencie gwarancyjnym zastosowanie mają postanowienia umowy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Niezależnie od uprawnień z tytułu gwarancji, Zamawiający może wykonywać również uprawnienia z tytułu rękojmi na zasadach ogólnych. 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6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Kary umowne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jest zobowiązany do zapłacenia kary umownej w przypadku opóźnienia w wykonaniu umowy (tj. dostawie, zainstalowaniu, uruchomieniu przedmiotu umowy oraz przeszkoleniu personelu) za każdy dzień opóźnienia w wysokości 0,2 % wynagrodzenia brutto określonego w </w:t>
      </w:r>
      <w:r>
        <w:rPr>
          <w:rFonts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3 ust. 1.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jest zobowiązany do zapłacenia kary umownej w przypadku opóźnienia w realizacji zobowiązania w terminach, o których mowa w § 5 ust. 7, za każde 12 godzin opóźnienia w wysokości 0,3% wynagrodzenia brutto określonego w § 3 ust. 1  umowy. 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jest zobowiązany do zapłacenia kary umownej w przypadku opóźnienia w realizacji zobowiązania w terminach, o których mowa w § 5 ust. 8, za każdy dzień opóźnienia w wysokości 0,3% wynagrodzenia brutto określonego w § 3 ust. 1  umowy. 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Zapłata kary umownej nie zwalnia z odpowiedzialności na zasadach ogólnych za powstałą szkodę. Zamawiający jest uprawniony do dochodzenia odszkodowania przewyższającego wysokość kar umownych.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</w:rPr>
        <w:t>Zamawiający zastrzega sobie prawo do potrącenia kar umownych z należnego Wykonawcy wynagrodzenia za niewykonanie, nienależyte i/lub nieterminowe  wykonanie umowy.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7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Zmiany umowy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Na podstawie art.144 ust. 1 PZP Zamawiający przewiduje możliwość dokonania zmiany w zawartej umowie w następujących sytuacjach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W przypadku zmiany stawki podatku VAT, wartość netto przedmiotu zamówienia pozostaje bez zmian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Nastąpiła zmiana danych podmiotów zawierających umowę (np. w wyniku przekształceń, przejęć, itp.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przewiduje możliwość zmiany umowy, w przypadku gdy nastąpi zmiana powszechnie obowiązujących przepisów prawa w zakresie mającym wpływ na realizację przedmiotu umowy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rzewiduje możliwość zmiany umowy, w przypadku gdy konieczność wprowadzenia zmian będzie następstwem zmian wytycznych lub zaleceń organów i instytucji, które przyznały środki na sfinansowanie umowy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lineRule="auto" w:line="276" w:before="0" w:after="200"/>
        <w:jc w:val="both"/>
        <w:rPr>
          <w:rFonts w:ascii="Arial Narrow" w:hAnsi="Arial Narrow" w:cs="Times New Roman"/>
          <w:b/>
          <w:b/>
          <w:bCs/>
        </w:rPr>
      </w:pPr>
      <w:r>
        <w:rPr>
          <w:rFonts w:cs="Arial Narrow" w:ascii="Arial Narrow" w:hAnsi="Arial Narrow"/>
        </w:rPr>
        <w:t>Wniosek o dokonanie zmiany umowy należy przedłożyć na piśmie a okoliczności mogące stanowić podstawę zmiany umowy powinny być uzasadnione i udokumentowane przez Wykonawcę lub Zamawiającego.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8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Inne postanowienia Umowy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18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Strony uzgadniają, że do  rozpoznania ewentualnych sporów wynikłych na tle realizacji niniejszej Umowy jest Sąd Powszechny miejscowo właściwy dla siedziby Zamawiającego. </w:t>
      </w:r>
    </w:p>
    <w:p>
      <w:pPr>
        <w:pStyle w:val="Default"/>
        <w:numPr>
          <w:ilvl w:val="0"/>
          <w:numId w:val="8"/>
        </w:numPr>
        <w:spacing w:before="0" w:after="18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 sprawach nie uregulowanych niniejszą Umową zastosowanie mieć będą przepisy ustawy „Prawo Zamówień Publicznych” oraz kodeksu cywilnego. </w:t>
      </w:r>
    </w:p>
    <w:p>
      <w:pPr>
        <w:pStyle w:val="Default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Umowa została sporządzona w dwóch jednobrzmiących egzemplarzach, po jednym dla każdej ze stron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Zamawiający:                                                                                                       Wykonawca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Załączniki:</w:t>
      </w:r>
    </w:p>
    <w:p>
      <w:pPr>
        <w:pStyle w:val="Defaul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Załącznik nr 1 – Protokół dostawy sprzętu i aparatury </w:t>
      </w:r>
    </w:p>
    <w:p>
      <w:pPr>
        <w:pStyle w:val="Defaul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łącznik nr 2 – Protokół uruchomieni i przekazania do eksploatacji</w:t>
      </w:r>
    </w:p>
    <w:p>
      <w:pPr>
        <w:pStyle w:val="Defaul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łącznik nr 3 – Kosztorys  ofertowy Wykonawcy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łącznik nr 4 – Opis przedmiotu zamówienia</w:t>
      </w:r>
      <w:r>
        <w:br w:type="page"/>
      </w:r>
    </w:p>
    <w:p>
      <w:pPr>
        <w:pStyle w:val="Default"/>
        <w:jc w:val="righ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Załącznik nr 1 do umowy </w:t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PROTOKÓŁ DOSTAWY SPRZĘTU I APARATURY MEDYCZNEJ</w:t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Data dostawy: ………………………………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Dotyczy postępowania przetargowego nr  …….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Nazwa sprzętu/aparatury medycznej ………………………………………………………………………………………………………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Pracownik Zamawiającego dokonujący odbioru: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..................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(Nazwisko i imię )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Przedstawiciel Wykonawcy dostarczający sprzęt / aparaturę medyczną do COZL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(Nazwisko i imię )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Firma : 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(Nazwa Wykonawcy)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Oświadczają, że aparatura medyczna dostarczona do COZL, zgodnie z  postępowaniem przetargowym nr  …………..  jest kompletna i zgodna z zawartą umową i złożoną ofertą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Kompletna dostawa składa się z: ……………… szt. ……………...........................................................................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( np. paczek, palet bądź inne jednostki miary)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Kompletność dostawy zgodna z załączonym listem przewozowym.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Rozpakowanie dostarczonego sprzętu / aparatury medycznej może nastąpić jedynie w obecności pracownika Wykonawcy realizującego umowę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………………………………………………</w:t>
      </w:r>
      <w:r>
        <w:rPr>
          <w:rFonts w:cs="Times New Roman" w:ascii="Arial Narrow" w:hAnsi="Arial Narrow"/>
          <w:color w:val="000000"/>
          <w:sz w:val="22"/>
          <w:szCs w:val="22"/>
        </w:rPr>
        <w:t>..</w:t>
        <w:tab/>
        <w:tab/>
        <w:tab/>
        <w:t>……………………….…………………………..</w:t>
      </w:r>
    </w:p>
    <w:p>
      <w:pPr>
        <w:pStyle w:val="Defaul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Data podpis i pieczęć przedstawiciela                            </w:t>
        <w:tab/>
        <w:t>Data podpis i pieczęć przedstawiciela Wykonawcy Zamawiająceg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92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7"/>
      </w:tblGrid>
      <w:tr>
        <w:trPr>
          <w:trHeight w:val="1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Załącznik nr 2 do umowy </w:t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PROTOKÓŁ URUCHOMIENIA I PRZEKAZANIA DO EKSPLOATACJI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Data odbioru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Miejsce odbioru: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Siedziba Zamawiającego ul. Dr. K. Jaczewskiego 7, 20-070 Lublin </w:t>
            </w:r>
          </w:p>
        </w:tc>
      </w:tr>
      <w:tr>
        <w:trPr>
          <w:trHeight w:val="103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Zamawiający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Centrum Onkologii Ziemi Lubelskiej im. św. Jana z Dukli ul. Jaczewskiego 7, 20-07 Lublin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Wykonawca: 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Przedstawiciel Zamawiającego dokonujący odbioru (tytuł, imię, nazwisko, stanowisko/funkcja)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Przedstawiciel Wykonawcy uczestniczący w odbiorze (tytuł, imię, nazwisko, stanowisko/funkcja)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Zgodnie z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umową nr …….…. z dn. …….…zawartą w  wyniku postępowania przeprowadzonego w trybie przetargu nieograniczonego – ……..……., Przedstawiciele Zamawiającego potwierdzają odbiór, uruchomienie i przekazanie do eksploatacji aparatury medycznej stanowiącego przedmiot umowy tj.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Nazwa sprzętu / aparatury medycznej:……………………………………………………………………………………………….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lość sztuk: ……………………………………………………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Nr/Nr-y seryjne: 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Gwarancja rozpoczyna bieg z dniem podpisania niniejszego protokołu.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Data uruchomienia sprzętu / aparatury medycznej w Klinice : ………………………………………………………………..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Data instruktażu stanowiskowego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lista osób biorących udział w szkolenia w załączeniu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): …………………………………………………………………………………………………… </w:t>
            </w:r>
          </w:p>
        </w:tc>
      </w:tr>
      <w:tr>
        <w:trPr>
          <w:trHeight w:val="61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Za Zamawiającego: </w:t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Data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Za Wykonawcę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Data: 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drawing>
        <wp:inline distT="0" distB="0" distL="0" distR="0">
          <wp:extent cx="575881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ascii="Arial Narrow" w:hAnsi="Arial Narrow" w:cs="Arial Narro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 Narrow" w:hAnsi="Arial Narrow" w:cs="Arial Narrow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 Narrow" w:hAnsi="Arial Narrow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szCs w:val="22"/>
        <w:rFonts w:ascii="Arial Narrow" w:hAnsi="Arial Narrow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ascii="Arial Narrow" w:hAnsi="Arial Narrow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 Narrow" w:hAnsi="Arial Narrow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rFonts w:ascii="Arial Narrow" w:hAnsi="Arial Narrow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 Narrow" w:hAnsi="Arial Narrow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 Narrow" w:hAnsi="Arial Narrow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2"/>
        <w:rFonts w:ascii="Arial Narrow" w:hAnsi="Arial Narrow" w:cs="Times New Roman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2"/>
        <w:szCs w:val="22"/>
        <w:rFonts w:ascii="Arial Narrow" w:hAnsi="Arial Narrow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 Narrow" w:hAnsi="Arial Narrow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szCs w:val="22"/>
        <w:rFonts w:ascii="Arial Narrow" w:hAnsi="Arial Narrow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 Narrow" w:hAnsi="Arial Narrow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 Narrow" w:hAnsi="Arial Narrow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szCs w:val="22"/>
        <w:rFonts w:ascii="Arial Narrow" w:hAnsi="Arial Narrow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  <w:lang w:eastAsia="en-U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1">
    <w:name w:val="WW8Num2z1"/>
    <w:qFormat/>
    <w:rPr>
      <w:rFonts w:ascii="Arial Narrow" w:hAnsi="Arial Narrow" w:cs="Arial Narrow"/>
      <w:sz w:val="22"/>
    </w:rPr>
  </w:style>
  <w:style w:type="character" w:styleId="WW8Num2z3">
    <w:name w:val="WW8Num2z3"/>
    <w:qFormat/>
    <w:rPr>
      <w:rFonts w:ascii="Arial Narrow" w:hAnsi="Arial Narrow" w:cs="Arial Narrow"/>
      <w:color w:val="000000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b w:val="false"/>
      <w:sz w:val="22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2"/>
      <w:szCs w:val="22"/>
    </w:rPr>
  </w:style>
  <w:style w:type="character" w:styleId="WW8Num5z0">
    <w:name w:val="WW8Num5z0"/>
    <w:qFormat/>
    <w:rPr>
      <w:rFonts w:ascii="Arial Narrow" w:hAnsi="Arial Narrow" w:cs="Arial Narrow"/>
      <w:sz w:val="22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6z1">
    <w:name w:val="WW8Num6z1"/>
    <w:qFormat/>
    <w:rPr>
      <w:rFonts w:ascii="Arial Narrow" w:hAnsi="Arial Narrow" w:cs="Times New Roman"/>
      <w:color w:val="000000"/>
      <w:sz w:val="22"/>
      <w:szCs w:val="22"/>
    </w:rPr>
  </w:style>
  <w:style w:type="character" w:styleId="WW8Num6z3">
    <w:name w:val="WW8Num6z3"/>
    <w:qFormat/>
    <w:rPr>
      <w:rFonts w:ascii="Arial Narrow" w:hAnsi="Arial Narrow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Times New Roman"/>
      <w:color w:val="000000"/>
      <w:sz w:val="22"/>
      <w:szCs w:val="22"/>
    </w:rPr>
  </w:style>
  <w:style w:type="character" w:styleId="WW8Num8z0">
    <w:name w:val="WW8Num8z0"/>
    <w:qFormat/>
    <w:rPr>
      <w:rFonts w:ascii="Arial Narrow" w:hAnsi="Arial Narrow" w:cs="Times New Roman"/>
      <w:b w:val="false"/>
      <w:bCs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  <w:sz w:val="22"/>
      <w:lang w:eastAsia="en-US"/>
    </w:rPr>
  </w:style>
  <w:style w:type="character" w:styleId="WW8Num10z0">
    <w:name w:val="WW8Num10z0"/>
    <w:qFormat/>
    <w:rPr>
      <w:rFonts w:cs="Arial Narro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MS Mincho;ＭＳ 明朝" w:cs="Arial"/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 Narrow" w:hAnsi="Arial Narrow" w:cs="Arial Narrow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 Narrow" w:hAnsi="Arial Narrow" w:cs="Arial Narrow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 Narrow" w:hAnsi="Arial Narrow" w:cs="Arial Narrow"/>
      <w:color w:val="000000"/>
      <w:sz w:val="22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Arial Narrow" w:hAnsi="Arial Narrow" w:cs="Arial Narrow"/>
      <w:color w:val="000000"/>
      <w:sz w:val="22"/>
      <w:szCs w:val="22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cs="Times New Roman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Times New Roman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cs="Times New Roman"/>
      <w:b w:val="false"/>
      <w:bCs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 Narro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Calibri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autoSpaceDE w:val="false"/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283" w:right="0" w:hanging="0"/>
      <w:jc w:val="both"/>
    </w:pPr>
    <w:rPr>
      <w:rFonts w:eastAsia="Calibri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"/>
      <w:kern w:val="2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1:00Z</dcterms:created>
  <dc:creator>psapala</dc:creator>
  <dc:description/>
  <cp:keywords/>
  <dc:language>en-US</dc:language>
  <cp:lastModifiedBy>Ewa Dorosz,,1716,,Z amówienia</cp:lastModifiedBy>
  <cp:lastPrinted>2020-04-07T09:52:00Z</cp:lastPrinted>
  <dcterms:modified xsi:type="dcterms:W3CDTF">2020-04-28T15:47:00Z</dcterms:modified>
  <cp:revision>4</cp:revision>
  <dc:subject/>
  <dc:title>COZL/ZPZ/PS/3411/PN-51/18</dc:title>
</cp:coreProperties>
</file>