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mowa nr 27/…/DTE/2020</w:t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zawarta w dniu: ..................2021 r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pomiędzy: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owiatowym Szpitalem im. Władysława Biegańskiego w Iławie, ul. Gen. Wł. Andersa 3, 14-200 Iława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Regon 510879196, NIP 744-14-84-344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reprezentowanym przez: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Iwonę Orkiszewską </w:t>
        <w:tab/>
        <w:t>- Dyrektora,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rzy kontrasygnacie Anny Pietruszewskiej – Głównego Księgowego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wanym w dalszej części umowy Zamawiającym,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a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wanym w dalszej części umowy Wykonawcą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Postanowienia ogólne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1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Umowa została zawarta w wyniku przeprowadzenia postępowania o udzielenie zamówienia publicznego w trybie przetargu nieograniczonego, zgodnie z ustawą z dnia 29 stycznia 2004r. Prawo zamówień publicznych, zwaną dalej ustawą (tj. tekst jednolity: </w:t>
      </w:r>
      <w:r>
        <w:rPr>
          <w:rFonts w:eastAsia="TimesNewRomanPSMT;MS Mincho"/>
          <w:color w:val="000000"/>
          <w:sz w:val="20"/>
        </w:rPr>
        <w:t>t.j. Dz.U. z 2018 r. poz.1986</w:t>
      </w:r>
      <w:r>
        <w:rPr>
          <w:rFonts w:eastAsia="SimSun;宋体"/>
          <w:color w:val="000000"/>
          <w:sz w:val="20"/>
          <w:szCs w:val="20"/>
        </w:rPr>
        <w:t>)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rzedmiot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2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Przedmiotem umowy jest sprzedaż i dostawa przez Wykonawcę na rzecz Zamawiającego ….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Szczegółową specyfikację przedmiotu umowy określa załącznik nr 1 do umowy, który stanowi  kopia formularza cenowego z oferty Wykonawcy. Zamawiający zastrzega sobie prawo do zmniejszenia rzeczywistych ilości zamawianych towarów w stosunku do szacunkowej ilości potrzeb zawartej w załączniku do umowy, co spowoduje zmniejszenie wartości niniejszej umowy. </w:t>
      </w:r>
    </w:p>
    <w:p>
      <w:pPr>
        <w:pStyle w:val="Normal"/>
        <w:ind w:right="50" w:hanging="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rFonts w:eastAsia="SimSun;宋体"/>
          <w:i/>
          <w:color w:val="000000"/>
          <w:sz w:val="20"/>
          <w:szCs w:val="20"/>
        </w:rPr>
        <w:t xml:space="preserve">3. Strony uzgadniają, że w zakres przedmiotu niniejszej umowy wchodzi ponadto: </w:t>
      </w:r>
    </w:p>
    <w:p>
      <w:pPr>
        <w:pStyle w:val="Normal"/>
        <w:ind w:right="50" w:hanging="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1.ZADANIE NR 1 IMPLANTY CHIRURGICZNE I  </w:t>
      </w:r>
    </w:p>
    <w:p>
      <w:pPr>
        <w:pStyle w:val="Normal"/>
        <w:numPr>
          <w:ilvl w:val="0"/>
          <w:numId w:val="3"/>
        </w:numPr>
        <w:ind w:left="1068" w:right="50" w:hanging="36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wypożyczy na czas trwania umowy instrumentarium niezbędne do zaimplantowania.</w:t>
      </w:r>
    </w:p>
    <w:p>
      <w:pPr>
        <w:pStyle w:val="Normal"/>
        <w:numPr>
          <w:ilvl w:val="0"/>
          <w:numId w:val="3"/>
        </w:numPr>
        <w:ind w:left="1068" w:right="50" w:hanging="36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zapewni serwis instrumentarium przez okres trwania umowy .</w:t>
      </w:r>
    </w:p>
    <w:p>
      <w:pPr>
        <w:pStyle w:val="Normal"/>
        <w:numPr>
          <w:ilvl w:val="0"/>
          <w:numId w:val="3"/>
        </w:numPr>
        <w:ind w:left="1068" w:right="50" w:hanging="36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utworzy depozyt u odbiorcy (bank implantów) w pełnym zakresie wymiarowym.</w:t>
      </w:r>
    </w:p>
    <w:p>
      <w:pPr>
        <w:pStyle w:val="Normal"/>
        <w:numPr>
          <w:ilvl w:val="0"/>
          <w:numId w:val="3"/>
        </w:numPr>
        <w:ind w:left="1068" w:right="50" w:hanging="36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"/>
        <w:numPr>
          <w:ilvl w:val="0"/>
          <w:numId w:val="3"/>
        </w:numPr>
        <w:ind w:left="1068" w:right="50" w:hanging="36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dostarczy elementy składowe depozytu oraz użyczone instrumentarium w terminie do 2 tygodni od dnia podpisania umowy.</w:t>
      </w:r>
    </w:p>
    <w:p>
      <w:pPr>
        <w:pStyle w:val="Normal"/>
        <w:numPr>
          <w:ilvl w:val="0"/>
          <w:numId w:val="3"/>
        </w:numPr>
        <w:ind w:left="1068" w:right="50" w:hanging="36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wymaga szkolenia personelu w zakresie technik operacyjnych z zastosowaniem zamawianych implantów udokumentowanego certyfikatem i punktami szkoleniowymi</w:t>
      </w:r>
    </w:p>
    <w:p>
      <w:pPr>
        <w:pStyle w:val="Normal"/>
        <w:numPr>
          <w:ilvl w:val="0"/>
          <w:numId w:val="3"/>
        </w:numPr>
        <w:ind w:left="1068" w:right="50" w:hanging="36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szt wypożyczenia instrumentarium, serwisu, depozytu, napraw i szkoleń wliczony w cenę implantów.</w:t>
      </w:r>
    </w:p>
    <w:p>
      <w:pPr>
        <w:pStyle w:val="Normal"/>
        <w:numPr>
          <w:ilvl w:val="0"/>
          <w:numId w:val="3"/>
        </w:numPr>
        <w:ind w:left="1068" w:right="50" w:hanging="36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wymaga dostarczenia dokumentu potwierdzającego możliwość wykonania badania TK i rezonansu magnetycznego z dostarczanymi implantami.</w:t>
      </w:r>
    </w:p>
    <w:p>
      <w:pPr>
        <w:pStyle w:val="Normal"/>
        <w:numPr>
          <w:ilvl w:val="1"/>
          <w:numId w:val="7"/>
        </w:numPr>
        <w:ind w:left="720" w:right="50" w:hanging="72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NR 2 IMPLANTY CHIRURGICZNE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wypożyczy na czas trwania umowy instrumentarium niezbędne do zaimplantowania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zapewni serwis instrumentarium przez okres trwania umowy 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utworzy depozyt u odbiorcy ( bank implantów) w pełnym zakresie wymiarowym oraz utworzenie dodatkowego banku składającego się z dodatkowych wkrętów oraz wierteł umożliwiających uzupełnienie po zabiegu instrumentarium.</w:t>
        <w:tab/>
        <w:t>`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dostarczy elementy składowe depozytu – płyty oraz utworzenie depozytu z wkrętów wymienionych w specyfikacji min. po 2 sztuki z każdej długości oraz użyczone instrumentarium w terminie do 2 tygodni od dnia podpisania umow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wymaga szkolenia personelu w zakresie technik operacyjnych z zastosowaniem zamawianych implantów udokumentowanego certyfikatem i punktami szkoleniowymi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szt wypożyczenia instrumentarium, serwisu, depozytu, napraw i szkoleń wliczony w cenę implantów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wymaga dostarczenia dokumentu potwierdzającego możliwość wykonania badania TK i rezonansu magnetycznego z dostarczanymi implantami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pożyczenie na czas trwania umowy instrumentarium do usuwania zespoleń wymienionych w specyfikacj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3.ZADANIE NR 3  IMPLANTY CHIRURGICZNE III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wypożyczy na czas trwania umowy instrumentarium niezbędne do zaimplantowania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zapewni serwis instrumentarium przez okres trwania umowy 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utworzy depozyt u odbiorcy (bank implantów) w pełnym zakresie wymiarowym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naprawi uszkodzone elementy instrumentarium oraz wymieni zużyte lub uszkodzone elementy instrumentarium w czasie nieprzekraczającym 2 dni roboczych od zgłoszenia (koszt naprawy, wymiany wliczony w cenę implantów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dostarczy elementy składowe depozytu oraz użyczone instrumentarium w terminie do 2 tygodni od dnia podpisania umowy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wymaga szkolenia personelu w zakresie technik operacyjnych z zastosowaniem zamawianych implantów udokumentowanego certyfikatem i punktami szkoleniowymi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szt wypożyczenia instrumentarium, serwisu, depozytu, napraw i szkoleń wliczony w cenę implantów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wymaga dostarczenia dokumentu potwierdzającego możliwość wykonania badania TK i rezonansu magnetycznego z dostarczanymi implantami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rzędzia do usuwania implantów dostępne nieodpłatnie w trakcie trwania umowy oraz po jej zakończeni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4.ZADANIE NR 4 ZESTAW DO REKONSTRUKCJI ACL            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tworzenie u Zamawiającego depozytu, w skład którego wchodzi 1 typoszereg (pełny zakres rozmiarów wymaganych przez Zamawiającego) wszystkich elementów składowych zestawów, uzupełnienie depozytu w ciągu 48 godzin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pożyczenie narzędzi do implantacji na czas trwania umowy (koszt wypożyczenia, naprawa i ostrzenie wypożyczonego instrumentarium oraz wymiana zużytych lub uszkodzonych elementów instrumentarium w czasie nieprzekraczającym 48 godzin od zgłoszenia wliczone w cenę implantów)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zeszkolenie personelu w zakresie implantacji i instrumentowa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5.ZADANIE NR 6 BIOWCHŁANIALNE PINY DO ARTRODEZ   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pożyczenie na czas trwania umowy instrumentarium do implantacji n/w pinów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miana zużytych lub uszkodzonych elementów instrumentarium w czasie nieprzekraczającym 48 godz. od zgłoszenia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tworzenie depozytu u zamawiającego, w skład którego wchodzi po 2 typoszereg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6.ZADANIE NR 7 IMPLANTY DO LECZENIA USZKODZEŃ WIĘZADEŁ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utworzy depozyt u odbiorcy w ilości: 2 typoszeregi – pełny zakres rozmiarów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wymaga szkolenia personelu w zakresie procedur medycznych i technik operacyjnych związanych z implantacją kotwic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zupełnienie depozytu w czasie nieprzekraczającym 48 godzin od zgłoszenia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wypożyczy na czas trwania umowy instrumentarium niezbędne do zaimplantowania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zapewni serwis instrumentarium przez okres trwania umowy 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6.ZADANIE NR 11 OSTRZA I FREZY DO ARTROSKOPII KOLANA I BARKU  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Użyczenie dodatkowej rękojeści kompatybilnej z posiadaną przez szpital konsolą TPS firmy Stryker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utworzy depozyt u odbiorcy elementów składowych w ilości min. 5 sztuk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zupełnienie depozytu w czasie nieprzekraczającym 48 godzin od zgłoszenia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zupełnienie depozytu w czasie nieprzekraczającym 48 godzin od zgłoszeni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Cena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Łączna wartość umowy wynosi  … zł brutto. Wartość powyższą wyliczono na podstawie cen jednostkowych i ilości zgodnie z ofertą Wykonawcy (załącznik nr 1)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Warunki płatności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 xml:space="preserve">Płatność będzie zrealizowana przelewem na rachunek bankowy Wykonawcy w terminie do 30 dni od dnia otrzymania prawidłowo wystawionej faktury VAT. </w:t>
      </w:r>
    </w:p>
    <w:p>
      <w:pPr>
        <w:pStyle w:val="Normal"/>
        <w:ind w:right="50" w:hanging="0"/>
        <w:jc w:val="both"/>
        <w:rPr>
          <w:i/>
          <w:i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.</w:t>
        <w:tab/>
      </w:r>
      <w:r>
        <w:rPr>
          <w:rFonts w:eastAsia="SimSun;宋体"/>
          <w:i/>
          <w:color w:val="000000"/>
          <w:sz w:val="20"/>
          <w:szCs w:val="20"/>
        </w:rPr>
        <w:t xml:space="preserve">(dla zadania nr 5,8,9,10,12) </w:t>
      </w:r>
      <w:r>
        <w:rPr>
          <w:i/>
          <w:color w:val="000000"/>
          <w:sz w:val="20"/>
          <w:szCs w:val="20"/>
        </w:rPr>
        <w:t xml:space="preserve">Wykonawca wystawi fakturę VAT po zrealizowaniu każdej części (partii) przedmiotu umowy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dla zadań nr 1,2,3,4,6,7,11) </w:t>
      </w:r>
      <w:r>
        <w:rPr>
          <w:rFonts w:eastAsia="SimSun;宋体"/>
          <w:i/>
          <w:sz w:val="20"/>
          <w:szCs w:val="20"/>
        </w:rPr>
        <w:t>Zapłata za poszczególne elementy przedmiotu zamówienia (depozytu) nastąpi po ich wykorzystaniu przez Zamawiającego i zgłoszeniu tego faktu Wykonawcy, który na tej podstawie wystawi fakturę VAT. W</w:t>
      </w:r>
      <w:r>
        <w:rPr>
          <w:bCs/>
          <w:i/>
          <w:iCs/>
          <w:sz w:val="20"/>
          <w:szCs w:val="20"/>
        </w:rPr>
        <w:t xml:space="preserve">łasność towaru przechodzi na Zamawiającego z momentem pobrania towaru z depozytu i jego zaimplantowania </w:t>
      </w:r>
      <w:r>
        <w:rPr>
          <w:i/>
          <w:sz w:val="20"/>
          <w:szCs w:val="20"/>
        </w:rPr>
        <w:t>– dot. produktów oddanych w depozyt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3.</w:t>
        <w:tab/>
        <w:t xml:space="preserve">Jako datę zapłaty faktury przyjmuje się datę obciążenia rachunku bankowego Zamawiającego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Terminy realizacji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Strony ustalają termin realizacji umowy sukcesywnie w ciągu 12 miesięcy</w:t>
      </w:r>
      <w:r>
        <w:rPr>
          <w:rFonts w:eastAsia="SimSun;宋体"/>
          <w:i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od dnia podpisania umo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Termin realizacji poszczególnej partii dostawy rozumie się jako datę podpisania dokumentu dostawy przez bezpośredniego odbiorcę ……… Powiatowego Szpitala w Iławie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Wykonawca zobowiązany jest do (</w:t>
      </w:r>
      <w:r>
        <w:rPr>
          <w:rFonts w:eastAsia="SimSun;宋体"/>
          <w:i/>
          <w:color w:val="000000"/>
          <w:sz w:val="20"/>
          <w:szCs w:val="20"/>
        </w:rPr>
        <w:t xml:space="preserve">dla zadania nr 5,8,9,10,12) realizacji zamówienia cząstkowego w ciągu maksymalnie …………… (zgodnie ze złożoną ofertą) dni roboczych od złożenia zamówienia, dla zadania 1,3,4,6,7,11 uzupełnienia depozytu w ciągu …… (zgodnie ze złożoną ofertą) dni roboczych od otrzymania protokołu zużycia, (dla zadania 2) do uzupełnienia depozytu w ciągu 48 godzin od otrzymania protokołu zużycia. 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4.</w:t>
        <w:tab/>
        <w:t>W dniu dostawy przedmiotu umowy, Wykonawca przedstawi bezpośredniemu odbiorcy dokument dosta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5.</w:t>
        <w:tab/>
        <w:t>Osobą upoważnioną do składania zamówień w imieniu Zamawiającego jest ………………………………………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Gwarancja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Wykonawca gwarantuje, że dostarczone towary są zgodne ze złożoną ofertą, o odpowiednich parametrach jakościowych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Dostarczone towary wyprodukowane zostały lub zostaną z zastosowaniem właściwych dla danego asortymentu norm EN lub PN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W razie stwierdzenia dostawy towaru o złej jakości, Wykonawca zobowiązuje się do wymiany towaru na taki sam, ale o dobrej jakości w ciągu maksymalnie 48 godzin od zgłoszenia reklamacji.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4. Serwis narzędzi w autoryzowanym przez Producenta narzędzi serwisie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Ewentualna naprawa w serwisie autoryzowanym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6.Na czas naprawy narzędzi w okresie gwarancji Wykonawca dostarczy zastępcze narzędzia do Szpitala.</w:t>
      </w:r>
    </w:p>
    <w:p>
      <w:pPr>
        <w:pStyle w:val="Normal"/>
        <w:ind w:right="50" w:hanging="0"/>
        <w:jc w:val="center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Kary umowne i odsetki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W przypadku odstąpienia od umowy z przyczyn leżących po stronie Wykonawcy, Zamawiający ma prawo żądać kary umownej w wysokości 10% wartości brutto niezrealizowanej części umo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Za każdy dzień opóźnienia w realizacji przedmiotu umowy Zamawiającemu przysługuje prawo do żądania od Wykonawcy kary umownej w wysokości 0,5% wartości brutto dostawy zrealizowanej po terminie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3.</w:t>
        <w:tab/>
        <w:t>W przypadku nie uregulowania przez Zamawiającego płatności w terminie określonym w § 4, Wykonawcy przysługuje prawo naliczania odsetek w wysokości ustawowej, od wartości nieopłaconych faktur.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ahoma" w:ascii="Tahoma" w:hAnsi="Tahoma"/>
          <w:bCs/>
          <w:color w:val="000000"/>
        </w:rPr>
        <w:t>Za niewykonanie lub nienależyte wykonanie Umowy Wykonawca zapłaci Zamawiającemu 5% wartości łącznego wynagrodzenia brutto za każdy przypadek niewykonania lub nienależytego wykonania Umowy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miana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 xml:space="preserve">Strony dopuszczają zmiany treści umowy czasowe lub trwałe w trakcie jej obowiązywania, </w:t>
        <w:br/>
        <w:t>w przypadku gdy: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1. zmiana dotyczy nieistotnych postanowień zawartej umowy,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2.  podczas realizacji umowy wystąpią nieprzewidywalne zdarzenia lub okoliczności, jak w szczególności klęski żywiołowe, strajki, zamieszki, konflikty zbrojne, które uniemożliwiają zrealizowanie przedmiotu zamówienia w sposób, w zakresie i w terminie przewidzianym w ofercie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3. w wyniku istotnej zmiany stosunków spełnianie świadczenia byłoby połączone z nadmiernymi trudnościami lub groziłoby, co najmniej jednej ze stron znaczną stratą, a czego strony nie mogły przewidzieć przy zawarciu umowy – w przypadku istotnej zmiany stosunków takiej jak znaczny wzrost cen surowców, nośników energii itp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4.zmiana dotyczy obniżenia cen jednostkowych poszczególnych elementów przedmiotu zamówienia - w przypadku promocji, ogólnej obniżki cen na dany asortyment itp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5.zmiana dotyczy zmian koniecznych ze względu na zmianę powszechnie obowiązujących przepisów prawa, w szczególności stawek podatku VAT, stawek celnych - w przypadku zaistnienia takich zmian.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Wprowadzenie zmian określonych w ust. 1 wymaga uzasadnienia konieczności zmiany </w:t>
        <w:br/>
        <w:t>i porozumienia stron oraz sporządzenia aneksu do umowy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Postanowienia końcowe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9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Strony mają prawo do wypowiedzenia umowy z zachowaniem jednomiesięcznego  okresu wypowiedzenia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W przypadku niezrealizowania (przekroczenie umówionych terminów o więcej niż 4 dni </w:t>
        <w:br/>
        <w:t xml:space="preserve">w przypadku więcej niż dwóch zamówień częściowych) lub nienależytego wywiązywania się </w:t>
        <w:br/>
        <w:t>z postanowień umowy przez Wykonawcę, Zamawiający ma prawo odstąpić od umowy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3.</w:t>
        <w:tab/>
        <w:t>Strony umowy mogą dochodzić odszkodowań przewyższających kary umowne na zasadach określonych w Kodeksie Cywilnym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4.</w:t>
        <w:tab/>
        <w:t xml:space="preserve">W sprawach nie uregulowanych niniejszą umową, zastosowanie będą miały przepisy Kodeksu Cywilnego oraz właściwe przepisy ustawy z dnia 29 stycznia 2004r. Prawo zamówień publicznych (tekst jednolity: </w:t>
      </w:r>
      <w:r>
        <w:rPr>
          <w:rFonts w:eastAsia="TimesNewRomanPSMT;MS Mincho"/>
          <w:color w:val="000000"/>
          <w:sz w:val="20"/>
        </w:rPr>
        <w:t>Dz. U. z 2018 r. poz.1986</w:t>
      </w:r>
      <w:r>
        <w:rPr>
          <w:rFonts w:eastAsia="SimSun;宋体"/>
          <w:color w:val="000000"/>
          <w:sz w:val="20"/>
          <w:szCs w:val="20"/>
        </w:rPr>
        <w:t>)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5.</w:t>
        <w:tab/>
        <w:t>Zmiany umowy wymagają formy pisemnej pod rygorem nieważności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6.</w:t>
        <w:tab/>
        <w:t>Umowa niniejsza obowiązuje od dnia podpisania do dnia wykonania ostatniej partii dostawy, nie dłużej jednak niż przez okres 12 miesięcy od dnia jej zawarcia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7.</w:t>
        <w:tab/>
        <w:t xml:space="preserve">Spory mogące powstać między stronami w związku z realizacją niniejszej umowy rozstrzyga sąd właściwy dla siedziby Zamawiającego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8.</w:t>
        <w:tab/>
        <w:t>Umowę sporządzono w trzech jednobrzmiących egzemplarzach w tym jeden egzemplarz dla Wykonawcy i dwa egzemplarze dla Zamawiającego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ab/>
        <w:tab/>
        <w:t>Wykonawca:                                                                 Zamawiający:</w:t>
        <w:tab/>
      </w:r>
    </w:p>
    <w:p>
      <w:pPr>
        <w:pStyle w:val="Normal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</w:rPr>
      <w:t>Załącznik do SIWZ nr 3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3.6.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decimal"/>
      <w:lvlText w:val="3.7.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9">
    <w:lvl w:ilvl="0">
      <w:start w:val="1"/>
      <w:numFmt w:val="decimal"/>
      <w:lvlText w:val="3.5.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1:00Z</dcterms:created>
  <dc:creator>szczdari</dc:creator>
  <dc:description/>
  <cp:keywords/>
  <dc:language>en-US</dc:language>
  <cp:lastModifiedBy>szpital</cp:lastModifiedBy>
  <dcterms:modified xsi:type="dcterms:W3CDTF">2020-11-19T10:12:00Z</dcterms:modified>
  <cp:revision>27</cp:revision>
  <dc:subject/>
  <dc:title/>
</cp:coreProperties>
</file>