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6480" w:right="-3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GWARANCJI I SERWIS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gwaranc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………………….. miesięcznej gwarancji na przedmiot zamówienia, tj. dostarczone urządzenia i montaż kompaktowych stacji wymienników ciepła, licząc od daty odbioru końcowego, na następujących warunka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arunki serwis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gotowość przystąpienia do czynności mających na celu usunięcie </w:t>
        <w:br/>
        <w:t>wad/usterek w czasie…………………….……………………………….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wzięcia informacji nt. ich wystąpienia przekazanej przez Zamawiającego telefonicznie, faksem lub na piś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y i usterki należy zgłaszać pod nr telefonu /fax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na adres …………………………………….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o wadach/usterkach przyjmowane są (kiedy)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e usterki / wady/ wymiana wyrobów wadliwych nastąpi w czasie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e warunki dot. serwisu: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i serwisu można złożyć na własnym, opracowanym  przez siebie dokumen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druk należy traktować jako wzór, podpowied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ch informacji oczekujemy mówiąc o warunkach gwarancji i serwisu.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82" w:top="53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Warunki Zamówienia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1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12065"/>
              <wp:effectExtent l="635" t="127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0pt;margin-top:0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3:00Z</dcterms:created>
  <dc:creator>R.Uramowska</dc:creator>
  <dc:description/>
  <cp:keywords/>
  <dc:language>en-US</dc:language>
  <cp:lastModifiedBy>R.Uramowska</cp:lastModifiedBy>
  <cp:lastPrinted>2012-03-15T13:43:00Z</cp:lastPrinted>
  <dcterms:modified xsi:type="dcterms:W3CDTF">2018-02-26T07:46:00Z</dcterms:modified>
  <cp:revision>7</cp:revision>
  <dc:subject/>
  <dc:title/>
</cp:coreProperties>
</file>