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leżą po stronie Dostawcy/Wykonawcy.</w:t>
        <w:br/>
        <w:br/>
        <w:t>6. Płatność – przelew z odroczonym terminem płatności 30 dni od daty dostarczenia prawidłowo sporządzonej faktury VAT wraz z towarem pod wskazany przez Zamawiającego adres w umowie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  <w:br/>
        <w:t>10. Termin dostarczenia towaru do siedziby Zamawiającego tj. Komenda Powiatowa Policji w Kościanie, ul.ks.Józefa Surzyńskiego 31, 64-000 Kościan w godz. 8.00 – 15.00 –</w:t>
      </w:r>
      <w:r>
        <w:rPr>
          <w:b/>
        </w:rPr>
        <w:t>10 dni roboczych od daty złożenia zamówienia</w:t>
        <w:br/>
        <w:br/>
      </w:r>
      <w:r>
        <w:rPr/>
        <w:t>11. Gwarancja minimum 24 miesięcy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do kontaktu:</w:t>
        <w:br/>
        <w:t>Justyna Szymańska tel.61-84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0-07-02T10:42:00Z</dcterms:modified>
  <cp:revision>29</cp:revision>
  <dc:subject/>
  <dc:title>1</dc:title>
</cp:coreProperties>
</file>