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9.2023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3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2 r. poz. 1710, ze zmianami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Zamówienie na przeprowadzenie bieżącej aktualizacji EGiB dla jednostek ewidencyjnych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.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5 i 7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</w:t>
        <w:br/>
        <w:t>(tekst jednolity Dz. U. z 2023 r. poz. 129, ze zmianami)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1:00Z</dcterms:created>
  <dc:creator>bziecina</dc:creator>
  <dc:description/>
  <cp:keywords/>
  <dc:language>en-US</dc:language>
  <cp:lastModifiedBy>msmiech</cp:lastModifiedBy>
  <cp:lastPrinted>2021-02-15T11:22:00Z</cp:lastPrinted>
  <dcterms:modified xsi:type="dcterms:W3CDTF">2023-04-25T09:12:00Z</dcterms:modified>
  <cp:revision>10</cp:revision>
  <dc:subject/>
  <dc:title>Nowy Sącz, ……………………</dc:title>
</cp:coreProperties>
</file>