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46355</wp:posOffset>
            </wp:positionV>
            <wp:extent cx="717550" cy="833120"/>
            <wp:effectExtent l="0" t="0" r="0" b="0"/>
            <wp:wrapTight wrapText="bothSides">
              <wp:wrapPolygon edited="0">
                <wp:start x="-286" y="0"/>
                <wp:lineTo x="-286" y="21350"/>
                <wp:lineTo x="21598" y="21350"/>
                <wp:lineTo x="21598" y="0"/>
                <wp:lineTo x="-2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Miejski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ind w:left="1418" w:hanging="0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prawa nr ZP.271.8.2024.GKM                                           Aleksandrów Kujawski, dn. 06.09.2024r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Dotyczy: rozstrzygnięcia</w:t>
      </w:r>
      <w:r>
        <w:rPr>
          <w:rFonts w:cs="Arial" w:ascii="Arial" w:hAnsi="Arial"/>
          <w:b/>
          <w:bCs/>
          <w:i/>
          <w:iCs/>
        </w:rPr>
        <w:t xml:space="preserve"> postępowania o udzielenie zamówienia publicznego na usługi  </w:t>
      </w:r>
      <w:r>
        <w:rPr>
          <w:rFonts w:cs="Arial" w:ascii="Arial" w:hAnsi="Arial"/>
          <w:b/>
          <w:bCs/>
          <w:i/>
          <w:iCs/>
          <w:color w:val="000000"/>
        </w:rPr>
        <w:t>pn.: „Przebudowa i rozbudowa ulicy Stachury w Aleksandrowie Kujawskim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</w:rPr>
        <w:t>– ZP.271.8.2024.GKM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Arial" w:ascii="Arial" w:hAnsi="Arial"/>
        </w:rPr>
        <w:t xml:space="preserve">Na podstawie art. 253 ust. 2 ustawy z dnia 11 września 2019r. Prawo zamówień publicznych (t.j. Dz. U. z 2023 r. poz. 1605 z późn. zm.) zwaną dalej ustawą Pzp, 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u w:val="single"/>
          <w:lang w:bidi="hi-IN"/>
        </w:rPr>
        <w:t>Przebudowa i rozbudowa ulicy Stachury w Aleksandrowie Kujawskim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kern w:val="0"/>
          <w:sz w:val="22"/>
          <w:szCs w:val="22"/>
        </w:rPr>
        <w:t>Za najkorzystniejszą ofertę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BUD-WEST Sp. z o. o. Sp. k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Nieszawska 12, 87-100 Toruń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788 777,66  zł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i punktacją za cenę i gwarancj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Tekstpodstawowy3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estawienie i punktacja złożonych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682"/>
        <w:gridCol w:w="36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OFERT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GWARANCJ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OCE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ndel i Usługi Budowlane „ER-BRUK” Karen Avetisyan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Starowiejska 87, 87-603 Wielg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909 219,19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,75 pkt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UD-WEST Sp. z o. o. Sp. k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Nieszawska 12, 87-100 Toru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788 777,66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 pkt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RANSBRUK Barczyńscy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Wojewódzka 3a, 87-152 Pigż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1 072 436,43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,55 pkt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akład Robót Drogowo Budowlanych Drogbud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Krojczyn 64a, 87-610 Dobrzyń nad Wisłą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942 816,19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,66 pkt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irma Handlowo-Usługowa Krzyś Krzysztof Wiśniewski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Jaranowo 22, 87-704 Bądkowo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na brutto: 835 000,00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 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,46 pkt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/podpis oryginalny w aktach sprawy/</w:t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3-04-06T12:28:00Z</cp:lastPrinted>
  <dcterms:modified xsi:type="dcterms:W3CDTF">2024-09-06T20:01:00Z</dcterms:modified>
  <cp:revision>5</cp:revision>
  <dc:subject/>
  <dc:title/>
</cp:coreProperties>
</file>