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ab/>
        <w:t>……………………….. dnia ………..…… r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 xml:space="preserve">miejscowość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 odpowiedzi na zapytanie ofertowe pn.: </w:t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240"/>
        <w:ind w:left="11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miejsc postojowych, ciągów pieszych, zjazdów – budowa ciągu pieszego przy ulicy Polnej 20 B w Kwidzynie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robót za cenę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289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zł brutto,  (słownie złotych: .............................................................................).</w:t>
      </w:r>
    </w:p>
    <w:p>
      <w:pPr>
        <w:pStyle w:val="Normal"/>
        <w:tabs>
          <w:tab w:val="clear" w:pos="708"/>
          <w:tab w:val="left" w:pos="284" w:leader="none"/>
          <w:tab w:val="left" w:pos="8289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 cenie naszej oferty zostały uwzględnione wszystkie koszty wykonania zamówienia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3. Oświadczamy, że zapoznaliśmy się z projektem technicznym, przedmiarem robót, warunkami technicznymi wykonania i odbioru robót  oraz zdobyliśmy wszelkie informacje konieczne                 do przygotowani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Termin realizacji zamówienia: 30 dni od zawarcia umowy.</w:t>
      </w:r>
    </w:p>
    <w:p>
      <w:pPr>
        <w:pStyle w:val="Bezodstpw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Na przedmiot zamówienia udzielamy 36 </w:t>
      </w:r>
      <w:r>
        <w:rPr>
          <w:rFonts w:cs="Arial" w:ascii="Arial" w:hAnsi="Arial"/>
          <w:bCs/>
          <w:sz w:val="22"/>
          <w:szCs w:val="22"/>
        </w:rPr>
        <w:t xml:space="preserve">miesięcy gwarancji </w:t>
      </w:r>
      <w:r>
        <w:rPr>
          <w:rFonts w:cs="Arial" w:ascii="Arial" w:hAnsi="Arial"/>
          <w:sz w:val="22"/>
          <w:szCs w:val="22"/>
        </w:rPr>
        <w:t>od daty odbioru końcowego wykonanych robó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6. Warunki płatności zgodne z warunkami umowy tj. w ciągu 14 dni od daty otrzymania przez zamawiającego prawidłowo wystawionej faktury wraz z wszystkimi wymaganymi załącznikami.</w:t>
      </w:r>
    </w:p>
    <w:p>
      <w:pPr>
        <w:pStyle w:val="Bezodstpw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obowiązujemy się w przypadku przyznania nam zamówienia do zawarcia umowy na wyżej wymienionych warunkach, w miejscu i terminie wyznaczonym przez Zamawiającego.</w:t>
      </w:r>
    </w:p>
    <w:p>
      <w:pPr>
        <w:pStyle w:val="Bezodstpw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………… </w:t>
      </w:r>
    </w:p>
    <w:p>
      <w:pPr>
        <w:pStyle w:val="Normal"/>
        <w:ind w:left="5430" w:hanging="474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podpis upełnomocnionego przedstawiciela Wykonawcy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5:00Z</dcterms:created>
  <dc:creator>URZĄD MIEJSKI KWIDZYN</dc:creator>
  <dc:description/>
  <cp:keywords/>
  <dc:language>en-US</dc:language>
  <cp:lastModifiedBy>Krzysztof Nieścigorski</cp:lastModifiedBy>
  <cp:lastPrinted>2024-07-17T10:52:00Z</cp:lastPrinted>
  <dcterms:modified xsi:type="dcterms:W3CDTF">2024-09-23T09:45:00Z</dcterms:modified>
  <cp:revision>2</cp:revision>
  <dc:subject/>
  <dc:title>Kwidzyn dnia</dc:title>
</cp:coreProperties>
</file>