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271.2.11.202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………………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arbem Państwa – Państwowe Gospodarstwo Leśne Lasy Państwow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siedzibą w: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Tomasza Bartk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zentowanym/ą przez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wanym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 r. r. Prawo zamówień publicznych (t.j. Dz.  U.  z 2019 r. poz. 2019 z późniejszymi zmianami) na podstawie art. 2ust. 1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pn.: </w:t>
      </w:r>
      <w:r>
        <w:rPr>
          <w:rFonts w:cs="Tahoma" w:ascii="Tahoma" w:hAnsi="Tahoma"/>
          <w:i/>
          <w:sz w:val="18"/>
          <w:szCs w:val="18"/>
        </w:rPr>
        <w:t>„Dostawa siatki leśnej Typ 200/25/15” -</w:t>
      </w:r>
      <w:r>
        <w:rPr>
          <w:rFonts w:cs="Tahoma" w:ascii="Tahoma" w:hAnsi="Tahoma"/>
          <w:sz w:val="18"/>
          <w:szCs w:val="18"/>
        </w:rPr>
        <w:t xml:space="preserve"> w dalszej części jako </w:t>
      </w:r>
      <w:r>
        <w:rPr>
          <w:rFonts w:cs="Tahoma" w:ascii="Tahoma" w:hAnsi="Tahoma"/>
          <w:i/>
          <w:sz w:val="18"/>
          <w:szCs w:val="18"/>
        </w:rPr>
        <w:t>„przedmiot umowy”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Przedmiot umowy będzie polegał na dostarczeniu do lokalizacji wskazanej przez Zamawiającego (ul. Szpitalna 13, 32-400 Myślenice), wraz z rozładunkiem, siatki leśnej Typ 200/25/15 w ilości </w:t>
      </w:r>
      <w:r>
        <w:rPr>
          <w:rFonts w:cs="Tahoma" w:ascii="Tahoma" w:hAnsi="Tahoma"/>
          <w:b/>
          <w:bCs/>
          <w:sz w:val="18"/>
          <w:szCs w:val="18"/>
        </w:rPr>
        <w:t>2 000 m</w:t>
      </w:r>
      <w:r>
        <w:rPr>
          <w:rFonts w:cs="Tahoma" w:ascii="Tahoma" w:hAnsi="Tahoma"/>
          <w:bCs/>
          <w:sz w:val="18"/>
          <w:szCs w:val="18"/>
        </w:rPr>
        <w:t xml:space="preserve"> o następujących parametrach:  </w:t>
      </w:r>
    </w:p>
    <w:p>
      <w:pPr>
        <w:pStyle w:val="NormalnyWeb"/>
        <w:spacing w:before="0" w:after="0"/>
        <w:ind w:left="993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 Wysokości 200 cm; </w:t>
      </w:r>
    </w:p>
    <w:p>
      <w:pPr>
        <w:pStyle w:val="NormalnyWeb"/>
        <w:spacing w:before="0" w:after="0"/>
        <w:ind w:left="360" w:firstLine="349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 Rozstawie drutów wzdłużnych: 16 x 5 cm, 3 x 10 cm, 2 x 15 cm, 3 x 20 cm;</w:t>
      </w:r>
    </w:p>
    <w:p>
      <w:pPr>
        <w:pStyle w:val="NormalnyWeb"/>
        <w:spacing w:before="0" w:after="0"/>
        <w:ind w:left="360" w:firstLine="349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 Ilość drutów wzdłużnych = 25 cm;</w:t>
      </w:r>
    </w:p>
    <w:p>
      <w:pPr>
        <w:pStyle w:val="Bezodstpw"/>
        <w:ind w:left="567" w:firstLine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 Rozstawie drutów pionowych = 15 cm;</w:t>
      </w:r>
    </w:p>
    <w:p>
      <w:pPr>
        <w:pStyle w:val="Bezodstpw"/>
        <w:ind w:left="567" w:firstLine="142"/>
        <w:rPr/>
      </w:pPr>
      <w:r>
        <w:rPr>
          <w:rFonts w:cs="Tahoma" w:ascii="Tahoma" w:hAnsi="Tahoma"/>
          <w:sz w:val="18"/>
        </w:rPr>
        <w:t>e)  Średnicy drutów skrajnych = 2,45 mm lub większej przy tolerancji ± 0,1 mm;</w:t>
      </w:r>
    </w:p>
    <w:p>
      <w:pPr>
        <w:pStyle w:val="Bezodstpw"/>
        <w:ind w:left="567" w:firstLine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)  Średnicy pozostałych drutów wypełniających = 1,90 mm lub większej przy tolerancji ± 0,1 mm;</w:t>
      </w:r>
    </w:p>
    <w:p>
      <w:pPr>
        <w:pStyle w:val="Bezodstpw"/>
        <w:ind w:left="567" w:firstLine="142"/>
        <w:rPr/>
      </w:pPr>
      <w:r>
        <w:rPr>
          <w:rFonts w:cs="Tahoma" w:ascii="Tahoma" w:hAnsi="Tahoma"/>
          <w:sz w:val="18"/>
        </w:rPr>
        <w:t>g) Warstwie powłoki cynku dla wszystkich drutów wynoszącej 200 g/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lub większej;</w:t>
      </w:r>
    </w:p>
    <w:p>
      <w:pPr>
        <w:pStyle w:val="Bezodstpw"/>
        <w:ind w:left="567" w:firstLine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) Minimalnej wytrzymałość na rozciąganie drutów poziomych (RM) = 450 N/m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lub wyższej;</w:t>
      </w:r>
    </w:p>
    <w:p>
      <w:pPr>
        <w:pStyle w:val="Bezodstpw"/>
        <w:ind w:left="567" w:firstLine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)  Minimalnej wytrzymałość na rozciąganie drutów pionowych (RM) = 400 N/m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lub wyższej.</w:t>
      </w:r>
    </w:p>
    <w:p>
      <w:pPr>
        <w:pStyle w:val="NormalnyWeb"/>
        <w:spacing w:before="0" w:after="0"/>
        <w:ind w:left="851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§ 3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Wykonawca zobowiązuje się zrealizować przedmiot zamówienia do dnia </w:t>
      </w:r>
      <w:r>
        <w:rPr>
          <w:rFonts w:cs="Tahoma" w:ascii="Tahoma" w:hAnsi="Tahoma"/>
          <w:b/>
          <w:sz w:val="18"/>
          <w:szCs w:val="18"/>
        </w:rPr>
        <w:t>12.05.2023 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</w:t>
        <w:tab/>
        <w:t>Dostawa może nastąpić wyłącznie w godzinach pracy Nadleśnictwa (7:00 do 15:00) w dni robocze od poniedziałku do piątku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  <w:tab/>
        <w:t>Siatka zostanie dostarczona w rolkach po 50 mb jedna (łącznie 40 rolek)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świadcza, że znane mu są obowiązujące przepisy BHP przy wykonywaniu prac objętych niniejszą Umową </w:t>
        <w:br/>
        <w:t xml:space="preserve">i zobowiązuje się je wykonywać zgodnie z obowiązującymi w tym zakresie przepisami prawa, a ponadto w uzgodnieniu </w:t>
        <w:br/>
        <w:t xml:space="preserve">z osobami upoważnionymi przez Zamawiając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posiada odpowiednie kwalifikacje i umiejętności do wykonania przedmiotu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jest zarejestrowany w BDO (Bazie danych o produktach i opakowaniach oraz o gospodarce odpadami) i posiada swój nr rejestr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razie stwierdzenia, że Wykonawca narusza przepisy prawa lub realizuje przedmiot Umowy niezgodnie z jej pozostałymi postanowieniami, przedstawiciel Zamawiającego ma prawo do natychmiastowego przerwania prac i wezwania Wykonawcy do usunięcia nieprawidłowości lub odstępstw, a w przypadku ich nieusunięcia do rozwiązania z winy Wykonawcy nin.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narzędzia, maszyny i materiały niezbędne do wykonania przedmiotu umowy zabezpiecza Wykonawca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Pstopk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dzór nad realizacją umowy ze strony Zamawiającego pełni osoba wskazana w swym zakresie obowiązków jako upoważniona do prowadzenia takiego nadzoru. W chwili zawierania umowy osobą upoważnioną jest Łukasz Śliwakowski Specjalista SL ds. zagospodarowania lasu tel.: 694 421 924, e-mail lukasz.sliwakowski@krakow.lasy.gov.pl</w:t>
      </w:r>
    </w:p>
    <w:p>
      <w:pPr>
        <w:pStyle w:val="LPstopk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obami upoważnionymi do kontaktów ze strony Wykonawcy są:</w:t>
      </w:r>
    </w:p>
    <w:p>
      <w:pPr>
        <w:pStyle w:val="LPstopka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mię i Nazwisko:  ………………….</w:t>
      </w:r>
    </w:p>
    <w:p>
      <w:pPr>
        <w:pStyle w:val="LPstopka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el.: </w:t>
        <w:tab/>
        <w:tab/>
        <w:t>………………….</w:t>
      </w:r>
    </w:p>
    <w:p>
      <w:pPr>
        <w:pStyle w:val="LPstopka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-mail: </w:t>
        <w:tab/>
        <w:tab/>
        <w:t>…………………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Wykonawca ponosi pełną odpowiedzialność za utratę lub wszelkie uszkodzenia przedmiotu umowy do czasu jego wydania Zamawiającemu.</w:t>
      </w:r>
    </w:p>
    <w:p>
      <w:pPr>
        <w:pStyle w:val="LPstopka"/>
        <w:tabs>
          <w:tab w:val="clear" w:pos="709"/>
          <w:tab w:val="left" w:pos="284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LPstopka"/>
        <w:tabs>
          <w:tab w:val="clear" w:pos="709"/>
          <w:tab w:val="left" w:pos="284" w:leader="none"/>
        </w:tabs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Podstawą do ustalenia wynagrodzenia za prace objęte niniejszą Umową jest stawka określona w złożonej ofercie wynosząca: </w:t>
      </w:r>
      <w:r>
        <w:rPr>
          <w:rFonts w:cs="Tahoma" w:ascii="Tahoma" w:hAnsi="Tahoma"/>
          <w:bCs/>
          <w:sz w:val="18"/>
          <w:szCs w:val="18"/>
        </w:rPr>
        <w:t>………………….</w:t>
      </w:r>
      <w:r>
        <w:rPr>
          <w:rFonts w:cs="Tahoma" w:ascii="Tahoma" w:hAnsi="Tahoma"/>
          <w:b w:val="false"/>
          <w:sz w:val="18"/>
          <w:szCs w:val="18"/>
        </w:rPr>
        <w:t xml:space="preserve"> zł netto za dostarczenie 1 mb siatki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a za wykonanie przedmiotu umowy, o którym mowa w § 2 wynosi łącznie: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Łączna wartość netto: </w:t>
      </w:r>
      <w:r>
        <w:rPr>
          <w:rFonts w:cs="Tahoma" w:ascii="Tahoma" w:hAnsi="Tahoma"/>
          <w:bCs/>
          <w:sz w:val="18"/>
          <w:szCs w:val="18"/>
        </w:rPr>
        <w:t>…………………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(słownie netto w złotych: ………………….)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Łączna wartość brutto: </w:t>
      </w:r>
      <w:r>
        <w:rPr>
          <w:rFonts w:cs="Tahoma" w:ascii="Tahoma" w:hAnsi="Tahoma"/>
          <w:bCs/>
          <w:sz w:val="18"/>
          <w:szCs w:val="18"/>
        </w:rPr>
        <w:t>…………………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 xml:space="preserve"> (słownie brutto w złotych: …………………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, o którym mowa w ust. 1, obejmuje wszelkie ryzyko i odpowiedzialność Wykonawcy za prawidłow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oszacowanie wszystkich kosztów związanych z wykonaniem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nie przysługuje żadne inne roszczenie o dodatkowe wynagrodzenie nieprzewidziane w niniejszej Umowie, ani roszczenie o zwrot kosztów poniesionych w związku z wykonaniem Umowy lub usuwaniem wad Umowy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dbiór zamówienia nastąpi protokolarnie poprzez przeliczenie liczby dostarczonych rolek oraz wyrywkowej kontroli wybranych parametrów siatki opisanych w 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 po otrzymanym protokole wystawi w ciągu 14 dni fakturę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ą zapłaty faktury będzie datą obciążenia konta Zamawiającego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>§ 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. Wykonawca udziela  gwarancji na trwałość powłoki cynkowej na okres min. 10 lat od dnia odebrania przedmiotu umowy od Wykonawcy., 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2. Zamawiający może reklamować wady w parametrach zakupionej siatki do dwóch lat od jej zakupu, a w przypadku powłoki cynkowej do 10 lat od jej zakupu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. Przy wykryciu podczas montażu siatki lub podczas jej eksploatacji wad lub nieprawidłowości w jej parametrach Wykonawca jest zobowiązany na własny koszt do wymiany całej rolki siatki w której wykryto wad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opóźnienia w wykonaniu umowy – w wysokości 0,2 % wynagrodzenia brutto określonego w § 4 za każdy dzień opóźn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opóźnienia w usunięciu wad lub/i usterek – w wysokości 0,2 % wynagrodzenia brutto określonego w § 4</w:t>
        <w:br/>
        <w:t>za każdy dzień opóźn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rozwiązania umowy przez Zamawiającego z przyczyn leżących po stronie  Wykonawcy – w wysokości 10 % wynagrodzenia brutto określonego w § 4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należności wynikającej z faktury przedstawionej przez Wykonawcę do zapłat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4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654" w:firstLine="309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ministratorem danych osobowych zawartych w nin. Umowie jest Nadleśnictwo Myślenice ul Szpitalna 13 32-400 Myślenice, Dane osobowe będą przetwarzane przez Administratora w celu realizacji niniejszej umowy na podstawie art. 6 ust. 1 lit. b Ogólnego rozporządzenia o ochronie danych osobowych (RODO). Więcej informacji, na temat przetwarzania danych osobowych przez Administratora oraz opis przysługujących praw z tego tytułu, są dostępne na stronie internetowej www.myslenice.lasy.gov.pl lub na tablicy informacyjnej w siedzibie Administratora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ab/>
        <w:tab/>
        <w:tab/>
        <w:t xml:space="preserve">                         WYKONAWCA</w:t>
      </w:r>
    </w:p>
    <w:sectPr>
      <w:footerReference w:type="default" r:id="rId2"/>
      <w:type w:val="nextPage"/>
      <w:pgSz w:w="11906" w:h="16838"/>
      <w:pgMar w:left="851" w:right="707" w:gutter="0" w:header="0" w:top="426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0:00Z</dcterms:created>
  <dc:creator>Norbert Jaroch</dc:creator>
  <dc:description/>
  <cp:keywords/>
  <dc:language>en-US</dc:language>
  <cp:lastModifiedBy>Łukasz Śliwakowski (Nadl. Myślenice)</cp:lastModifiedBy>
  <cp:lastPrinted>2018-01-16T08:35:00Z</cp:lastPrinted>
  <dcterms:modified xsi:type="dcterms:W3CDTF">2023-04-24T05:20:00Z</dcterms:modified>
  <cp:revision>2</cp:revision>
  <dc:subject/>
  <dc:title>Załącznik nr 6</dc:title>
</cp:coreProperties>
</file>