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6 do SWZ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udowa sieci kanalizacji sanitarnej w gminie. Lipnica Wielka” w tym części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1 :  Budowa sieci kanalizacji sanitarnej w Murowanic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2: Budowa sieci kanalizacji sanitarnej sołectwach Centrum oraz Skoczykach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2r. poz. 1710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0T10:11:00Z</dcterms:modified>
  <cp:revision>1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