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Świadczenie usług w zakresie publicznego transportu zbiorowego w gminnych przewozach pasażerskich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nr BZPiF.2710.45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..….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..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45.2022 - zał. nr 4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2-12-06T12:34:00Z</dcterms:modified>
  <cp:revision>14</cp:revision>
  <dc:subject/>
  <dc:title>Oferta</dc:title>
</cp:coreProperties>
</file>