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14.05.2024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E O WYNIKU POSTĘPOWANIA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ostawy odzieży roboczej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a: postępowanie w trybie podstawowym art. 275 pkt 1 ustawy - nr ZP-13/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>Na podstawie art. 253 ust. 1, pkt. 1 ustawy z dnia 11.09.2019 r. Prawo zamówień publicznych w imieniu Szpitala Klinicznego im. dr. J. Babińskiego SP ZOZ w Krakowie informuję, że w przedmiotowym postępowaniu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łożono </w:t>
      </w:r>
      <w:r>
        <w:rPr>
          <w:rFonts w:cs="Calibri" w:ascii="Calibri" w:hAnsi="Calibri"/>
          <w:szCs w:val="24"/>
        </w:rPr>
        <w:tab/>
        <w:tab/>
        <w:t>2 ofert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drzucono        </w:t>
      </w:r>
      <w:r>
        <w:rPr>
          <w:rFonts w:cs="Calibri" w:ascii="Calibri" w:hAnsi="Calibri"/>
          <w:szCs w:val="24"/>
        </w:rPr>
        <w:t xml:space="preserve">            0 wykonawców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wykluczono</w:t>
        <w:tab/>
      </w:r>
      <w:r>
        <w:rPr>
          <w:rFonts w:cs="Calibri" w:ascii="Calibri" w:hAnsi="Calibri"/>
          <w:szCs w:val="24"/>
        </w:rPr>
        <w:tab/>
        <w:t>0 wykonawców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rzetargowa Szpitala Klinicznego im. dr. J. Babińskiego SPZOZ w Krakowie informuje, że w dniu 30.04.2024 r. dokonała czynności wyboru najkorzystniejszej oferty, którą to czynność – na podstawie treści wniosku firmy MIRAFO Sp. z o.o. ul. Toruńska 10, 93-487 Łódź z dnia 06.05.2024r. – unieważniła w dniu 06.05.2024r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Komisja Przetargowa dokonała ponownego badania kompletności złożonych przedmiotowych środków dowodowych i stwierdziła, że w ofercie uznanej w dniu 30.04.2024r. za najkorzystniejszą, występują braki w złożonych przedmiotowych środkach dowodowych. W związku z powyższym na podstawie i w trybie art. 107. ust. 2 dokonano uzupełnienia wskazanych wyżej braków, a następnie Komisja Przetargowa powtórzyła czynności badania kompletności złożonych przedmiotowych środków dowodowych oraz dokonała wyboru najkorzystniejszej oferty. W efekcie tych czynności  wybrano jako ofertę najkorzystniejszą 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fertę nr 1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która uzyskała 100 pkt w kryterium cena, i termin płatności, termin dostawy zamówienia cząstkowego złożoną 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DUKT-KONTAKT Sp. z o.o. ul. Inowrocławska 12, 88-170 Pakość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wyboru</w:t>
      </w:r>
      <w:r>
        <w:rPr>
          <w:rFonts w:cs="Calibri" w:ascii="Calibri" w:hAnsi="Calibri"/>
          <w:sz w:val="24"/>
          <w:szCs w:val="24"/>
        </w:rPr>
        <w:t>: Oferta najkorzystniejsza, zawiera najkorzystniejszy bilans kryteriów: cena i termin płatności, termin dostawy zamówienia cząstkowego (art. 239 ust. 1 PZP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38"/>
        <w:gridCol w:w="1417"/>
        <w:gridCol w:w="1559"/>
        <w:gridCol w:w="1843"/>
        <w:gridCol w:w="851"/>
      </w:tblGrid>
      <w:tr>
        <w:trPr>
          <w:trHeight w:val="191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ta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80 pkt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iczba pkt. w  kryterium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 pkt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iczba pkt. w  kryterium termin dostawy zamówienia cząstkowego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 pkt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DUKT-KONTAK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Inowrocławska 12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-170 Pak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IRAFO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Toruńska 10, 93-487 Łód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,05</w:t>
            </w:r>
          </w:p>
        </w:tc>
      </w:tr>
    </w:tbl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chał Tochowicz -Dyrek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imieniu Zamawiając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17-1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7:00Z</dcterms:created>
  <dc:creator>bkowalska</dc:creator>
  <dc:description/>
  <cp:keywords/>
  <dc:language>en-US</dc:language>
  <cp:lastModifiedBy>ANNA WILK</cp:lastModifiedBy>
  <cp:lastPrinted>2024-05-13T14:19:00Z</cp:lastPrinted>
  <dcterms:modified xsi:type="dcterms:W3CDTF">2024-05-13T12:20:00Z</dcterms:modified>
  <cp:revision>4</cp:revision>
  <dc:subject/>
  <dc:title>Szpital Specjalistyczny im</dc:title>
</cp:coreProperties>
</file>