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29.11.2022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 w:val="26"/>
          <w:szCs w:val="26"/>
        </w:rPr>
        <w:tab/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Cs/>
          <w:kern w:val="2"/>
          <w:szCs w:val="24"/>
          <w:lang w:eastAsia="zh-CN"/>
        </w:rPr>
      </w:pPr>
      <w:r>
        <w:rPr>
          <w:bCs/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ZŚ.271.2.2022</w:t>
        <w:tab/>
        <w:tab/>
        <w:tab/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 xml:space="preserve">postępowania w trybie podstawowym na wykonanie zadania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Cs w:val="24"/>
        </w:rPr>
        <w:t>„Wyłapywanie i dostarczanie do schroniska lub hotelu bezdomnych zwierząt z terenu gminy Zgierz oraz ich utrzymywanie i leczenie w okresie od 1 stycznia 2023 r. do 31 grudnia 2023 r., wraz z bezpańskimi psami i kotami odłowionymi z terenu gminy Zgierz w latach 2011 -2022”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 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2 poz.1710 ze zmianami), </w:t>
      </w: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Hotel dla Zwierząt i Ptactwa Domowego Longin Siemiński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Gabinet Weterynaryjny, Schronisko, </w:t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b/>
          <w:bCs/>
          <w:kern w:val="2"/>
          <w:szCs w:val="24"/>
          <w:lang w:eastAsia="zh-CN"/>
        </w:rPr>
        <w:t xml:space="preserve">Centrum Rehabilitacyjno – Szkoleniowo-Adopcyjne 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w spadku</w:t>
        <w:tab/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Wojtyszki 18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8-277 Brąszewice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w spadku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, jedyna złożona w postępowaniu, spełnia warunki udziału w postępowaniu i otrzymała największą liczbę punktów w oparciu o przyjęte kryteria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W załączeniu: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sz w:val="18"/>
          <w:szCs w:val="18"/>
        </w:rPr>
      </w:pPr>
      <w:r>
        <w:rPr>
          <w:kern w:val="2"/>
          <w:sz w:val="18"/>
          <w:szCs w:val="18"/>
          <w:lang w:eastAsia="zh-CN"/>
        </w:rPr>
        <w:t>- punktacja przyznana ofert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UGMZ</dc:creator>
  <dc:description/>
  <cp:keywords/>
  <dc:language>en-US</dc:language>
  <cp:lastModifiedBy>Katarzyna Cieślak</cp:lastModifiedBy>
  <cp:lastPrinted>2021-09-30T11:00:00Z</cp:lastPrinted>
  <dcterms:modified xsi:type="dcterms:W3CDTF">2022-11-29T10:34:00Z</dcterms:modified>
  <cp:revision>16</cp:revision>
  <dc:subject/>
  <dc:title>ZR/0726/5/05</dc:title>
</cp:coreProperties>
</file>