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4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4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e na usługę nadzoru inwestorskiego nad robotami budowlanymi mającymi na celu doprowadzenie budynków Domu Wczasów Dziecięcych w Piwnicznej – Zdroju do zgodności z obowiązującymi przepisami (ZP.272.24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tekst jednolity Dz. U. z 2024 r. poz. 507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6:00Z</dcterms:created>
  <dc:creator>bziecina</dc:creator>
  <dc:description/>
  <cp:keywords/>
  <dc:language>en-US</dc:language>
  <cp:lastModifiedBy>Powiat Nowosądecki</cp:lastModifiedBy>
  <cp:lastPrinted>2024-11-19T10:57:00Z</cp:lastPrinted>
  <dcterms:modified xsi:type="dcterms:W3CDTF">2024-12-17T08:16:00Z</dcterms:modified>
  <cp:revision>2</cp:revision>
  <dc:subject/>
  <dc:title>Nowy Sącz, ……………………</dc:title>
</cp:coreProperties>
</file>