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w dniu 24.10.2024r. o godz. 11.15, w postępowaniu ZP-18/TT/2024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_Hlk53126377"/>
      <w:r>
        <w:rPr>
          <w:rFonts w:cs="Tahoma" w:ascii="Tahoma" w:hAnsi="Tahoma"/>
          <w:b/>
          <w:bCs/>
          <w:sz w:val="22"/>
          <w:szCs w:val="22"/>
        </w:rPr>
        <w:t>Roboty konserwacyjne, drobne remonty i naprawy w branży elektrycznej wykonywane w zasobach Zarządu Budynków Komunalnych w Elblągu</w:t>
      </w:r>
      <w:bookmarkEnd w:id="0"/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235.000,00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2693"/>
        <w:gridCol w:w="3119"/>
        <w:gridCol w:w="1559"/>
        <w:gridCol w:w="1985"/>
      </w:tblGrid>
      <w:tr>
        <w:trPr>
          <w:trHeight w:val="4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res rękojmi za wad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artość brutto)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roboczogodziny </w:t>
            </w:r>
          </w:p>
          <w:p>
            <w:pPr>
              <w:pStyle w:val="Listapunktowana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wraz z narzuta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Wynagrodzenie ryczałtowe za gotowość do realizacji w dni wolne od pra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T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n Mierzej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Iwaszkiewicza 62, 82-300 Elbl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tto: 69,3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at 8%: 5,55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utto: 74,91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: 500,00 zł/ do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at 8%: 4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: 540,00 zł/ 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.000,00 zł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7"/>
          <w:szCs w:val="17"/>
          <w:u w:val="single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31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4-10-24T14:30:00Z</cp:lastPrinted>
  <dcterms:modified xsi:type="dcterms:W3CDTF">2024-10-24T12:30:00Z</dcterms:modified>
  <cp:revision>7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