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47995248"/>
      <w:bookmarkEnd w:id="0"/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" Zimowe utrzymanie dróg powiatowych na terenie powiatu Jarosławskiego w sezonie zimowym 2024/2025 - Część Nr 2  - gmina Wiązownic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Oferuj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emy  </w:t>
      </w:r>
      <w:r>
        <w:rPr>
          <w:rFonts w:cs="Arial" w:ascii="Arial" w:hAnsi="Arial"/>
          <w:color w:val="000000"/>
          <w:sz w:val="18"/>
          <w:szCs w:val="18"/>
        </w:rPr>
        <w:t>wykonanie przedmiotu zamówienia  rozsypywarką wyposażoną w nośnik  marki ………………….o     ładowności …..…ton, ..................... osiowy..................... napędowy , piaskarką o poj. zasobnika  ........................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, pługiem jednostronnym z lemieszem gumowo-stalowym z dociskiem hydraulicznym lub pneumatycznym sterowany z kabiny kierowcy  oraz pługiem dwustronnym za ceny jednostkowe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2"/>
        <w:gridCol w:w="1845"/>
        <w:gridCol w:w="1419"/>
        <w:gridCol w:w="2267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( z pługiem jednostronnym lub dwustronny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dróg ( z pługiem jednostronnym lub dwustronnym) wraz z posypywaniem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ypywanie dr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 ( oczekiwanie na dyżur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Oświadczamy(y), że wyrażam(y) zgodę na zainstalowanie  urządzenia monitorującego GPS do mojego nośnika               pojazdu/ oraz rozsypywarki ( pojazdu), o którym mowa w pkt.2.  Urządzenie monitorujące GPS   zostanie zainstalowane oraz zdemontowane przez Zamawiającego i stanowi jego własn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termin płatności Faktury VAT wynosi……….dni </w:t>
      </w:r>
      <w:r>
        <w:rPr>
          <w:rFonts w:cs="Arial" w:ascii="Arial" w:hAnsi="Arial"/>
          <w:sz w:val="16"/>
          <w:szCs w:val="16"/>
        </w:rPr>
        <w:t>( niniejszy termin płatności Wykonawca określa w 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  <w:bookmarkStart w:id="1" w:name="_Hlk147995248"/>
      <w:bookmarkStart w:id="2" w:name="_Hlk147995248"/>
      <w:bookmarkEnd w:id="2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7:00Z</dcterms:created>
  <dc:creator>Robert</dc:creator>
  <dc:description/>
  <cp:keywords/>
  <dc:language>en-US</dc:language>
  <cp:lastModifiedBy>Zarząd Dróg</cp:lastModifiedBy>
  <cp:lastPrinted>2023-09-12T11:36:00Z</cp:lastPrinted>
  <dcterms:modified xsi:type="dcterms:W3CDTF">2024-10-11T10:50:00Z</dcterms:modified>
  <cp:revision>24</cp:revision>
  <dc:subject/>
  <dc:title>Numer postępowania :  ZP</dc:title>
</cp:coreProperties>
</file>