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P.271.3.2023.JL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000000"/>
          <w:sz w:val="10"/>
          <w:szCs w:val="10"/>
          <w:u w:val="single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  <w:bookmarkStart w:id="0" w:name="_Hlk71723422"/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bookmarkEnd w:id="0"/>
      <w:r>
        <w:rPr>
          <w:rFonts w:cs="Helvetica" w:ascii="Cambria" w:hAnsi="Cambria"/>
          <w:color w:val="000000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Godziny pracy: poniedziałek od 7:30 do 16:00, wtorek-czwartek od 7:30 do 15:30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  <w:sz w:val="10"/>
          <w:szCs w:val="10"/>
        </w:rPr>
      </w:pPr>
      <w:r>
        <w:rPr>
          <w:rFonts w:cs="Helvetica" w:ascii="Cambria" w:hAnsi="Cambria"/>
          <w:color w:val="000000"/>
        </w:rPr>
        <w:t>piątek od 7:30 do 15:00 z wyłączeniem dni ustawowo wolnych od pra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adres </w:t>
            </w:r>
            <w:r>
              <w:rPr>
                <w:rFonts w:cs="Cambria" w:ascii="Cambria" w:hAnsi="Cambria"/>
                <w:b/>
                <w:lang w:val="pl-PL"/>
              </w:rPr>
              <w:t xml:space="preserve">Elektronicznej Skrzynki Podawczej Wykonawcy </w:t>
            </w:r>
            <w:r>
              <w:rPr>
                <w:rFonts w:cs="Cambria" w:ascii="Cambria" w:hAnsi="Cambria"/>
                <w:lang w:val="pl-PL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latformie </w:t>
            </w:r>
            <w:r>
              <w:rPr>
                <w:rFonts w:cs="Cambria" w:ascii="Cambria" w:hAnsi="Cambria"/>
                <w:b/>
                <w:lang w:val="pl-PL"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„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Zakup materiałów budowlanych na budowę parkingu w pasie drogowym drogi wojewódzkiej 698 ulicy Wojska Polskiego w Terespolu z podziałem na częśc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kup i dostawa materiałów budowlanych do budowy parkin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Zakup i dostawa piachu do budowy parkingu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w ramach zadania Budowa zatok postojowych w ulicy Wojska Polskiego w m. Terespol w ciągu drogi wojewódzkiej Nr 698 Siedlce -Łosice - Konstantynów – Terespol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 dostawę przedmiotu zamówienia część 1: </w:t>
            </w:r>
          </w:p>
          <w:p>
            <w:pPr>
              <w:pStyle w:val="Akapitzlist"/>
              <w:spacing w:lineRule="auto" w:line="360"/>
              <w:ind w:left="426" w:hanging="0"/>
              <w:jc w:val="both"/>
              <w:rPr>
                <w:rFonts w:ascii="Cambria" w:hAnsi="Cambria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rPr>
                <w:rFonts w:ascii="Cambria" w:hAnsi="Cambria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całkowitą:</w:t>
            </w:r>
          </w:p>
          <w:p>
            <w:pPr>
              <w:pStyle w:val="Normal"/>
              <w:spacing w:lineRule="auto" w:line="276"/>
              <w:ind w:left="618" w:hanging="0"/>
              <w:jc w:val="both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/>
                <w:iCs/>
              </w:rPr>
              <w:t>(słownie brutto: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</w:rPr>
              <w:t>Netto …………………………………………………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</w:rPr>
              <w:t xml:space="preserve">podatek VAT ………………………………………. z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liczony na podstawie Zestawienia cenowego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632"/>
              <w:gridCol w:w="1622"/>
              <w:gridCol w:w="1818"/>
              <w:gridCol w:w="1055"/>
              <w:gridCol w:w="1908"/>
            </w:tblGrid>
            <w:tr>
              <w:trPr>
                <w:trHeight w:val="1221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Opis przedmiotu zamówieni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liczb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[m2/mb/t.]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Cena jednostkowa ne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(</w:t>
                  </w: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za 1 m2)</w:t>
                  </w:r>
                </w:p>
                <w:p>
                  <w:pPr>
                    <w:pStyle w:val="Normal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[zł]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Wartość netto pozycji (iloczyn liczby i ceny jednostkowej) </w:t>
                  </w: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[zł]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atek VAT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(%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[wartość netto powiększona o podatek VAT]</w:t>
                  </w:r>
                </w:p>
                <w:p>
                  <w:pPr>
                    <w:pStyle w:val="Normal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u w:val="single"/>
                      <w:lang w:eastAsia="pl-PL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color w:val="000000"/>
                    </w:rPr>
                    <w:t>kostka brukowa prostokątna 10x20x8 cm szar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</w:rPr>
                    <w:t>23,00m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  <w:color w:val="000000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color w:val="000000"/>
                    </w:rPr>
                    <w:t>kostka brukowa prostokątna 10x20x8 cm grafitow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</w:rPr>
                    <w:t>148,00m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  <w:color w:val="000000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color w:val="000000"/>
                    </w:rPr>
                    <w:t>obrzeże chodnikowe 100x20x8 grafitow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</w:rPr>
                    <w:t>82,00 mb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  <w:color w:val="000000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color w:val="000000"/>
                    </w:rPr>
                    <w:t>cement 32,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</w:rPr>
                    <w:t>3,90 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TimesNewRomanPSMT;Times New Roman" w:cs="TimesNewRomanPSM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Oferuję/oferujemy dostawę przedmiotu zamówienia część 2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/>
                <w:iCs/>
                <w:u w:val="single"/>
              </w:rPr>
              <w:t>za cenę całkowit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słownie brutto:......................................................................................................................zł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to ………………………………………………….. z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atek VAT ………………………………………. zł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liczony na podstawie Zestawienia cenowego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632"/>
              <w:gridCol w:w="1622"/>
              <w:gridCol w:w="1818"/>
              <w:gridCol w:w="1055"/>
              <w:gridCol w:w="1908"/>
            </w:tblGrid>
            <w:tr>
              <w:trPr>
                <w:trHeight w:val="1221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Opis przedmiotu zamówieni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czb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[tona]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ena jednostkowa netto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u w:val="single"/>
                    </w:rPr>
                    <w:t>za 1 tonę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[zł]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artość netto pozycji (iloczyn liczby i ceny jednostkowej) </w:t>
                  </w:r>
                  <w:r>
                    <w:rPr>
                      <w:b/>
                      <w:bCs/>
                      <w:u w:val="single"/>
                    </w:rPr>
                    <w:t>[zł]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atek VA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%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 brutt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wartość netto powiększona o podatek VAT]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[zł]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iCs/>
                    </w:rPr>
                    <w:t>piach fr. 0-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0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w tym wzorem umowy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Oświadczam/y, że akceptuję/emy instrukcję użytkowania platformy zakupowej OPEN NEXUS zawierająca wiążące Wykonawcę informacje związane z korzystaniem z platformy w szczególności opis sposobu składania/zmiany/wycofania oferty w niniejszym postępowani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2202684381"/>
            <w:bookmarkStart w:id="2" w:name="__Fieldmark__0_2202684381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2202684381"/>
            <w:bookmarkStart w:id="4" w:name="__Fieldmark__1_2202684381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00" w:before="12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  <w:lang w:val="en-US"/>
      </w:rPr>
    </w:pPr>
    <w:r>
      <w:rPr>
        <w:rFonts w:cs="Cambria" w:ascii="Cambria" w:hAnsi="Cambria"/>
        <w:bCs/>
        <w:color w:val="000000"/>
        <w:sz w:val="10"/>
        <w:szCs w:val="10"/>
        <w:lang w:val="en-US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0"/>
        <w:szCs w:val="10"/>
        <w:lang w:val="en-US"/>
      </w:rPr>
    </w:pPr>
    <w:r>
      <w:rPr>
        <w:rFonts w:cs="Cambria" w:ascii="Cambria" w:hAnsi="Cambria"/>
        <w:bCs/>
        <w:color w:val="00000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7:00Z</dcterms:created>
  <dc:creator>Robert Słowikowski</dc:creator>
  <dc:description/>
  <cp:keywords/>
  <dc:language>en-US</dc:language>
  <cp:lastModifiedBy>Jowita Leszcz</cp:lastModifiedBy>
  <cp:lastPrinted>2019-02-01T09:30:00Z</cp:lastPrinted>
  <dcterms:modified xsi:type="dcterms:W3CDTF">2023-03-15T10:53:00Z</dcterms:modified>
  <cp:revision>9</cp:revision>
  <dc:subject/>
  <dc:title>Załącznik Nr 3 do SIWZ</dc:title>
</cp:coreProperties>
</file>