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Zał.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TECHNICZNO – UŻYTKOW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ubrania specjalnego (trzyczęścioweg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Kolorowalistaakcent1"/>
        <w:numPr>
          <w:ilvl w:val="0"/>
          <w:numId w:val="2"/>
        </w:numPr>
        <w:ind w:left="709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RANIA SPECJALNE STRAŻAKA W KOLORZE PIASKOW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ranie specjalne strażaka w kolorze piaskowy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przedmiotu zamówienia wraz z opisem parametrów i wymagań technicz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miotem postępowania i zamówienia jest wyłonienie Wykonawcy w zakresie zakupu i dostawy ubrań strażackich specjalnych  w kolorze piaskowym, przeznaczone na uzupełnienie potrzeb normatywnych Wojskowych Straży Pożarnych według poniższego zestawienia:</w:t>
      </w:r>
    </w:p>
    <w:p>
      <w:pPr>
        <w:pStyle w:val="Kolorowalistaakcent1"/>
        <w:ind w:left="720" w:hanging="7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Ubranie specjalne strażaka w kolorze piaskowym</w:t>
        <w:tab/>
        <w:tab/>
        <w:t xml:space="preserve">                       40 kp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jących wymagania: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ind w:left="426" w:right="540" w:hanging="284"/>
        <w:jc w:val="both"/>
        <w:rPr>
          <w:rStyle w:val="Teksttreci2Tahoma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ranie specjalne ma spełniać wymagania określone w rozporządzeniu MSWiA z dnia 20 czerwca 2007 r. (w sprawie wykazu wyrobów służących zapewnieniu bezpieczeństwa publicznego lub ochronie zdrowia i życia oraz mienia, a także zasad wydawania dopuszczenia tych wyrobów do użytkowania (Dz. U. nr 143 poz.1002 z późn. zm.) załącznik - Wymagania Techniczno-Użytkowe dla wyrobów służących zapewnieniu bezpieczeństwa publicznego lub ochronie zdrowia i życia oraz mienia, wprowadzonych do użytkowania w jednostkach ochrony przeciwpożarowej oraz wykorzystywanych przez te jednostki do alarmowania</w:t>
        <w:br/>
        <w:t xml:space="preserve">o pożarze lub innym zagrożeniu oraz do prowadzenia działań ratowniczych, a także wyrobów stanowiących podręczny sprzęt gaśniczy </w:t>
      </w:r>
      <w:r>
        <w:rPr>
          <w:rStyle w:val="Teksttreci2Tahoma"/>
          <w:rFonts w:cs="Arial" w:ascii="Arial" w:hAnsi="Arial"/>
          <w:sz w:val="24"/>
          <w:szCs w:val="24"/>
        </w:rPr>
        <w:t xml:space="preserve">pkt. 1.6. 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ind w:left="284" w:right="54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Ubranie specjalne składa się z kurtki i spodni spełniających wymagania normy PN- EN 469 „Odzież ochronna dla strażaków. Wymagania użytkowe dotyczące odzieży ochronnej przeznaczonej do akcji przeciwpożarowych” oraz kurtki lekkiej spełniającej wymagania normy PN-EN 15614” Odzież ochronna dla strażaków. Metoda badań laboratoryjnych oraz wymagania dla odzieży ochronnej używanej przy pożarach przestrzeni otwartej. 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ind w:left="284" w:right="54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anina zewnętrzna ubrania specjalnego w kolorze żółtym w odcieniu naturalnego aramidu. Ubranie (kurtka i spodnie) wykonane z min. 4 warstw.</w:t>
      </w:r>
      <w:bookmarkStart w:id="0" w:name="bookmark4"/>
    </w:p>
    <w:p>
      <w:pPr>
        <w:pStyle w:val="Teksttreci21"/>
        <w:numPr>
          <w:ilvl w:val="0"/>
          <w:numId w:val="8"/>
        </w:numPr>
        <w:shd w:fill="auto" w:val="clear"/>
        <w:spacing w:lineRule="auto" w:line="276" w:before="0" w:after="0"/>
        <w:ind w:left="284" w:right="540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mogi materiałowe</w:t>
      </w:r>
      <w:r>
        <w:rPr>
          <w:rFonts w:cs="Arial" w:ascii="Arial" w:hAnsi="Arial"/>
          <w:sz w:val="24"/>
          <w:szCs w:val="24"/>
        </w:rPr>
        <w:t>:</w:t>
      </w:r>
      <w:bookmarkEnd w:id="0"/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right="540" w:hanging="0"/>
        <w:jc w:val="both"/>
        <w:rPr/>
      </w:pPr>
      <w:r>
        <w:rPr>
          <w:rFonts w:cs="Arial" w:ascii="Arial" w:hAnsi="Arial"/>
          <w:sz w:val="24"/>
          <w:szCs w:val="24"/>
        </w:rPr>
        <w:t>warstwa zewnętrzna powinna być wykonana z materiału typu NOMEX NXT, PBI X55 (para aramidy) lub równorzędnego wzmocnionego splotem RiB (Ribstop).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right="540" w:hanging="0"/>
        <w:jc w:val="both"/>
        <w:rPr/>
      </w:pPr>
      <w:r>
        <w:rPr>
          <w:rFonts w:cs="Arial" w:ascii="Arial" w:hAnsi="Arial"/>
          <w:sz w:val="24"/>
          <w:szCs w:val="24"/>
        </w:rPr>
        <w:t>Materiał zewnętrzny o gramaturze nie mniejszej niż 195 gm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oraz składzie: min 59% para lub meta aramid/ 40% PBI / 1 </w:t>
      </w:r>
      <w:r>
        <w:rPr>
          <w:rStyle w:val="Teksttreci212ptKursywa"/>
          <w:rFonts w:cs="Arial" w:ascii="Arial" w:hAnsi="Arial"/>
        </w:rPr>
        <w:t>%</w:t>
      </w:r>
      <w:r>
        <w:rPr>
          <w:rFonts w:cs="Arial" w:ascii="Arial" w:hAnsi="Arial"/>
          <w:sz w:val="24"/>
          <w:szCs w:val="24"/>
        </w:rPr>
        <w:t xml:space="preserve"> włókna elektrostatyczne lub materiały równorzędne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0" w:right="540" w:hanging="0"/>
        <w:jc w:val="both"/>
        <w:rPr/>
      </w:pPr>
      <w:r>
        <w:rPr>
          <w:rFonts w:cs="Arial" w:ascii="Arial" w:hAnsi="Arial"/>
          <w:sz w:val="24"/>
          <w:szCs w:val="24"/>
        </w:rPr>
        <w:t>membrana wodoodporna ePTFE typu Crosstech Firebloker o gramaturze min. 140 gm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oraz składzie min. 15% para aramid / 85% meta aramid lub materiały równorzędne.</w:t>
      </w:r>
    </w:p>
    <w:p>
      <w:pPr>
        <w:pStyle w:val="Teksttreci21"/>
        <w:shd w:fill="auto" w:val="clear"/>
        <w:spacing w:lineRule="auto" w:line="276" w:before="0" w:after="0"/>
        <w:ind w:righ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szewka termiczna typu AXION lub równorzędna, niezalaminowana </w:t>
        <w:br/>
        <w:t>z membraną o gramaturze min. 265 gm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oraz składzie min. 58% meta aramid / 6% para aramid / 36% Viskoza FR lub materiały równorzędne;</w:t>
      </w:r>
    </w:p>
    <w:p>
      <w:pPr>
        <w:pStyle w:val="Teksttreci21"/>
        <w:shd w:fill="auto" w:val="clear"/>
        <w:spacing w:lineRule="auto" w:line="276" w:before="0" w:after="0"/>
        <w:ind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ki muszą spełniać następujące wymagania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ka o konstrukcji wielowarstwowej powinna zachodzić na spodnie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ka lekka o konstrukcji jednowarstwowej powinna zachodzić na spodnie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ękawy kurtek szerokie wykończone ściągaczem elastycznym z otworem na kciuk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5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ankietach rękawów zastosowany system pozwalający dopasować ściągacz </w:t>
        <w:br/>
        <w:t>i otwór na kciuk do rozmiaru ręki i kształtu dłoni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ne krawędzie mankietów wykończone warstwą kevlaru lub równorzędną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/>
      </w:pPr>
      <w:r>
        <w:rPr>
          <w:rFonts w:cs="Arial" w:ascii="Arial" w:hAnsi="Arial"/>
          <w:sz w:val="24"/>
          <w:szCs w:val="24"/>
        </w:rPr>
        <w:t>w górnej i dolnej części kurtki cztery wielofunkcyjne kieszenie i obejmy do mocowania np. latarki, radiotelefonu, rękawic, rozmieszczone ergonomicznie kryte patkami zabezpieczonymi na końcach warstwą kevlaru lub równorzędną, umożliwiające dostęp w rękawicach 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bińczyki i pętle do mocowania drobnego wyposażeni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 łokci - 5 warstwowy z dodatkową warstwą ochronną przed przetarciem, ogniem i temperaturą wzmocniony warstwą kevlaru lub równorzędną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gnioochronny kołnierz kurtki w formie stójki, zapinany z przodu na rzep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5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k podwójnie rozpinany z funkcją „usypanie’' umożliwiający błyskawiczne rozpięcie kurtki jednym pociągnięciem, Zamawiający dopuszcza zastosowanie w kurtce zamka jednogłowicowego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ka musi mieć otwór inspekcyjny umożliwiający kontrolę stanu membrany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one układem taśm ostrzegawczych odblaskowych wygrzewanych lub wklejanych;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ie muszą spełniać następujące wymagania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3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ie długie o konstrukcji wielowarstwowej z szelkami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gawki szerokie z regulacją rzepem na zakończeniu nogawek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bszar kolan min. 6 warstwowy, zawierający warstwę ochronną przed przetarciem, ogniem i temperaturą wzmocniony warstwą kevlaru lub równorzędną, posiadający dodatkową warstwę kauczukową izolacyjną </w:t>
        <w:br/>
        <w:t>i ochroną przed wilgocią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ne krawędzie nogawek i dolne części wewnętrzne nogawek wykończone warstwą kevlaru lub równorzędną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ie muszą mieć otwór inspekcyjny umożliwiający kontrole stanu membrany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520" w:hanging="360"/>
        <w:jc w:val="both"/>
        <w:rPr/>
      </w:pPr>
      <w:r>
        <w:rPr>
          <w:rFonts w:cs="Arial" w:ascii="Arial" w:hAnsi="Arial"/>
          <w:sz w:val="24"/>
          <w:szCs w:val="24"/>
        </w:rPr>
        <w:t>spodnie muszą posiadać minimum dwie wielofunkcyjne kieszenie rozmieszczone ergonomicznie kryte patkami zabezpieczonymi na końcach warstwą kevlaru lub równorzędną, umożliwiające dostęp w rękawicach 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ie w dolnej części nogawek oznaczone układem taśm ostrzegawczych odblaskowych wygrzewanych lub wklejanych;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Ubranie specjalne musi spełniać najwyższe standardy ochrony - poziom 2 we wszystkich trzech kategoriach testowych normy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rność na promieniowanie cieplne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wodoodporność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rność na penetrację parą wodną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konserwacji ubrania (pranie, suszenie itp.) w czasie gwarancji oraz całym okresie jego eksploatacji określa producent.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hanging="436"/>
        <w:jc w:val="both"/>
        <w:rPr/>
      </w:pPr>
      <w:r>
        <w:rPr>
          <w:rFonts w:cs="Arial" w:ascii="Arial" w:hAnsi="Arial"/>
          <w:sz w:val="24"/>
          <w:szCs w:val="24"/>
        </w:rPr>
        <w:t>Dodatkowo na kurtce muszą być umieszczone „rzepy” pod emblematy i znaki identyfikacyjne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720" w:righ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wym rękawie w połowie wysokości między łokciem, a barkiem naszyty rzep do mocowania emblematu WSP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wej piersi, powyżej taśm ostrzegawczych - do mocowania dystynkcji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wej piersi, poniżej taśm ostrzegawczych - do mocowania napisu STRAŻ;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na plecach, w odległości 0,5 ÷ 1,0 cm pod żółtym pasem ostrzegawczym – do mocowania napisu „WOJSKOWA STRAŻ POŻARNA”.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pisy </w:t>
      </w:r>
      <w:r>
        <w:rPr>
          <w:rStyle w:val="Teksttreci2Tahoma"/>
          <w:rFonts w:cs="Arial" w:ascii="Arial" w:hAnsi="Arial"/>
          <w:sz w:val="24"/>
          <w:szCs w:val="24"/>
        </w:rPr>
        <w:t xml:space="preserve">„STRAŻ” i „WOJSKOWA STRAŻ POŻARNA” </w:t>
      </w:r>
      <w:r>
        <w:rPr>
          <w:rFonts w:cs="Arial" w:ascii="Arial" w:hAnsi="Arial"/>
          <w:sz w:val="24"/>
          <w:szCs w:val="24"/>
        </w:rPr>
        <w:t>- litery w kolorze czarnym wykonane na tkaninie (tle) w kolorze fluorescencyjnym żółtym.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pis </w:t>
      </w:r>
      <w:r>
        <w:rPr>
          <w:rStyle w:val="Teksttreci2Tahoma"/>
          <w:rFonts w:cs="Arial" w:ascii="Arial" w:hAnsi="Arial"/>
          <w:sz w:val="24"/>
          <w:szCs w:val="24"/>
        </w:rPr>
        <w:t xml:space="preserve">„WOJSKOWA STRAŻ POŻARNA” </w:t>
      </w:r>
      <w:r>
        <w:rPr>
          <w:rFonts w:cs="Arial" w:ascii="Arial" w:hAnsi="Arial"/>
          <w:sz w:val="24"/>
          <w:szCs w:val="24"/>
        </w:rPr>
        <w:t>umieszczony na tyle kurtki w odległości 0,5 ÷ 1,0 cm pod żółtym pasem ostrzegawczym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y tła - 12 x 34 ± 0,3 cm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liter - 4 ± 0,1 cm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zapisu w dwóch rzędach, I rząd - WOJSKOWA - 22 cm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rząd - STRAŻ POŻARNA - 32 cm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owanie na ”rzep" do kurtki lub inną techniką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pis „ </w:t>
      </w:r>
      <w:r>
        <w:rPr>
          <w:rStyle w:val="Teksttreci2Tahoma"/>
          <w:rFonts w:cs="Arial" w:ascii="Arial" w:hAnsi="Arial"/>
          <w:sz w:val="24"/>
          <w:szCs w:val="24"/>
        </w:rPr>
        <w:t xml:space="preserve">STRAŻ” </w:t>
      </w:r>
      <w:r>
        <w:rPr>
          <w:rFonts w:cs="Arial" w:ascii="Arial" w:hAnsi="Arial"/>
          <w:sz w:val="24"/>
          <w:szCs w:val="24"/>
        </w:rPr>
        <w:t>umieszczony na przedzie kurtki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tła - 5 x 15 ± 0,3 cm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wysokość liter 2,5 ÷ 0,1 cm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długość całego napisu - 11 ÷ 0,3 cm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owanie na ”rzep" lub inną techniką;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Kolor ubrania specjalnego żółty w odcieniu naturalnego aramidu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Wymagane świadectwo dopuszczenia do użytkowania CNBOP;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a deklaracja zgodności CE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Rozmiary:</w:t>
      </w:r>
    </w:p>
    <w:p>
      <w:pPr>
        <w:pStyle w:val="Default"/>
        <w:spacing w:lineRule="auto" w:line="276"/>
        <w:ind w:left="714" w:hanging="0"/>
        <w:jc w:val="both"/>
        <w:rPr/>
      </w:pPr>
      <w:r>
        <w:rPr>
          <w:rFonts w:cs="Arial" w:ascii="Arial" w:hAnsi="Arial"/>
          <w:b/>
          <w:color w:val="000000"/>
        </w:rPr>
        <w:t>A1</w:t>
        <w:tab/>
        <w:t>- 3 komplety</w:t>
      </w:r>
    </w:p>
    <w:p>
      <w:pPr>
        <w:pStyle w:val="Default"/>
        <w:spacing w:lineRule="auto" w:line="276"/>
        <w:ind w:left="714" w:hanging="0"/>
        <w:jc w:val="both"/>
        <w:rPr/>
      </w:pPr>
      <w:r>
        <w:rPr>
          <w:rFonts w:cs="Arial" w:ascii="Arial" w:hAnsi="Arial"/>
          <w:b/>
          <w:color w:val="000000"/>
        </w:rPr>
        <w:t>A3</w:t>
        <w:tab/>
        <w:t>- 3 komplety</w:t>
      </w:r>
    </w:p>
    <w:p>
      <w:pPr>
        <w:pStyle w:val="Default"/>
        <w:spacing w:lineRule="auto" w:line="276"/>
        <w:ind w:left="7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5</w:t>
        <w:tab/>
        <w:t>- 1 komplet</w:t>
      </w:r>
    </w:p>
    <w:p>
      <w:pPr>
        <w:pStyle w:val="Default"/>
        <w:spacing w:lineRule="auto" w:line="276"/>
        <w:ind w:left="714" w:hanging="0"/>
        <w:jc w:val="both"/>
        <w:rPr/>
      </w:pPr>
      <w:r>
        <w:rPr>
          <w:rFonts w:cs="Arial" w:ascii="Arial" w:hAnsi="Arial"/>
          <w:b/>
          <w:color w:val="000000"/>
        </w:rPr>
        <w:t xml:space="preserve">B1 </w:t>
        <w:tab/>
        <w:t>- 1 komplet</w:t>
      </w:r>
    </w:p>
    <w:p>
      <w:pPr>
        <w:pStyle w:val="Default"/>
        <w:spacing w:lineRule="auto" w:line="276"/>
        <w:ind w:left="7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2 </w:t>
        <w:tab/>
        <w:t>- 4 komplety</w:t>
      </w:r>
    </w:p>
    <w:p>
      <w:pPr>
        <w:pStyle w:val="Default"/>
        <w:spacing w:lineRule="auto" w:line="276"/>
        <w:ind w:left="7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3 </w:t>
        <w:tab/>
        <w:t>- 10 kompletów</w:t>
      </w:r>
    </w:p>
    <w:p>
      <w:pPr>
        <w:pStyle w:val="Default"/>
        <w:spacing w:lineRule="auto" w:line="276"/>
        <w:ind w:left="714" w:hanging="0"/>
        <w:jc w:val="both"/>
        <w:rPr/>
      </w:pPr>
      <w:r>
        <w:rPr>
          <w:rFonts w:cs="Arial" w:ascii="Arial" w:hAnsi="Arial"/>
          <w:b/>
          <w:color w:val="000000"/>
        </w:rPr>
        <w:t xml:space="preserve">B4 </w:t>
        <w:tab/>
        <w:t>- 1 komplet</w:t>
      </w:r>
    </w:p>
    <w:p>
      <w:pPr>
        <w:pStyle w:val="Default"/>
        <w:spacing w:lineRule="auto" w:line="276"/>
        <w:ind w:left="7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2</w:t>
        <w:tab/>
        <w:t>- 1 komplet</w:t>
      </w:r>
    </w:p>
    <w:p>
      <w:pPr>
        <w:pStyle w:val="Default"/>
        <w:spacing w:lineRule="auto" w:line="276"/>
        <w:ind w:left="7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3 </w:t>
        <w:tab/>
        <w:t>- 4 komplety</w:t>
      </w:r>
    </w:p>
    <w:p>
      <w:pPr>
        <w:pStyle w:val="Default"/>
        <w:spacing w:lineRule="auto" w:line="276"/>
        <w:ind w:left="714" w:hanging="0"/>
        <w:jc w:val="both"/>
        <w:rPr/>
      </w:pPr>
      <w:r>
        <w:rPr>
          <w:rFonts w:cs="Arial" w:ascii="Arial" w:hAnsi="Arial"/>
          <w:b/>
          <w:color w:val="000000"/>
        </w:rPr>
        <w:t>C4</w:t>
        <w:tab/>
        <w:t>- 4 komplety</w:t>
      </w:r>
    </w:p>
    <w:p>
      <w:pPr>
        <w:pStyle w:val="Default"/>
        <w:spacing w:lineRule="auto" w:line="276"/>
        <w:ind w:left="714" w:hanging="0"/>
        <w:jc w:val="both"/>
        <w:rPr/>
      </w:pPr>
      <w:r>
        <w:rPr>
          <w:rFonts w:cs="Arial" w:ascii="Arial" w:hAnsi="Arial"/>
          <w:b/>
          <w:color w:val="000000"/>
        </w:rPr>
        <w:t>D4</w:t>
        <w:tab/>
        <w:t>- 4 komplety</w:t>
      </w:r>
    </w:p>
    <w:p>
      <w:pPr>
        <w:pStyle w:val="Default"/>
        <w:spacing w:lineRule="auto" w:line="276"/>
        <w:ind w:left="7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3</w:t>
        <w:tab/>
        <w:t>- 1 komplet</w:t>
      </w:r>
    </w:p>
    <w:p>
      <w:pPr>
        <w:pStyle w:val="Default"/>
        <w:spacing w:lineRule="auto" w:line="276"/>
        <w:ind w:left="7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4</w:t>
        <w:tab/>
        <w:t>- 2 komplety</w:t>
      </w:r>
    </w:p>
    <w:p>
      <w:pPr>
        <w:pStyle w:val="Default"/>
        <w:spacing w:lineRule="auto" w:line="276"/>
        <w:ind w:left="7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4</w:t>
        <w:tab/>
        <w:t>- 1 komplet</w:t>
      </w:r>
    </w:p>
    <w:p>
      <w:pPr>
        <w:pStyle w:val="Default"/>
        <w:spacing w:lineRule="auto" w:line="276"/>
        <w:ind w:left="71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spacing w:lineRule="auto" w:line="276"/>
        <w:ind w:left="714" w:hanging="43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Uwaga: po wyłonieniu Wykonawcy rozmiary zostaną dostosowane do tabeli rozmiarów producenta ( w trybie roboczym)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warancja minimum 24 miesiące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Rok produkcji 2020 - 2021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1102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,  w arkuszu ofertowym ma podać pełną nazwę wyrobu i nazwę producenta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etapie postępowania przetargowego Wykonawca na wezwanie Zamawiającego  przedstawia wymagane ważne świadectwo dopuszczenia CNBOP, deklarację zgodności CE, kartę katalogową umożliwiającą jednoznaczną identyfikację wyrobu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umenty wymagane przy dostawie: ważne świadectwo CNBOP oryginały lub kopie potwierdzone za zgodność z oryginałem, instrukcja przechowywania i konserwacji(zawierająca m. innymi instrukcje prania). 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szędzie  tam, gdzie Zamawiający posługuje się nazwami norm, sformułowanie takie należy rozumieć jako wymaganie przywołanej normy lub normy równoważnej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zapewni możliwość wymiany do 15% dostawy na inne rozmiary, w okresie 6 miesięcy od daty dostarczenia bez obciążania Zamawiającego dodatkowymi kosztami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szystkie wyroby lub ich opakowania muszą być oznakowane kodem kreskowym zgodnie z Decyzją Nr 3/MON Ministra Obrony Narodowej z dnia 3 stycznia 2014r. w sprawie wytycznych określających wymagania w zakresie znakowania kodem kreskowym wyrobów dostarczanych do resortu obrony narodowej. Specyfikacja generalna GS1 oraz dokumenty pomocnicze dla Sprzedawcy dostępne na stronach internetowych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s1.org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Kolorowalistaakcen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olorowalistaakcent1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8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32">
    <w:name w:val="Nagłówek #3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PogrubienieNagwek32TimesNewRoman14pt">
    <w:name w:val="Pogrubienie;Nagłówek #3 (2) + Times New Roman;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2Tahoma">
    <w:name w:val="Tekst treści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2ptKursywa">
    <w:name w:val="Tekst treści (2) + 12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620" w:after="0"/>
      <w:ind w:hanging="360"/>
    </w:pPr>
    <w:rPr>
      <w:rFonts w:ascii="Times New Roman" w:hAnsi="Times New Roman" w:eastAsia="Times New Roman" w:cs="Times New Roman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81" w:before="0" w:after="0"/>
      <w:ind w:hanging="260"/>
      <w:outlineLvl w:val="2"/>
    </w:pPr>
    <w:rPr>
      <w:rFonts w:ascii="Tahoma" w:hAnsi="Tahoma" w:eastAsia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1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1:00Z</dcterms:created>
  <dc:creator>Żaneta i Tobiasz</dc:creator>
  <dc:description/>
  <cp:keywords/>
  <dc:language>en-US</dc:language>
  <cp:lastModifiedBy>Kwaśniak Marta</cp:lastModifiedBy>
  <cp:lastPrinted>2020-04-07T14:20:00Z</cp:lastPrinted>
  <dcterms:modified xsi:type="dcterms:W3CDTF">2020-12-16T10:23:00Z</dcterms:modified>
  <cp:revision>21</cp:revision>
  <dc:subject/>
  <dc:title/>
</cp:coreProperties>
</file>