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21.09.2023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.25C/250/ 686 /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1 r. poz. 1129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ZAKUP SPRZĘTU I APARATURY DLA ODDZIAŁU ANESTEZJOLOGII I INTENSYWNEJ TERAPII DO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21-59rj/23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zy Zamawiający dopuszcza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>1) aparat bezprzewodowy - bez konieczności przypięcia głowicy poprzez kabel?(Załącznik nr 6 do SWZ - Zadanie nr 3 - Mobilny, przenośny ultrasonograf - pkt.5)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2) niższą liczbę niezależnych kanałów przetwarzania niż 65 536? (pkt.7)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3) niższą wartość zakresu dynamiki niż 170 dB (pkt.8)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ad. 1) </w:t>
      </w:r>
      <w:r>
        <w:rPr>
          <w:rFonts w:cs="Calibri" w:ascii="Calibri" w:hAnsi="Calibri"/>
          <w:bCs/>
          <w:sz w:val="20"/>
        </w:rPr>
        <w:t>Zamawiający dopuszcz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aparat bezprzewodowy - bez konieczności przypięcia głowicy poprzez kabel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d. 2) Z uwagi na brak podania w pytaniu konkretnej wartości parametru, Zamawiający podtrzymuje zapisy SWZ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d. 3) Z uwagi na brak podania w pytaniu konkretnej wartości parametru, 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4"/>
        </w:rPr>
      </w:pPr>
      <w:r>
        <w:rPr>
          <w:rFonts w:cs="Calibri" w:ascii="Calibri" w:hAnsi="Calibri"/>
          <w:b/>
          <w:bCs/>
          <w:i/>
          <w:iCs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 oferując asortyment o dopuszczonym parametrze odmiennym od zapisanego pierwotnie w  SWZ jest zobowiązany podać tę informację w załączniku nr 6 do SWZ w odpowiedniej rubryce, powołując się na nr nn pism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 Inspira">
    <w:altName w:val="Calibri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2/N/21-59rj/23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GE Inspira;Calibri" w:hAnsi="GE Inspira;Calibri" w:cs="GE Inspira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Symbol" w:hAnsi="Symbol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1:00Z</dcterms:created>
  <dc:creator>malgorzata_radkiewic</dc:creator>
  <dc:description/>
  <cp:keywords/>
  <dc:language>en-US</dc:language>
  <cp:lastModifiedBy>Marzena Magulska</cp:lastModifiedBy>
  <cp:lastPrinted>2023-09-21T12:35:00Z</cp:lastPrinted>
  <dcterms:modified xsi:type="dcterms:W3CDTF">2023-09-21T10:36:00Z</dcterms:modified>
  <cp:revision>4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