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Łęczyca, dnia 06.11.2024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ykonawcy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udowa obiektu kontenerowego świetlicy wiejskiej w miejscowości Prądzew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, nr referencyjny: </w:t>
      </w:r>
      <w:r>
        <w:rPr>
          <w:rFonts w:cs="Times New Roman" w:ascii="Times New Roman" w:hAnsi="Times New Roman"/>
          <w:b/>
          <w:bCs/>
          <w:sz w:val="22"/>
          <w:szCs w:val="22"/>
        </w:rPr>
        <w:t>GPI.271.25.202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ziałając na podstawie art. 286 ust. 1 ustawy z dnia 11 września 2019 r. Prawo zamówień publicznych (t.j. Dz.U. z 2023 r. poz. 1605 z późn. zm.) zwanej dalej „ustawą”, Zamawiający – Gmina Łęczyca modyfikuje treść Specyfikacji Warunków Zamówienia (SWZ) wprowadzając załącznik nr 8 do SWZ określający wymaganą kolorystykę obiektu świetlicy kontenerowej w miejscowości Prądzew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right="245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Załącznik:</w:t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 do SWZ – kolorystyka obiektu Prądzew</w:t>
      </w:r>
    </w:p>
    <w:p>
      <w:pPr>
        <w:pStyle w:val="Normal"/>
        <w:spacing w:lineRule="atLeast" w:line="0" w:before="0" w:after="0"/>
        <w:ind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GPI.271.25.2024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color w:val="00000A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5:00Z</dcterms:created>
  <dc:creator>zoz</dc:creator>
  <dc:description/>
  <cp:keywords/>
  <dc:language>en-US</dc:language>
  <cp:lastModifiedBy>Jolanta Krowicka</cp:lastModifiedBy>
  <dcterms:modified xsi:type="dcterms:W3CDTF">2024-11-06T14:15:00Z</dcterms:modified>
  <cp:revision>2</cp:revision>
  <dc:subject/>
  <dc:title/>
</cp:coreProperties>
</file>