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7031.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Odbiór i zagospodarowanie odpadów komunalnych od właścicieli nieruchomości zamieszkałych na terenie gminy Łapy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i typ sprzętu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opis  rodzaju odpadów, do których pojazd jest przeznacz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l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nformacja o podstawie do dysponowania wskazanym sprzętem (np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łasn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dzier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wa, leasing, 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yczenie, pisemne zobow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nie innego podmiotu do udo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nienia zasob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przystosowany do odbierania zmiesz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do odbierania odpadów bez funkcji kompaktującej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16"/>
        </w:rPr>
        <w:t>podpis osoby/osób upoważnionej/upoważnionych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10:00Z</dcterms:created>
  <dc:creator>roman.lozinski</dc:creator>
  <dc:description/>
  <cp:keywords/>
  <dc:language>en-US</dc:language>
  <cp:lastModifiedBy>Urszula Łapińska</cp:lastModifiedBy>
  <cp:lastPrinted>2010-01-15T09:29:00Z</cp:lastPrinted>
  <dcterms:modified xsi:type="dcterms:W3CDTF">2024-12-13T13:56:00Z</dcterms:modified>
  <cp:revision>5</cp:revision>
  <dc:subject/>
  <dc:title/>
</cp:coreProperties>
</file>