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8" w:leader="none"/>
          <w:tab w:val="right" w:pos="9921" w:leader="none"/>
        </w:tabs>
        <w:spacing w:lineRule="auto" w:line="360" w:before="0" w:after="30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Załącznik nr 1.2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autoSpaceDE w:val="false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TARGU NIEOGRANICZONEGO</w:t>
        <w:br/>
        <w:t>DZP.26.2.19.2021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1 r. poz. 1129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leca, a Wykonawca zobowiązuje się do wykonania modernizacji pracowni RTG poprzez dostawę i wdrożenie systemu do prowadzenia konsultacji oraz udostępniania badań pacjentom wraz</w:t>
        <w:br/>
        <w:t>z integracją z obecnie posiadanym systemem PACS i RIS zgodnie z załącznikiem nr 1 do niniejszej umowy.</w:t>
      </w:r>
    </w:p>
    <w:p>
      <w:pPr>
        <w:pStyle w:val="Normal"/>
        <w:numPr>
          <w:ilvl w:val="0"/>
          <w:numId w:val="9"/>
        </w:numPr>
        <w:spacing w:lineRule="auto" w:line="360" w:before="0" w:after="30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Zamówienie jest dofinansowane z Rządowego Funduszu Inwestycji Lokalnych z przeznaczeniem </w:t>
        <w:br/>
        <w:t>na zwiększenie bezpieczeństwa pacjentów i pracowników Klinicznego Centrum w obliczu COVID-19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widowControl w:val="false"/>
        <w:numPr>
          <w:ilvl w:val="6"/>
          <w:numId w:val="15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 terminie do 7 dni od daty zawarcia umowy Wykonawca zobowiązany jest przedstawić uzgodniony </w:t>
        <w:br/>
        <w:t>z Zamawiającym szczegółowy harmonogram wdrożenia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realizacji przedmiotu umowy zobowiązany jest ściśle współpracować 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5"/>
        <w:rPr/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/-ami Wykonawcy będzie/-ą: ……………………………….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do których uzyskał dostęp w związku z wykonywaniem umowy, zarówno w trakcie trwania, jak i po jej wygaśnięciu </w:t>
        <w:br/>
        <w:t xml:space="preserve">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prawidłowe wykonanie wszystkich czynności niezbędnych </w:t>
        <w:br/>
        <w:t>do prawidłowej realizacji przedmiotu zamówienia, w tym za przebieg oraz terminowe wykonanie zamówienia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jest należyta staranność przy realizacji zobowiązań umowy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szystkie prace instalacyjne i konfiguracyjne muszą być przeprowadzane w taki sposób, aby nie zakłócić pracy Zamawiającego. Wykonawca realizować będzie prace stanowiące przedmiot niniejszej umowy </w:t>
        <w:br/>
        <w:t>w dniach od poniedziałku do piątku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a zgodą i wiedzą Zamawiającego, prace wykonywać można w innych dniach i godzinach. Konieczność wykonania prac w poszczególnych komórkach organizacyjnych Zamawiającego należy zgłaszać Zamawiającemu najpóźniej do 3 dni roboczych przed podjęciem tych prac do godziny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Należy podać charakter planowanych prac, obszar oraz przewidywany czas ich trwania. Przerwa w dostępie do sieci i zasobów sieciowych nie może być dłuższa niż 2 godziny i nie może obejmować godzin pracy, tj. od godz. 06:00 do 16:00. Niezależnie od sytuacji Zamawiający ma być poinformowany o godzinach przerwy w dostępie do sieci najpóźniej 24 godziny przed odłączeniem. Należy podać charakter planowanych robót, obszar oraz przewidywany czas ich trwania. Wszelkie prace muszą być wykonane w siedzibie Zamawiającego. Zamawiający nie dopuszcza tzw. „połączeń/prac zdalnych”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Wykonawca ponosi całkowitą odpowiedzialność za realizację prac zgodnie z przepisami bhp i p.poż. przez wszystkie osoby ze strony Wykonawcy uczestniczące w wykonywaniu przedmiotu umowy, a także ponosi całkowitą odpowiedzialność za wynikłe szkody wobec osób trzecich z tytułu prowadzonych prac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Zamawiającego oraz ewentualne szkody w trakcie realizacji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 xml:space="preserve">wykonania przedmiotu umowy określonego w § 1 w terminie </w:t>
      </w:r>
      <w:r>
        <w:rPr>
          <w:rFonts w:cs="Calibri" w:ascii="Calibri" w:hAnsi="Calibri"/>
          <w:b/>
          <w:sz w:val="22"/>
          <w:szCs w:val="22"/>
        </w:rPr>
        <w:t>do ….. dni</w:t>
      </w:r>
      <w:r>
        <w:rPr>
          <w:rFonts w:cs="Calibri" w:ascii="Calibri" w:hAnsi="Calibri"/>
          <w:sz w:val="22"/>
          <w:szCs w:val="22"/>
        </w:rPr>
        <w:t xml:space="preserve"> licząc od dnia zawarcia umowy</w:t>
      </w:r>
      <w:r>
        <w:rPr>
          <w:rFonts w:cs="Calibri" w:ascii="Calibri" w:hAnsi="Calibri"/>
          <w:bCs/>
          <w:sz w:val="22"/>
          <w:szCs w:val="22"/>
        </w:rPr>
        <w:t xml:space="preserve"> tj. do </w:t>
      </w:r>
      <w:r>
        <w:rPr>
          <w:rFonts w:cs="Calibri" w:ascii="Calibri" w:hAnsi="Calibri"/>
          <w:b/>
          <w:bCs/>
          <w:sz w:val="22"/>
          <w:szCs w:val="22"/>
        </w:rPr>
        <w:t>………. 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Wykonawca zobowiązany jest zgłosić gotowość do odbioru przedmiotu umowy określonego w § 1 – pisemnie lub drogą elektroniczną do Kierownika Działu Informatyki - z wyprzedzeniem co najmniej 5 dni kalendarzowych przed terminem wykonania przedmiotu umowy, o którym mowa w ust. 1, a Zamawiający zobowiązuje się do rozpoczęcia czynności odbiorowych w terminie do 3 dni od dnia zgłoszenia przez Wykonawc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zobowiązują się do dołożenia należytej staranności przy wykonywaniu czynności związanych z odbiorem przedmiotu umowy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u zostanie stwierdzone, że przedmiot umowy określony w § 1 nie osiągnął gotowości do odbioru z powodu niezakończenia wszystkich prac wynikających z zakresu przedmiotu umowy, Zamawiający odmówi dokonania odbior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Jeżeli przedmiot odbioru nie osiągnął gotowości do odbioru z przyczyn, za które odpowiada Zamawiający, wówczas Zamawiający dokona odbioru w obustronnie umówionym terminie, sporządzi protokół odbioru, który będzie stanowić podstawę płatności i stwierdzenia wykonania prac nim objętych, a Wykonawca wykona pozostałe prace na warunkach obustronnie uzgodnionych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Za datę wykonania przedmiotu umowy określonego w § 1 Strony uznają dzień, w którym potwierdzą wykonanie przedmiotu umowy w formie podpisanego obustronnie protokołu odbioru. Wskazana </w:t>
        <w:br/>
        <w:t>w obustronnie podpisanym protokole odbioru data wykonania przedmiotu umowy jest jednocześnie datą przejęcia przez Zamawiającego przedmiotu umowy i rozpoczęcia biegu terminu okresu wsparcia producenta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W okresie wsparcia producenta zgłaszania usterek Zamawiający będzie dokonywał pisemnie lub drogą elektroniczną na adres e-mail ………………………. lub za pośrednictwem centralnego helpdesku Wykonawcy. Wykonawca każdorazowo zobowiązany jest potwierdzić pisemnie lub drogą elektroniczną fakt otrzymania zgłosz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 przypadku stwierdzenia przez Zamawiającego wad w okresie wsparcia producenta powstałych na skutek wykonawstwa lub wad ukrytych, Wykonawca zobowiązany jest do bezpłatnego ich usuwania: </w:t>
      </w:r>
    </w:p>
    <w:p>
      <w:pPr>
        <w:pStyle w:val="Akapitzlistcxspnazwisko"/>
        <w:numPr>
          <w:ilvl w:val="0"/>
          <w:numId w:val="18"/>
        </w:numPr>
        <w:spacing w:lineRule="auto" w:line="360" w:before="0" w:after="300"/>
        <w:contextualSpacing/>
        <w:rPr/>
      </w:pPr>
      <w:r>
        <w:rPr>
          <w:rFonts w:cs="Calibri" w:ascii="Calibri" w:hAnsi="Calibri"/>
          <w:b/>
          <w:sz w:val="22"/>
          <w:szCs w:val="22"/>
        </w:rPr>
        <w:t>do 2 dni</w:t>
      </w:r>
      <w:r>
        <w:rPr>
          <w:rFonts w:cs="Calibri" w:ascii="Calibri" w:hAnsi="Calibri"/>
          <w:sz w:val="22"/>
          <w:szCs w:val="22"/>
        </w:rPr>
        <w:t xml:space="preserve"> od dnia poinformowania Wykonawcy (na piśmie lub drogą elektroniczną) przez Zamawiającego o ich stwierdzeniu,</w:t>
      </w:r>
    </w:p>
    <w:p>
      <w:pPr>
        <w:pStyle w:val="Akapitzlistcxspnazwisko"/>
        <w:numPr>
          <w:ilvl w:val="0"/>
          <w:numId w:val="6"/>
        </w:numPr>
        <w:spacing w:lineRule="auto" w:line="360" w:before="0" w:after="300"/>
        <w:ind w:left="714" w:hanging="35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przypadku braku możliwości dotrzymania w/w terminu z przyczyn niezawinionych przez Wykonawcę w terminie uzgodnionym przez Strony umowy na piśmie lub drogą elektroniczną, jednak nie dłuższym </w:t>
      </w:r>
      <w:r>
        <w:rPr>
          <w:rFonts w:cs="Calibri" w:ascii="Calibri" w:hAnsi="Calibri"/>
          <w:b/>
          <w:sz w:val="22"/>
          <w:szCs w:val="22"/>
        </w:rPr>
        <w:t>niż 14 dni</w:t>
      </w:r>
      <w:r>
        <w:rPr>
          <w:rFonts w:cs="Calibri" w:ascii="Calibri" w:hAnsi="Calibri"/>
          <w:sz w:val="22"/>
          <w:szCs w:val="22"/>
        </w:rPr>
        <w:t xml:space="preserve"> od dnia poinformowania Wykonawcy (na piśmie lub drogą elektroniczną) przez Zamawiającego o ich stwierdzeni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przedmiotu umowy, o którym mowa w § 1 wynosi ………………… zł </w:t>
      </w:r>
      <w:r>
        <w:rPr>
          <w:rFonts w:cs="Calibri" w:ascii="Calibri" w:hAnsi="Calibri"/>
          <w:bCs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..</w:t>
      </w:r>
      <w:r>
        <w:rPr>
          <w:rFonts w:cs="Calibri" w:ascii="Calibri" w:hAnsi="Calibri"/>
          <w:i/>
          <w:sz w:val="22"/>
          <w:szCs w:val="22"/>
        </w:rPr>
        <w:t xml:space="preserve"> złotych …</w:t>
      </w:r>
      <w:r>
        <w:rPr>
          <w:rFonts w:cs="Calibri" w:ascii="Calibri" w:hAnsi="Calibri"/>
          <w:i/>
          <w:iCs/>
          <w:sz w:val="22"/>
          <w:szCs w:val="22"/>
        </w:rPr>
        <w:t>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300"/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ej mowa w ust. 1 obejmuje wszystkie koszty związane z wykonaniem przedmiotu umowy, w tym także wsparcie producenta oraz koszty szkolenia i dojazdów do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, Wykonawca otrzyma </w:t>
        <w:br/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potwierdzający kompletność oraz prawidłowość wykonania tegoż przedmiotu umowy bez zastrzeżeń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300"/>
        <w:ind w:left="357" w:hanging="357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</w:t>
      </w:r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spacing w:lineRule="auto" w:line="360"/>
        <w:ind w:left="4247" w:firstLine="709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mowy postanawiają, że formą odszkodowania za nienależyte wykonanie lub niewykonanie wzajemnych zobowiązań wynikających z niniejszej umowy będą kary umowne w następujących przypadkach i wysokościach:</w:t>
      </w:r>
    </w:p>
    <w:p>
      <w:pPr>
        <w:pStyle w:val="Normal"/>
        <w:numPr>
          <w:ilvl w:val="0"/>
          <w:numId w:val="13"/>
        </w:numPr>
        <w:spacing w:lineRule="auto" w:line="360" w:before="0" w:after="300"/>
        <w:ind w:left="108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300"/>
        <w:ind w:left="1080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określonego w </w:t>
      </w:r>
      <w:r>
        <w:rPr>
          <w:rFonts w:cs="Calibri" w:ascii="Calibri" w:hAnsi="Calibri"/>
          <w:sz w:val="22"/>
          <w:szCs w:val="22"/>
          <w:lang w:eastAsia="en-US"/>
        </w:rPr>
        <w:t xml:space="preserve">§ 1 </w:t>
      </w:r>
      <w:r>
        <w:rPr>
          <w:rFonts w:cs="Calibri" w:ascii="Calibri" w:hAnsi="Calibri"/>
          <w:sz w:val="22"/>
          <w:szCs w:val="22"/>
        </w:rPr>
        <w:t xml:space="preserve">- w wysokości 0,1% wartości brutto przedmiotu umowy 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, za każdy rozpoczęty dzień zwłoki, licząc od dnia następnego po dniu, w którym przedmiot umowy powinien być wykonany, </w:t>
        <w:br/>
        <w:t>tj. od dnia, o którym mowa w § 3 ust. 1 niniejszej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300"/>
        <w:ind w:left="10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stwierdzonych w okresie wsparcia producenta - w wysokości 0,1% wartości brutto przedmiotu umowy, 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, za każdy rozpoczęty dzień zwłoki, liczony od dnia wyznaczonego na usunięcie wad, o którym mowa w § 3 ust. 8 niniejszej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300"/>
        <w:ind w:left="10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% wartości brutto przedmiotu umowy 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, </w:t>
        <w:br/>
        <w:t>za odstąpienie od umowy z przyczyn, za które nie odpowiada Zamawiający, z zastrzeżeniem okoliczności wymienionych w ust. 7.</w:t>
      </w:r>
    </w:p>
    <w:p>
      <w:pPr>
        <w:pStyle w:val="Normal"/>
        <w:numPr>
          <w:ilvl w:val="0"/>
          <w:numId w:val="13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 z przyczyn, za które odpowiada Zamawiający, w wysokości 10% wartości brutto przedmiotu umowy 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, z zastrzeżeniem okoliczności wymienionych w ust. 7.</w:t>
      </w:r>
    </w:p>
    <w:p>
      <w:pPr>
        <w:pStyle w:val="Normal"/>
        <w:numPr>
          <w:ilvl w:val="0"/>
          <w:numId w:val="20"/>
        </w:numPr>
        <w:spacing w:lineRule="auto" w:line="360" w:before="0" w:after="3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, Strony umowy zapłacą na wskazany przez nie rachunek bankowy przelewem, w terminie 14 dni kalendarzowych od dnia doręczenia im żądania zapłaty takiej kary umownej. </w:t>
      </w:r>
    </w:p>
    <w:p>
      <w:pPr>
        <w:pStyle w:val="Normal"/>
        <w:numPr>
          <w:ilvl w:val="0"/>
          <w:numId w:val="2"/>
        </w:numPr>
        <w:spacing w:lineRule="auto" w:line="360" w:before="0" w:after="3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Normal"/>
        <w:numPr>
          <w:ilvl w:val="0"/>
          <w:numId w:val="2"/>
        </w:numPr>
        <w:spacing w:lineRule="auto" w:line="360" w:before="0" w:after="3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mogą być dochodzone z każdego wymienionego w ust. 1 niniejszego paragrafu tytułu odrębnie i podlegają odpowiednio kumulacj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Łączna maksymalna wysokość kar umownych nie może przekroczyć 30% wynagrodzenia, o którym mowa w § 4 ust. 1 umowy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Calibri" w:hAnsi="Calibri"/>
          <w:sz w:val="22"/>
          <w:szCs w:val="22"/>
          <w:lang w:eastAsia="en-US"/>
        </w:rPr>
        <w:t>§ 3 ust. 1 Zamawiającemu przysługuje prawo do odstąpienia od umowy.</w:t>
      </w:r>
    </w:p>
    <w:p>
      <w:pPr>
        <w:pStyle w:val="Tekstpodstawowywcity2"/>
        <w:numPr>
          <w:ilvl w:val="0"/>
          <w:numId w:val="2"/>
        </w:numPr>
        <w:spacing w:lineRule="auto" w:line="360" w:before="0" w:after="30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, formy pisemnej i powinno zawierać uzasadnien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zamieszczonych w art. 455 ustawy z dnia 11 września 2019 r. - Prawo zamówień publicznych (t.j. Dz. U. z 2021 r. poz. 1129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360" w:after="30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ZurichBTWGL4-Black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zór umowy do części (zadania) nr 2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imes New Roman" w:hAnsi="Times New Roman" w:cs="Arial"/>
      <w:b/>
      <w:bCs/>
      <w:caps/>
      <w:spacing w:val="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40" w:leader="none"/>
      </w:tabs>
      <w:spacing w:before="60" w:after="120"/>
      <w:ind w:left="578" w:hanging="578"/>
      <w:jc w:val="both"/>
      <w:outlineLvl w:val="1"/>
    </w:pPr>
    <w:rPr>
      <w:rFonts w:ascii="Times New Roman" w:hAnsi="Times New Roman" w:cs="Times New Roman"/>
      <w:bCs/>
      <w:iCs/>
      <w:color w:val="000000"/>
      <w:spacing w:val="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6">
    <w:name w:val="WW8Num18z6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sz w:val="22"/>
      <w:szCs w:val="22"/>
    </w:rPr>
  </w:style>
  <w:style w:type="character" w:styleId="WW8Num20z4">
    <w:name w:val="WW8Num20z4"/>
    <w:qFormat/>
    <w:rPr>
      <w:rFonts w:ascii="ZurichBTWGL4-Black;Calibri" w:hAnsi="ZurichBTWGL4-Black;Calibri" w:cs="ZurichBTWGL4-Black;Calibri"/>
      <w:sz w:val="16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WW8Num23z6">
    <w:name w:val="WW8Num23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spacing w:val="8"/>
    </w:rPr>
  </w:style>
  <w:style w:type="character" w:styleId="StopkaZnak">
    <w:name w:val="Stopka Znak"/>
    <w:qFormat/>
    <w:rPr>
      <w:rFonts w:ascii="Tahoma" w:hAnsi="Tahoma" w:cs="Tahoma"/>
      <w:spacing w:val="8"/>
    </w:rPr>
  </w:style>
  <w:style w:type="character" w:styleId="NagwekZnak">
    <w:name w:val="Nagłówek Znak"/>
    <w:qFormat/>
    <w:rPr>
      <w:rFonts w:ascii="Tahoma" w:hAnsi="Tahoma" w:cs="Tahoma"/>
      <w:spacing w:val="8"/>
    </w:rPr>
  </w:style>
  <w:style w:type="character" w:styleId="TekstdymkaZnak">
    <w:name w:val="Tekst dymka Znak"/>
    <w:qFormat/>
    <w:rPr>
      <w:rFonts w:ascii="Tahoma" w:hAnsi="Tahoma" w:cs="Tahoma"/>
      <w:spacing w:val="8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firstLine="283"/>
      <w:jc w:val="both"/>
    </w:pPr>
    <w:rPr>
      <w:rFonts w:ascii="Times New Roman" w:hAnsi="Times New Roman" w:cs="Times New Roman"/>
      <w:spacing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20FE0D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3:00Z</dcterms:created>
  <dc:creator>Admin</dc:creator>
  <dc:description/>
  <cp:keywords/>
  <dc:language>en-US</dc:language>
  <cp:lastModifiedBy>Agnieszka Bebech</cp:lastModifiedBy>
  <cp:lastPrinted>2021-07-15T12:57:00Z</cp:lastPrinted>
  <dcterms:modified xsi:type="dcterms:W3CDTF">2021-07-20T08:16:00Z</dcterms:modified>
  <cp:revision>83</cp:revision>
  <dc:subject/>
  <dc:title>UMOWA  NAJMU nr ……</dc:title>
</cp:coreProperties>
</file>