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>Inspektor Nadzoru Inwestorskiego</w:t>
        <w:tab/>
        <w:t xml:space="preserve">                                                    …………….,  dn...........</w:t>
      </w:r>
    </w:p>
    <w:p>
      <w:pPr>
        <w:pStyle w:val="Head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firmy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mgr inż. .......................................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Upr Nr.........................................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Umowa nr ……. z dnia…………..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F</w:t>
      </w:r>
    </w:p>
    <w:p>
      <w:pPr>
        <w:pStyle w:val="Normal"/>
        <w:spacing w:lineRule="auto" w:line="240" w:before="0" w:after="0"/>
        <w:ind w:left="4956" w:hanging="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działu Inwestycji Budowlanych </w:t>
      </w:r>
    </w:p>
    <w:p>
      <w:pPr>
        <w:pStyle w:val="Normal"/>
        <w:tabs>
          <w:tab w:val="clear" w:pos="708"/>
          <w:tab w:val="right" w:pos="8788" w:leader="none"/>
        </w:tabs>
        <w:spacing w:lineRule="auto" w:line="240"/>
        <w:ind w:left="4956" w:hanging="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ZI Kraków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przeprowadzonego nadzoru inwestorskiego, branża …………………………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……………..  pn. „……………………………………………………….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dniu …………….. dokonałem w ramach pełnionej funkcji inspektora nadzoru inwestorskiego oraz obowiązków umownych, niżej wymienionych czynnoś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i zgodności realizacji robót z dokumentacją projektową, zawartą umową, warunkami pozwolenia na budowę/zgłoszeniem</w:t>
      </w:r>
      <w:r>
        <w:rPr>
          <w:rFonts w:cs="Arial" w:ascii="Arial" w:hAnsi="Arial"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sz w:val="24"/>
          <w:szCs w:val="24"/>
        </w:rPr>
        <w:t>oraz przepisami                     i zasadami wiedzy technicznej, stwierdziłem/am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realizowane są zgodnie/niezgodnie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z umową, projektem, warunkami pozwolenia na budowę/zgłoszeniem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oraz przepisami i zasadami wiedzy techniczn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640715</wp:posOffset>
                </wp:positionV>
                <wp:extent cx="519239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</w:rPr>
                              <w:t>W przypadku stwierdzenia niezgodności należy opisać na czym niezgodność polega i jakie podjęto w związku z tym działa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85pt;height:48.25pt;mso-wrap-distance-left:9.05pt;mso-wrap-distance-right:9.05pt;mso-wrap-distance-top:0pt;mso-wrap-distance-bottom:0pt;margin-top:50.45pt;mso-position-vertical-relative:text;margin-left:2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70C0"/>
                          <w:sz w:val="24"/>
                          <w:szCs w:val="24"/>
                        </w:rPr>
                        <w:t>W przypadku stwierdzenia niezgodności należy opisać na czym niezgodność polega i jakie podjęto w związku z tym dział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Kontroli stanu zaawansowania i realizacji robót branży …………………………….., a w szczególności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127635</wp:posOffset>
                </wp:positionV>
                <wp:extent cx="5192395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</w:rPr>
                              <w:t>Należy opisać konkretnie jaki zakres robót kontrolow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85pt;height:30.9pt;mso-wrap-distance-left:9.05pt;mso-wrap-distance-right:9.05pt;mso-wrap-distance-top:0pt;mso-wrap-distance-bottom:0pt;margin-top:10.05pt;mso-position-vertical-relative:text;margin-left: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color w:val="0070C0"/>
                          <w:sz w:val="24"/>
                          <w:szCs w:val="24"/>
                        </w:rPr>
                        <w:t>Należy opisać konkretnie jaki zakres robót kontrolow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stwierdziłem/am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, że stan zaawansowania robót jest zgodny/nie jest zgodny</w:t>
      </w:r>
      <w:r>
        <w:rPr>
          <w:rFonts w:cs="Arial" w:ascii="Arial" w:hAnsi="Arial"/>
          <w:sz w:val="24"/>
          <w:szCs w:val="24"/>
          <w:vertAlign w:val="superscript"/>
        </w:rPr>
        <w:t xml:space="preserve">* </w:t>
        <w:br/>
      </w:r>
      <w:r>
        <w:rPr>
          <w:rFonts w:cs="Arial" w:ascii="Arial" w:hAnsi="Arial"/>
          <w:sz w:val="24"/>
          <w:szCs w:val="24"/>
        </w:rPr>
        <w:t>z harmonogramem rzeczowo-finansow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980</wp:posOffset>
                </wp:positionH>
                <wp:positionV relativeFrom="paragraph">
                  <wp:posOffset>422275</wp:posOffset>
                </wp:positionV>
                <wp:extent cx="5192395" cy="716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</w:rPr>
                              <w:t>W przypadku stwierdzenia niezgodności należy opisać na czym niezgodność polega, jakich robót nie wykonano oraz przyczynę braku realizacji robót zgodnie z harmonogram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85pt;height:56.4pt;mso-wrap-distance-left:9.05pt;mso-wrap-distance-right:9.05pt;mso-wrap-distance-top:0pt;mso-wrap-distance-bottom:0pt;margin-top:33.25pt;mso-position-vertical-relative:text;margin-left:2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70C0"/>
                          <w:sz w:val="24"/>
                          <w:szCs w:val="24"/>
                        </w:rPr>
                        <w:t>W przypadku stwierdzenia niezgodności należy opisać na czym niezgodność polega, jakich robót nie wykonano oraz przyczynę braku realizacji robót zgodnie z harmonogram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łem/am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odbioru zrealizowanych robót budowlanych w zakresi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985</wp:posOffset>
                </wp:positionH>
                <wp:positionV relativeFrom="paragraph">
                  <wp:posOffset>53340</wp:posOffset>
                </wp:positionV>
                <wp:extent cx="5192395" cy="716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</w:rPr>
                              <w:t>Należy określić szczegółowo, jakie roboty zostały odebrane, ich ilość oraz ocenić jakość wykonania. Jeżeli nie dokonywano odbioru należy wpisać: „Wykonawca nie przedstawiał robót do odbioru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85pt;height:56.4pt;mso-wrap-distance-left:9.05pt;mso-wrap-distance-right:9.05pt;mso-wrap-distance-top:0pt;mso-wrap-distance-bottom:0pt;margin-top:4.2pt;mso-position-vertical-relative:text;margin-left: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color w:val="0070C0"/>
                          <w:sz w:val="24"/>
                          <w:szCs w:val="24"/>
                        </w:rPr>
                        <w:t>Należy określić szczegółowo, jakie roboty zostały odebrane, ich ilość oraz ocenić jakość wykonania. Jeżeli nie dokonywano odbioru należy wpisać: „Wykonawca nie przedstawiał robót do odbioru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Roboty wykonano zgodnie z projektem, obowiązującymi normami oraz warunkami technicznymi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ierdziłem/am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wadliwe wykonanie następujących robó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20</wp:posOffset>
                </wp:positionH>
                <wp:positionV relativeFrom="paragraph">
                  <wp:posOffset>261620</wp:posOffset>
                </wp:positionV>
                <wp:extent cx="5192395" cy="915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Należy konkretnie określić jakie roboty oraz na czym polega wadliwość wykonania wraz z wskazaniem przepisu lub normy, których nie dotrzymano. Jeżeli nie stwierdzono wad należy wpisać: </w:t>
                              <w:br/>
                              <w:t>„Nie stwierdzono wadliwej realizacji robót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85pt;height:72.05pt;mso-wrap-distance-left:9.05pt;mso-wrap-distance-right:9.05pt;mso-wrap-distance-top:0pt;mso-wrap-distance-bottom:0pt;margin-top:20.6pt;mso-position-vertical-relative:text;margin-left:3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color w:val="0070C0"/>
                          <w:sz w:val="24"/>
                          <w:szCs w:val="24"/>
                        </w:rPr>
                        <w:t xml:space="preserve">Należy konkretnie określić jakie roboty oraz na czym polega wadliwość wykonania wraz z wskazaniem przepisu lub normy, których nie dotrzymano. Jeżeli nie stwierdzono wad należy wpisać: </w:t>
                        <w:br/>
                        <w:t>„Nie stwierdzono wadliwej realizacji robót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W związku z powyższym nakazałem/am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usunięcie wad poprzez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do dnia …………. Powyższe odnotowałem/am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wpisem w dzienniku budowy nr ……………….., co zostało potwierdzone przez Kierownika bud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ępujące ryzyko w zakresie realizacji robó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985</wp:posOffset>
                </wp:positionH>
                <wp:positionV relativeFrom="paragraph">
                  <wp:posOffset>255270</wp:posOffset>
                </wp:positionV>
                <wp:extent cx="5192395" cy="1673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</w:rPr>
                              <w:t>Należy wskazać ewentualne problemy i mogące powstać utrudnienia w realizacji robót, przedstawić podjęte działania w celu ich wyeliminowania oraz proponowany sposób ich rozwiązania: np. braki w dokumentacji projektowej               i przedmiarach, niezgodność rozwiązań projektowych z warunkami technicznymi, brak zatwierdzenia dokumentów budowy przez Inwestora lub Wykonawcę itp.</w:t>
                              <w:br/>
                              <w:t xml:space="preserve"> W przypadku, gdy nie stwierdza się ryzyka należy umieścić zapis: „Nie stwierdzam zagrożeń mogących mieć wpływ na termin realizacji i jakość robót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85pt;height:131.75pt;mso-wrap-distance-left:9.05pt;mso-wrap-distance-right:9.05pt;mso-wrap-distance-top:0pt;mso-wrap-distance-bottom:0pt;margin-top:20.1pt;mso-position-vertical-relative:text;margin-left: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color w:val="0070C0"/>
                          <w:sz w:val="24"/>
                          <w:szCs w:val="24"/>
                        </w:rPr>
                        <w:t>Należy wskazać ewentualne problemy i mogące powstać utrudnienia w realizacji robót, przedstawić podjęte działania w celu ich wyeliminowania oraz proponowany sposób ich rozwiązania: np. braki w dokumentacji projektowej               i przedmiarach, niezgodność rozwiązań projektowych z warunkami technicznymi, brak zatwierdzenia dokumentów budowy przez Inwestora lub Wykonawcę itp.</w:t>
                        <w:br/>
                        <w:t xml:space="preserve"> W przypadku, gdy nie stwierdza się ryzyka należy umieścić zapis: „Nie stwierdzam zagrożeń mogących mieć wpływ na termin realizacji i jakość robót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z otrzymanych zadań i poleceń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985</wp:posOffset>
                </wp:positionH>
                <wp:positionV relativeFrom="paragraph">
                  <wp:posOffset>237490</wp:posOffset>
                </wp:positionV>
                <wp:extent cx="5192395" cy="12604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Należy rozliczyć się z wykonania postanowień rady budowy zawartych </w:t>
                              <w:br/>
                              <w:t>w notatkach w części dotyczącej inspektora, otrzymanych poleceń za okres od poprzedniego sprawozdania w zakresie dotyczącym zadania /realizacja postanowień notatek służbowych, pism oraz poleceń służbowych z podaniem terminu i sposobu realizacj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85pt;height:99.25pt;mso-wrap-distance-left:9.05pt;mso-wrap-distance-right:9.05pt;mso-wrap-distance-top:0pt;mso-wrap-distance-bottom:0pt;margin-top:18.7pt;mso-position-vertical-relative:text;margin-left: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color w:val="0070C0"/>
                          <w:sz w:val="24"/>
                          <w:szCs w:val="24"/>
                        </w:rPr>
                        <w:t xml:space="preserve">Należy rozliczyć się z wykonania postanowień rady budowy zawartych </w:t>
                        <w:br/>
                        <w:t>w notatkach w części dotyczącej inspektora, otrzymanych poleceń za okres od poprzedniego sprawozdania w zakresie dotyczącym zadania /realizacja postanowień notatek służbowych, pism oraz poleceń służbowych z podaniem terminu i sposobu realizacj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i propozycje usprawnień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pobytów na budowi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ę pobytów na budowie udokumentowałem/am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wpisem/ami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                        w dzienniku budowy nr ………………                                                                            w dniach:…………………………………………………</w:t>
      </w:r>
    </w:p>
    <w:p>
      <w:pPr>
        <w:pStyle w:val="Normal"/>
        <w:spacing w:before="0" w:after="0"/>
        <w:ind w:left="35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5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5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5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left="3538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/ podpis inspektora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0</wp:posOffset>
                </wp:positionH>
                <wp:positionV relativeFrom="paragraph">
                  <wp:posOffset>86360</wp:posOffset>
                </wp:positionV>
                <wp:extent cx="5192395" cy="12604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Sprawozdanie wykonywane jest przez inspektora, któremu powierzono pełnienie funkcji inspektora nadzoru inwestorskiego, wykonywane jest oddzielnie dla każdego zada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85pt;height:99.25pt;mso-wrap-distance-left:9.05pt;mso-wrap-distance-right:9.05pt;mso-wrap-distance-top:0pt;mso-wrap-distance-bottom:0pt;margin-top:6.8pt;mso-position-vertical-relative:text;margin-left:3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70C0"/>
                          <w:sz w:val="28"/>
                          <w:szCs w:val="28"/>
                        </w:rPr>
                        <w:t>Sprawozdanie wykonywane jest przez inspektora, któremu powierzono pełnienie funkcji inspektora nadzoru inwestorskiego, wykonywane jest oddzielnie dla każdego zad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Załącznik nr …. </w:t>
    </w:r>
  </w:p>
  <w:p>
    <w:pPr>
      <w:pStyle w:val="Header"/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do umowy nr ………………………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56:00Z</dcterms:created>
  <dc:creator>Audytor</dc:creator>
  <dc:description/>
  <cp:keywords/>
  <dc:language>en-US</dc:language>
  <cp:lastModifiedBy>Rusek Bożena</cp:lastModifiedBy>
  <cp:lastPrinted>2017-11-30T09:53:00Z</cp:lastPrinted>
  <dcterms:modified xsi:type="dcterms:W3CDTF">2021-10-13T10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Q9kjMSbGc7/tvpkxV44wwcnzMocx9NOR</vt:lpwstr>
  </property>
  <property fmtid="{D5CDD505-2E9C-101B-9397-08002B2CF9AE}" pid="8" name="docIndexRef">
    <vt:lpwstr>fa8a737e-8600-442c-9620-4c007ae96cbc</vt:lpwstr>
  </property>
</Properties>
</file>