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UMOWA Nr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  <w:t>Zawarta w dniu  ………………  2023 roku pomiędz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Gminą Rokietnica ul. Golęcińska 1, 62-090 Rokietnica, NIP 777-28-34-884 reprezentowaną przez </w:t>
        <w:br/>
        <w:t xml:space="preserve">Małgorzatę Łopatka - Dyrektora Zespołu Szkolno - Przedszkolnego w Napachaniu ul. Poznańska 26 </w:t>
        <w:br/>
        <w:t>62 - 090 Rokietnica  zwaną dalej „Zamawiającym”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anym  w dalszej części umowy „ Wykonawcą” została zawarta umowa o następującej treśc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  <w:lang w:eastAsia="pl-PL"/>
        </w:rPr>
        <w:t>§1.</w:t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 w:val="22"/>
          <w:szCs w:val="22"/>
          <w:lang w:eastAsia="pl-PL"/>
        </w:rPr>
        <w:t xml:space="preserve">  Zgodnie z wynikiem przetargu udzielonego w trybie podstawowym Zamawiający zleca, a Wykonawca przyjmuje do wykonania usługę cateringu – zbiorowego żywienia dzieci uczęszczających do Przedszkola  w Napachaniu.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Strony zgodnie oświadczają, że osoby je reprezentujące przy zawieraniu niniejszej umowy są do tego prawnie umocowane zgodnie z wymogami prawa polskiego. W związku z powyższym nie będą powoływać się na brak umocowania osoby lub niewłaściwe umocowanie osoby reprezentującej w przypadku jakichkolwiek sporów mogących wyniknąć z Umowy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2.</w:t>
        <w:br/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1</w:t>
      </w:r>
      <w:r>
        <w:rPr>
          <w:rFonts w:cs="Calibri" w:ascii="Calibri" w:hAnsi="Calibri"/>
          <w:szCs w:val="24"/>
          <w:lang w:eastAsia="pl-PL"/>
        </w:rPr>
        <w:t xml:space="preserve">. Wykonawca zobowiązuje się przygotowywać posiłki zgodnie z wymogami określonymi w SIWZ, a także powszechnie obowiązującymi  przepisami prawa, dotyczącymi przygotowania i dostarczenia posiłków dla dzieci przedszkolnych. Wykonawca oświadcza, że tego rodzaju działalnością trudni się zawodowo i z tego tytułu zobowiązuje się również przestrzegać wszelkich zasad i norm , wynikających z innych źródeł, niż przepisy prawa a dotyczących prowadzonej działalności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Cs w:val="24"/>
          <w:lang w:eastAsia="pl-PL"/>
        </w:rPr>
        <w:t>2.</w:t>
      </w:r>
      <w:r>
        <w:rPr>
          <w:rFonts w:cs="Calibri" w:ascii="Calibri" w:hAnsi="Calibri"/>
          <w:szCs w:val="24"/>
          <w:lang w:eastAsia="pl-PL"/>
        </w:rPr>
        <w:t xml:space="preserve"> Wykonawca zobowiązuje się: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) Dostarczyć posiłki we wszystkie dni pracy przedszkola 2 razy dziennie: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cs="Calibri" w:ascii="Calibri" w:hAnsi="Calibri"/>
          <w:szCs w:val="24"/>
          <w:lang w:eastAsia="pl-PL"/>
        </w:rPr>
        <w:t>a)   śniadanie  do godz. 8.</w:t>
      </w:r>
      <w:r>
        <w:rPr>
          <w:rFonts w:cs="Calibri" w:ascii="Calibri" w:hAnsi="Calibri"/>
          <w:szCs w:val="24"/>
          <w:u w:val="single"/>
          <w:vertAlign w:val="superscript"/>
          <w:lang w:eastAsia="pl-PL"/>
        </w:rPr>
        <w:t>15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cs="Calibri" w:ascii="Calibri" w:hAnsi="Calibri"/>
          <w:szCs w:val="24"/>
          <w:lang w:eastAsia="pl-PL"/>
        </w:rPr>
        <w:t>b)   obiad i podwieczorek od 11</w:t>
      </w:r>
      <w:r>
        <w:rPr>
          <w:rFonts w:cs="Calibri" w:ascii="Calibri" w:hAnsi="Calibri"/>
          <w:szCs w:val="24"/>
          <w:u w:val="single"/>
          <w:vertAlign w:val="superscript"/>
          <w:lang w:eastAsia="pl-PL"/>
        </w:rPr>
        <w:t>00</w:t>
      </w:r>
      <w:r>
        <w:rPr>
          <w:rFonts w:cs="Calibri" w:ascii="Calibri" w:hAnsi="Calibri"/>
          <w:szCs w:val="24"/>
          <w:lang w:eastAsia="pl-PL"/>
        </w:rPr>
        <w:t xml:space="preserve"> do 11</w:t>
      </w:r>
      <w:r>
        <w:rPr>
          <w:rFonts w:cs="Calibri" w:ascii="Calibri" w:hAnsi="Calibri"/>
          <w:szCs w:val="24"/>
          <w:u w:val="single"/>
          <w:vertAlign w:val="superscript"/>
          <w:lang w:eastAsia="pl-PL"/>
        </w:rPr>
        <w:t>30</w:t>
      </w:r>
      <w:r>
        <w:rPr>
          <w:rFonts w:cs="Calibri" w:ascii="Calibri" w:hAnsi="Calibri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>2)  Dostarczyć dokumentację stwierdzającą ilość dostarczonych posiłków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u w:val="single"/>
          <w:vertAlign w:val="superscript"/>
          <w:lang w:eastAsia="pl-PL"/>
        </w:rPr>
      </w:pPr>
      <w:r>
        <w:rPr>
          <w:rFonts w:cs="Calibri" w:ascii="Calibri" w:hAnsi="Calibri"/>
          <w:szCs w:val="24"/>
          <w:lang w:eastAsia="pl-PL"/>
        </w:rPr>
        <w:t>3) Ilość posiłków będzie uzależniona od frekwencji dzieci – zapotrzebowanie na dany dzień składane będzie przez upoważnionego przedstawiciela Zamawiającego do godz. 8</w:t>
      </w:r>
      <w:r>
        <w:rPr>
          <w:rFonts w:cs="Calibri" w:ascii="Calibri" w:hAnsi="Calibri"/>
          <w:szCs w:val="24"/>
          <w:u w:val="single"/>
          <w:vertAlign w:val="superscript"/>
          <w:lang w:eastAsia="pl-PL"/>
        </w:rPr>
        <w:t>00</w:t>
      </w:r>
      <w:r>
        <w:rPr>
          <w:rFonts w:cs="Calibri" w:ascii="Calibri" w:hAnsi="Calibri"/>
          <w:szCs w:val="24"/>
          <w:lang w:eastAsia="pl-PL"/>
        </w:rPr>
        <w:t xml:space="preserve">  każdego dnia, z możliwością korekty obiadów i podwieczorków do godz. 10</w:t>
      </w:r>
      <w:r>
        <w:rPr>
          <w:rFonts w:cs="Calibri" w:ascii="Calibri" w:hAnsi="Calibri"/>
          <w:szCs w:val="24"/>
          <w:u w:val="single"/>
          <w:vertAlign w:val="superscript"/>
          <w:lang w:eastAsia="pl-PL"/>
        </w:rPr>
        <w:t>30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4) Posiłki należy dostarczyć na własny koszt w specjalistycznych termosach gwarantujących utrzymanie odpowiedniej temperatury oraz jakości przewożonych potraw. 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5) Pojemniki, termosy muszą być zamykane szczelnie, tak aby podczas transportu posiłki w formie płynnej nie uległy rozlaniu. 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6) Każdego dnia po zakończeniu wydawania posiłków Wykonawca odbierze odpady pokonsumpcyjne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7) Jadłospis będzie układany przez Wykonawcę  na okres 10 dni i dostarczany na 4 dni przed planowaną datą posiłku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8) Wykonawca jest zobowiązany do działania zgodnie z wymogami Rozporządzenia Ministra Zdrowia z dnia 17 kwietnia 2007 roku w sprawie pobierania i przechowywania próbek żywności przez zakłady żywienia zbiorowego typu zamkniętego (Dz. U. z 2007 r. Nr. 80, poz. 545)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9) Smak i jakość posiłków powinna być zgodna z wymogami zawartymi w Rozporządzeniu Ministra Zdrowia  z dnia 26 sierpnia 2015r. w sprawie grup środków spożywczych przeznaczonych do sprzedaży dzieciom i młodzieży w jednostkach systemu oświaty oraz wymagań, jakie muszą spełniać środki spożywcze stosowane w ramach żywienia zbiorowego dzieci i młodzieży w tych jednostkach o żywieniu w placówkach.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10) </w:t>
      </w:r>
      <w:bookmarkStart w:id="0" w:name="_Hlk530565714"/>
      <w:r>
        <w:rPr>
          <w:rFonts w:cs="Calibri" w:ascii="Calibri" w:hAnsi="Calibri"/>
          <w:szCs w:val="24"/>
          <w:lang w:eastAsia="pl-PL"/>
        </w:rPr>
        <w:t>Wykonawca jest zobowiązany w trakcie trwania umowy na każde wezwanie Zamawiającego przedstawić niezwłocznie kalkulację wsadu do kotła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24"/>
          <w:lang w:eastAsia="pl-PL"/>
        </w:rPr>
        <w:t>11) Wykonawca zamówienie zrealizuje z udziałem/bez udziału podwykonawców.</w:t>
        <w:br/>
        <w:t>Przy pomocy podwykonawców zrealizuje następujące elementy zamówienia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trike/>
          <w:szCs w:val="24"/>
          <w:lang w:eastAsia="pl-PL"/>
        </w:rPr>
        <w:t>……………………………………………………………</w:t>
      </w:r>
      <w:r>
        <w:rPr>
          <w:rFonts w:cs="Calibri" w:ascii="Calibri" w:hAnsi="Calibri"/>
          <w:strike/>
          <w:szCs w:val="24"/>
          <w:lang w:eastAsia="pl-PL"/>
        </w:rPr>
        <w:t>.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pl-PL"/>
        </w:rPr>
        <w:br/>
        <w:t>Zlecenie wykonania części prac podwykonawcom nie zmienia zobowiązań Wykonawcy wobec Zamawiającego za wykonanie tej części prac. Wykonawca jest odpowiedzialny za działania i zaniechania podwykonawców i ich pracowników w takim stopniu jak za własne.</w:t>
        <w:br/>
        <w:t>Termin zapłaty wynagrodzenia podwykonawcy przewidziany w umowie o podwykonawstwo nie może być dłuższy niż 30 dni od dnia doręczenia wykonawcy faktury potwierdzających wykonanie zleconej podwykonawcy usługi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przekazania Zamawiającemu kopii umów poświadczonych za zgodność z oryginałem przez upoważnione osoby ze strony Wykonawcy zawartych z podwykonawcami w zakresie wykonywanych przez podwykonawców usług, w ramach umowy w terminie 7 dni od zawarcia każdej umowy z podwykonawcą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bookmarkEnd w:id="0"/>
      <w:r>
        <w:rPr>
          <w:rFonts w:cs="Calibri" w:ascii="Calibri" w:hAnsi="Calibri"/>
          <w:b/>
          <w:szCs w:val="24"/>
          <w:lang w:eastAsia="pl-PL"/>
        </w:rPr>
        <w:t>§3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</w:t>
      </w:r>
      <w:r>
        <w:rPr>
          <w:rFonts w:cs="Calibri" w:ascii="Calibri" w:hAnsi="Calibri"/>
          <w:szCs w:val="24"/>
          <w:lang w:eastAsia="pl-PL"/>
        </w:rPr>
        <w:t xml:space="preserve">  Strony ustalają cenę dziennego wyżywienia jednego dziecka (osobodnia) w kwocie ….zł brutto (słownie:  ………………….) w  tym:</w:t>
        <w:br/>
        <w:t xml:space="preserve">średnia  cena </w:t>
      </w:r>
      <w:r>
        <w:rPr>
          <w:rFonts w:cs="Calibri" w:ascii="Calibri" w:hAnsi="Calibri"/>
          <w:b/>
          <w:szCs w:val="24"/>
          <w:lang w:eastAsia="pl-PL"/>
        </w:rPr>
        <w:t>śniadania i obiadu   - …….     zł  brutto.</w:t>
        <w:br/>
      </w:r>
      <w:r>
        <w:rPr>
          <w:rFonts w:cs="Calibri" w:ascii="Calibri" w:hAnsi="Calibri"/>
          <w:szCs w:val="24"/>
          <w:lang w:eastAsia="pl-PL"/>
        </w:rPr>
        <w:t>średnia cena</w:t>
      </w:r>
      <w:r>
        <w:rPr>
          <w:rFonts w:cs="Calibri" w:ascii="Calibri" w:hAnsi="Calibri"/>
          <w:b/>
          <w:szCs w:val="24"/>
          <w:lang w:eastAsia="pl-PL"/>
        </w:rPr>
        <w:t xml:space="preserve"> podwieczorku            -  …….    zł   brutto.</w:t>
        <w:br/>
      </w:r>
      <w:r>
        <w:rPr>
          <w:rFonts w:cs="Calibri" w:ascii="Calibri" w:hAnsi="Calibri"/>
          <w:szCs w:val="24"/>
          <w:lang w:eastAsia="pl-PL"/>
        </w:rPr>
        <w:br/>
        <w:t>Przewidywana wartość zamówienia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 xml:space="preserve">–   </w:t>
      </w:r>
      <w:r>
        <w:rPr>
          <w:rFonts w:cs="Calibri" w:ascii="Calibri" w:hAnsi="Calibri"/>
          <w:szCs w:val="24"/>
          <w:lang w:eastAsia="pl-PL"/>
        </w:rPr>
        <w:t xml:space="preserve">osobodni x średnia cena dziennego wyżywienia dziecka ………… zł </w:t>
      </w:r>
      <w:r>
        <w:rPr>
          <w:rFonts w:cs="Calibri" w:ascii="Calibri" w:hAnsi="Calibri"/>
          <w:b/>
          <w:szCs w:val="24"/>
          <w:lang w:eastAsia="pl-PL"/>
        </w:rPr>
        <w:t xml:space="preserve"> wynosi  ……………………  zł brutto.  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Cena wymieniona pokrywa wszystkie koszty ponoszone przez Wykonawcę w związku z realizacją usług objętych niniejszą umową, w tym wszelkie koszty transportu przygotowanego wyżywienia   do budynków  przedszkolnych  Zamawiającego. </w:t>
        <w:br/>
        <w:t xml:space="preserve">Zamawiający informuje, a Wykonawca przyjmuje do wiadomości, że wskazana ilość posiłków ma charakter szacunkowy, a rzeczywista ilość dziennych posiłków może ulec zmianie i wynikać będzie z bieżących potrzeb zamawiającego i obecności dzieci w przedszkolu.  Zamawiający, zastrzega  sobie prawo zakupu mniejszych ilości posiłków niż określone w SWZ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y należy się wynagrodzenie w wysokości obliczonej przy zastosowaniu cen określonych</w:t>
        <w:br/>
        <w:t xml:space="preserve">               w ofer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y należy się wynagrodzenie tylko za posiłki dostarczone w ilości wynikającej  z zapotrzebowania  żywnościowego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liczenie wynagrodzenia odbywa się w cyklach miesięcznych z dołu (za poprzedni miesiąc świadczenia usług  objętych niniejszą umową) na podstawie faktur VAT wystawionych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faktury Wykonawca dołączy każdorazowo miesięczne zestawienie wydanych posił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płatności każdej z faktur wynosi 14 dni od dnia otrzymania przez Zamawiającego prawidłowo wystawionej faktury VAT za dostarczone posiłki w miesiącu  poprzedni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datę zapłaty strony przyjmują dzień obciąża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a prawo wstrzymania zapłaty w razie stwierdzenia niezgodności pomiędzy kwotą na fakturze i dokumentami wskazującymi ilość przygotowanych posiłków i wysokość wynagrodzenia. W takim przypadku, Zamawiający przekazuje Wykonawcy uzasadnienie odmowy w formie pisemnej, zawierające wskazanie niezgod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ytuacji określonej w ust. 8, termin płatności wynagrodzenia ujętego w nieprawidłowo wystawionej fakturze VAT rozpoczyna swój bieg po usunięciu niezgodności przez Wykonawcę  i dostarczeniu do Zamawiającego prawidłowo wystawionej faktury VAT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Wykonawca oświadcza, iż znana jest mu regulacja w zakresie solidarnej odpowiedzialności Zamawiającego wynikającej z art. 117ba ustawy z dnia 29 sierpnia 1997 r. Ordynacja podatkowa (tj. z 2019 r., poz. 900 ze zm.)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 Zapłata wynagrodzenia zostanie dokonana na rachunek bankowy Wykonawcy wskazany na fakturze, o ile jest on ujawniony w tzw. „Białej liście podatników”. Zamawiający będzie regulował swoje zobowiązania z umowy z zastosowaniem mechanizmu podzielonej płatności. W przypadku brak możliwości zrealizowania płatności w terminie w ten sposób z uwagi na okoliczności, co do których winę ponosi dostawca/wykonawca (w szczególności z uwagi na brak rachunku bankowego, otwartego w związku z prowadzoną działalnością gospodarczą) odsetek za opóźnienie nie nalicz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 Wykonawca nie może bez pisemnej zgody Zamawiającego wyrażonej w formie pisemnej pod rygorem nieważności przenieść wierzytelności wynikających z niniejszej umowy na osoby trzecie.</w:t>
        <w:br/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4.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obowiązuje od  dnia  02.01.2024 roku  do dnia 31.12.2024 r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niniejsza ulega rozwiązaniu z upływem terminu określonego w ust. 1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5.</w:t>
        <w:b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strzega sobie prawo dokonywania niezapowiedzianych kontroli w pomieszczeniach Wykonawcy związanych z wytworzeniem posiłków i jakością surowców używanych do wytworzenia posiłków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nadzoru nad jakością świadczonych usług, Zamawiający zastrzega sobie prawo do oceny posiłków, poprzez dokonywanie sporadycznych, szczątkowych degustacji dostarczanych do przedszkola dań w celu zbadania kaloryczności posiłku, zawartości białka, węglowodanów itd. Wnioski wynikające z  degustacji będą wiążące dla Wykonawc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6.</w:t>
        <w:b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ponosi pełną odpowiedzialność za wszelkie szkody wyrządzone w związku z wykonaniem umowy.  Odpowiedzialność  Wykonawcy obejmuje również szkody wyrządzone osobom trzecim, związane z wykonywaniem usługi przygotowania i dostawy posiłków objętych niniejszą umową oraz wszelkich innych czynności obciążających Wykonawcę z mocy niniejszej umowy lub przepisów szczegól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oświadcza, że jest ubezpieczony od odpowiedzialności cywilnej z zakresie świadczonych przez siebie usług, co obejmuje w szczególności odpowiedzialność za szkody wymienione w ust. 1. Wykonawca oświadcza, że umowa ubezpieczenia odpowiedzialności cywilnej, o której mowa w zdaniu poprzedzającym, obejmuje ryzyka zarówno w zakresie odpowiedzialności kontraktowej, jak i odpowiedzialności z tytułu czynów niedozwolonych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§7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w zapłacie za dostarczone usługi Wykonawca ma prawo do naliczenia ustawowych odsetek za zwłok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wykonania przedmiotu umowy przez Wykonawcę ustala się następujące ka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każdorazowe spóźnienie z dostawą ponad wyznaczoną godzinę o 15 minut, w wysokości 100,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każdorazowy brak dowiezienia posiłku, dla dziecka objętego dietą w wysokości    100,00 zł</w:t>
        <w:br/>
        <w:t xml:space="preserve"> Za zamianę posiłków  na inny niż wymieniony w jadłospisie w danym dniu w wysokości  100,00 zł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dowiezienie posiłków chłodniejszych niż tych, które mają być dowiezione jako gorące w wysokości 100,00 zł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ienione kary obowiązują również w przypadku niesprzyjającej aury. </w:t>
        <w:br/>
        <w:t>Wykonawca musi wziąć pod uwagę odpowiedni czas dojazd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Za niewywiązanie się z obowiązku przedłożenia Zamawiającemu dowodów potwierdzajacych spełnienie wymogu zatrudnienia na podstawie umowy o pracę osoby wykonującej czynności przygotowywania posiłków w wysokości 100,00 zł za każdorazowe niedotrzymanie termin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uprawniony będzie do potrącenia żądanych od wykonawcy kar umownych z miesięcznego wynagrodzenia,  należnego Wykonawcy w miesiącu w którym Zamawiający zgłosił żądanie zapłaty kary umownej, lub należnego w miesiącach kolejnych. Powyższe postanowienia nie uchybiają prawu Zamawiającego do dochodzenia odszkodowania na zasadach ogólnych. W takim wypadku, zapłacone kary umowne będą zaliczone na poczet należnego odszkodow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 przypadku braku możliwości realizacji przedmiotu umowy z przyczyn leżących po stronie Wykonawcy, zapewni on przygotowanie i dostawę posiłków dla dzieci Zamawiającego u innego usługodawcy. Usługodawca, o którym mowa w zdaniu poprzedzającym musi posiadać kwalifikacje i spełniać wszystkie warunki co najmniej w takim samym stopniu, jak Wykonawc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ytuacji określonej w ust. 4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wskazać Zamawiającemu usługodawcę, który będzie zastępczo dostarczał posiłki do Zamawiającego przez czas trwania przeszkody w wykonywaniu niniejszej umowy przez Wykonawcę, przynajmniej na 1 dzień przed planowanym rozpoczęciem przez niego dostaw posiłków. </w:t>
        <w:br/>
        <w:t>Wraz ze wskazaniem tego usługodawcy Wykonawca zobowiązany jest przedstawić Zamawiającemu dokumenty, potwierdzające posiadanie przez usługodawcę kwalifikacji i spełnienie wszystkich warunków, co najmniej w takim samym stopniu, jak Wykonaw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uprawniony jest każdorazowo do wyrażania zgody na zastępstwo Wykonawcy lub </w:t>
        <w:br/>
        <w:t xml:space="preserve">do jej odm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any jest pokryć wszystkie wynikające z tego zastępstwa kosz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ł będzie pełną odpowiedzialność za wszelkie działania i zaniechania usługodawcy, który będzie zastępczo dostarczał posiłki do przedszkola Zamawiającego przez czas trwania przeszkody w wykonywaniu niniejszej umowy przez Wykonawcę. Odpowiedzialność ta obejmuje zarówno szkody wyrządzone Zamawiającemu, jak i osobom trzec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przedłożenia przez Wykonawcę  Zamawiającemu poświadczonej za zgodność z oryginałem kopii umowy o podwykonawstwo lub jej zmiany  Wykonawca zapłaci karę w wysokości 1.00,00 z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skazanym w ust. 5, niezależnie od uprawnień określonych w tym ustępie, Zamawiającemu przysługuje w każdym momencie prawo odstąpienia od niniejszej umowy w trybie natychmiastowym, jeżeli przeszkoda w wykonaniu niniejszej umowy przez Wykonawcę trwać będzie dłużej niż 3 dni. W takim wypadku Wykonawcy należy się wynagrodzenie wyłącznie za usługi i dostawy wykonane do dnia odstąpienia od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Łączna wysokość naliczonych kar umownych naliczonych na podstawie niniejszej umowy nie może przekroczyć 100% wynagrodzenia całkowitego brutto określonego o którym mowa w § 7 ust. 1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8.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prawo odstąpienia od niniejszej umowy w terminie do 30 dni od dnia powzięcia wiadomości o zdarzeniu w następujących sytuacj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ykonawca w sposób rażący lub uporczywy narusza postanowienia umowy  i pomimo pisemnego wezwania o zaprzestanie naruszeń, skierowanego przez Zamawiającego, nie zaprzestał tych narus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. W takim wypadku Zamawiający może odstąpić od umowy w terminie 30 dni od powzięcia wiadomości  o tych okoliczn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ach, o których mowa w ust. 1, Wykonawca może żądać wyłącznie wynagrodzenia należnego z tytułu wykonania części umowy do dnia odstąpienia od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trzykrotnego stwierdzenia w okresie jednego miesiąca nieterminowego dostarczenia posiłku lub dostarczenia posiłków niezgodnych z normą żywieniową oraz nie spełniających zaleceń instytutu żywności i ży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ykonawca nie spełnia właściwego poziomu sanitarnego wykonywanej usługi- w przypadku wystąpienia zatruć pokarmowych dzieci potwierdzonymi wynikami kontroli i dochodzenia epidemiologi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zostanie ogłoszona upadłość otwarta likwidacja lub wykreślenie firmy Wykonawcy z rejestru sądowego lub CEID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 wystąpienia istotnej zmiany okoliczności powodującej że wykonanie umowy nie leży w interesie publicznym , czego nie można było przewidzieć w chwili zawarcia umowy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o odstąpieniu od umowy z uzasadnieniem Zamawiający składa w formie pisemnej na adres Wykonawcy wskazany w umowi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bookmarkStart w:id="1" w:name="_Hlk12538293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eastAsia="en-US"/>
        </w:rPr>
        <w:t>§9.</w:t>
        <w:br/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</w:t>
        <w:tab/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</w:t>
        <w:tab/>
        <w:t xml:space="preserve"> 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</w:t>
        <w:tab/>
        <w:t xml:space="preserve"> zasad podlegania ubezpieczeniom społecznym lub ubezpieczeniu zdrowotnemu lub wysokości stawki składki na ubezpieczenia społeczne lub zdrowotne,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</w:t>
        <w:tab/>
        <w:t xml:space="preserve"> zasad gromadzenia i wysokości wpłat do pracowniczych planów kapitałowych, o których mowa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ustawie z dnia 4 października 2018 r. o pracowniczych planach kapitałowych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- jeżeli zmiany te będą miały wpływ na koszty wykonania Przedmiotu Umowy przez Wykonawcę – dopuszcza się podwyższenie albo obniżenie wynagrodzenia o kwotę, o jaką zmiany te powodują wzrost albo obniżenie kosztów wykonania Przedmiotu umowy przez Wykonawcę. Na Wykonawcy spoczywa ciężar udowodnienia, że zmiany - o których mowa w pkt 1-4 - miały wpływ na koszty wykonania Przedmiotu Umow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</w:t>
        <w:tab/>
        <w:t>W przypadku   zmiany, o której mowa w ust. 1 pkt 2) niniejszego paragrafu, wartość netto wynagrodzenia  Wykonawcy (tj. bez podatku od towarów i usług) nie zmieni się, a określona zmianą umowy, wartość brutto wynagrodzenia zostanie wyliczona z uwzględnieniem stawki podatku od towarów i usług, wynikającej ze zmienionych przepisów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.    W przypadkach, o których mowa w ust. 1 pkt 3) – pkt 4), Zamawiający przed ewentualnym dokonaniem zmiany umowy zażąda od Wykonawcy przedstawienia wyliczeń obrazujących wysokość wzrostu lub zmniejszenia kosztów wynikających z wprowadzenia zmiany przepisów, o których mowa w ust. 1 pkt 3) – pkt 4) niniejszego paragraf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  Zmiany przewidziane niniejszym paragrafem są dopuszczalne pod warunkiem osiągnięcia przez strony umowy w drodze negocjacji, porozumienia co do zakresu i momentu wejścia w życie ewentualnych zmian jej postanowień, przy zachowaniu w szczególności zasad wydatkowania środków publicznych, o których mowa w ustawie z dnia 27 sierpnia 2009 r. o finansach publiczny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.  W razie zamówień realizowanych wspólnie przez kilku wykonawców lub realizowanych przy pomocy podwykonawców postanowienia umowne stosuje się odpowiednio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6.    Wszystkie zmiany Umowy mogą być dokonane jedynie za zgodą obu stron wyrażoną na piśmie w formie aneksu pod rygorem nieważności z zastrzeżeniem art. 454 i art. 455 Pzp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9.    W przypadkach, o których mowa powyżej , każda ze Stron umowy może zawnioskować o jej zmianę. W celu dokonania zmiany umowy, jeżeli przepisy prawa nie stanowią inaczej, Strona o to wnioskująca zobowiązana jest do złożenia drugiej Stronie propozycji zmiany w terminie 7 (siedmiu)  dni od dnia zaistnienia okoliczności będących podstawą zmian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0. Wniosek o zmianę umowy, o którym mowa powyżej, powinien zawierać co najmniej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 zakres proponowanej zmian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 opis okoliczności faktycznych uprawniających do dokonania zmian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 podstawę dokonania zmiany, to jest podstawę prawną wynikającą z przepisów ustawy lub postanowień umowy,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4) informacje i dowody potwierdzające, że zostały spełnione okoliczności uzasadniające dokonanie zmiany umowy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.  Nie stanowią zmiany wymagającej zawarcia aneksu do Umowy: zmiana ilości (zmniejszenie  stosunku do zakładanej maksymalnej ilości ) posiłków zamówionych w danym okresie, zmiana danych związanych z obsługą administracyjno-organizacyjną Umowy, w szczególności: numeru rachunku bankowego, danych teleadresowych, danych rejestrowy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2.   Zmiany postanowień zawartej umowy będą dokonane za zgodą stron, wyłącznie w formie pisemnego aneksu do umowy pod rygorem nieważności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3.  Na podstawie art. 439 ustawy PZP zmiana wynagrodzenia Wykonawcy (zwana dalej jako: waloryzacja) nastąpi również w przypadku zmiany wskaźnika cen towarów i usług konsumpcyjnych ogłaszanego w komunikacie Prezesa Głównego Urzędu Statystycznego o co najmniej 10% w porównaniu z analogicznym miesiącem poprzedniego roku, w którym otwarto oferty w postępowaniu w sprawie udzielenia zamówienia publicznego, w wyniku którego zawarto Umowę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4.   Waloryzacja  nastąpi od miesiąca następującego po miesiącu, w którym upłynie 7 miesięcy kalendarzowych  od dnia otwarcia ofert w postępowaniu w wyniku którego zawarto niniejsza umowę, o wskaźnik wzrostu cen towarów i usług konsumpcyjnych jaki nastąpił pomiędzy miesiącem otwarcia ofert a 5 miesiącem kalendarzowym od dnia otwarcia ofert, ustalany na podstawie ogłaszanych przez GUS Informacji Sygnalnych  - Szybkich szacunków wskaźnika cen towarów i usług konsumpcyjnych, w szczególności  danych z wykresu obrazującego zmiany cena towarów i usług konsumpcyjnych w poszczególnych miesiącach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5. </w:t>
        <w:tab/>
        <w:t>Waloryzacja skutkuje zmianą cen jednostkowych wymienionych w § 3 umowy (podwyższeniem albo obniżeniem) o wskaźnik ustalony na podstawie postanowień ust. 14, od pierwszego dnia 7 miesiąca   kalendarzowego od dnia otwarcia ofert., a w konsekwencji odpowiednią zmianą przewidywanego wynagrodzenia brutto  za realizację całości wynagrodzenia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6.  W sytuacji, gdy wskaźnik wzrostu cen  o którym mowa w ust. 14, przekroczy zakładany próg, Wykonawca przedłoży niezwłocznie Zamawiającemu do weryfikacji kalkulację zmiany cen jednostkowych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 przewidywanego wynagrodzenia brutto, nie później jednak niż  w terminie do 7 dni od publikacji przez GUS Informacji Sygnalnej. Zamawiający w przeciągu 5 dni roboczych dokonuje weryfikacji kalkulacji przedłożonej przez Wykonawcę informując go o jej wyniku. W przypadku nieprzedłożenia  kalkulacji przez  Wykonawcę, postanowień o waloryzacji nie stosuje się, zaś  w przypadku złożenia jej z opóźnieniem, waloryzację stosuje się z pierwszym dniem miesiąca następującego po upływie terminu 5 dni roboczych od dnia złożenia Zamawiającemu kalkulacji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7.  Waloryzacja powodująca podwyższenie przewidywanego wynagrodzenia brutto, o którym mowa w § 5 umowy o ponad 10% (przy uwzględnieniu również innych dokonanych zmian wynagrodzenia) w stosunku do pierwotnego przewidzianego w umowie przewidywanego wynagrodzenia brutto, powoduje wygaśniecie umowy z chwilą osiągnięcia tego limit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2" w:name="_Hlk125382931"/>
      <w:r>
        <w:rPr>
          <w:rFonts w:eastAsia="Calibri" w:cs="Calibri" w:ascii="Calibri" w:hAnsi="Calibri"/>
          <w:bCs/>
          <w:sz w:val="22"/>
          <w:szCs w:val="22"/>
          <w:lang w:eastAsia="en-US"/>
        </w:rPr>
        <w:t>18.</w:t>
        <w:tab/>
        <w:t>Wykonawca, którego wynagrodzenie zostało zmienione w wyniku waloryzacji, zobowiązany jest do zmiany wynagrodzenia przysługującego podwykonawcy, z którym zawarł umowę, odpowiednio do zmian jakie zachodzą w niniejszej umowie, a okres obowiązywania umowy podwykonawcy przekracza 6 miesięcy.</w:t>
        <w:br/>
      </w: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§10.</w:t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niniejszej umowy wymagają formy pisemnej pod rygorem nieważności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1.</w:t>
        <w:br/>
      </w:r>
      <w:r>
        <w:rPr>
          <w:rFonts w:cs="Calibri" w:ascii="Calibri" w:hAnsi="Calibri"/>
          <w:sz w:val="22"/>
          <w:szCs w:val="22"/>
          <w:lang w:eastAsia="pl-PL"/>
        </w:rPr>
        <w:t>W sprawach nie unormowanych niniejszą umową będą mieć zastosowanie przepisy Kodeksu Cywilnego oraz inne powszechnie obowiązujące przepisy prawa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§12.</w:t>
        <w:b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4"/>
          <w:lang w:eastAsia="pl-PL"/>
        </w:rPr>
        <w:t>Umowę niniejszą sporządzono w 2-ch jednobrzmiących egzemplarzach, po jednym egzemplarzu dla każdej stron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4"/>
          <w:lang w:eastAsia="en-US"/>
        </w:rPr>
        <w:br/>
        <w:t>Zamawiający:                                             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765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color w:val="FF0000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2">
    <w:name w:val="WW-Absatz-Standardschriftart11111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-10112" w:leader="none"/>
        <w:tab w:val="left" w:pos="-7561" w:leader="none"/>
        <w:tab w:val="left" w:pos="-7277" w:leader="none"/>
        <w:tab w:val="left" w:pos="-5434" w:leader="none"/>
        <w:tab w:val="left" w:pos="-4867" w:leader="none"/>
        <w:tab w:val="left" w:pos="-3875" w:leader="none"/>
        <w:tab w:val="left" w:pos="-359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26942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244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0792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21546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21546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13680" w:leader="none"/>
      </w:tabs>
      <w:ind w:left="360" w:right="-283" w:hanging="360"/>
      <w:jc w:val="both"/>
    </w:pPr>
    <w:rPr>
      <w:szCs w:val="24"/>
    </w:rPr>
  </w:style>
  <w:style w:type="paragraph" w:styleId="11">
    <w:name w:val="1.1."/>
    <w:basedOn w:val="1"/>
    <w:next w:val="1"/>
    <w:qFormat/>
    <w:pPr>
      <w:tabs>
        <w:tab w:val="clear" w:pos="708"/>
        <w:tab w:val="left" w:pos="14916" w:leader="none"/>
        <w:tab w:val="left" w:pos="15086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4916" w:leader="none"/>
        <w:tab w:val="left" w:pos="15029" w:leader="none"/>
        <w:tab w:val="left" w:pos="15086" w:leader="none"/>
        <w:tab w:val="left" w:pos="15142" w:leader="none"/>
        <w:tab w:val="left" w:pos="15199" w:leader="none"/>
        <w:tab w:val="left" w:pos="15255" w:leader="none"/>
        <w:tab w:val="left" w:pos="15312" w:leader="none"/>
        <w:tab w:val="left" w:pos="15368" w:leader="none"/>
        <w:tab w:val="left" w:pos="15425" w:leader="none"/>
        <w:tab w:val="left" w:pos="15481" w:leader="none"/>
        <w:tab w:val="left" w:pos="15538" w:leader="none"/>
        <w:tab w:val="left" w:pos="15594" w:leader="none"/>
        <w:tab w:val="left" w:pos="15651" w:leader="none"/>
        <w:tab w:val="left" w:pos="15707" w:leader="none"/>
        <w:tab w:val="left" w:pos="15764" w:leader="none"/>
        <w:tab w:val="left" w:pos="15820" w:leader="none"/>
        <w:tab w:val="left" w:pos="15877" w:leader="none"/>
        <w:tab w:val="left" w:pos="15933" w:leader="none"/>
        <w:tab w:val="left" w:pos="15990" w:leader="none"/>
        <w:tab w:val="left" w:pos="16046" w:leader="none"/>
        <w:tab w:val="left" w:pos="16103" w:leader="none"/>
        <w:tab w:val="left" w:pos="16159" w:leader="none"/>
        <w:tab w:val="left" w:pos="16216" w:leader="none"/>
        <w:tab w:val="left" w:pos="16272" w:leader="none"/>
        <w:tab w:val="left" w:pos="16329" w:leader="none"/>
        <w:tab w:val="left" w:pos="16385" w:leader="none"/>
        <w:tab w:val="left" w:pos="16442" w:leader="none"/>
        <w:tab w:val="left" w:pos="16498" w:leader="none"/>
        <w:tab w:val="left" w:pos="16555" w:leader="none"/>
        <w:tab w:val="left" w:pos="16611" w:leader="none"/>
        <w:tab w:val="left" w:pos="16668" w:leader="none"/>
        <w:tab w:val="left" w:pos="16724" w:leader="none"/>
        <w:tab w:val="left" w:pos="16781" w:leader="none"/>
        <w:tab w:val="left" w:pos="16837" w:leader="none"/>
        <w:tab w:val="left" w:pos="16894" w:leader="none"/>
        <w:tab w:val="left" w:pos="16950" w:leader="none"/>
        <w:tab w:val="left" w:pos="17007" w:leader="none"/>
        <w:tab w:val="left" w:pos="17063" w:leader="none"/>
        <w:tab w:val="left" w:pos="17120" w:leader="none"/>
        <w:tab w:val="left" w:pos="17176" w:leader="none"/>
        <w:tab w:val="left" w:pos="17233" w:leader="none"/>
        <w:tab w:val="left" w:pos="17289" w:leader="none"/>
        <w:tab w:val="left" w:pos="17346" w:leader="none"/>
        <w:tab w:val="left" w:pos="17402" w:leader="none"/>
        <w:tab w:val="left" w:pos="17459" w:leader="none"/>
        <w:tab w:val="left" w:pos="17515" w:leader="none"/>
        <w:tab w:val="left" w:pos="17572" w:leader="none"/>
        <w:tab w:val="left" w:pos="17628" w:leader="none"/>
        <w:tab w:val="left" w:pos="17685" w:leader="none"/>
        <w:tab w:val="left" w:pos="17741" w:leader="none"/>
        <w:tab w:val="left" w:pos="17798" w:leader="none"/>
        <w:tab w:val="left" w:pos="17854" w:leader="none"/>
        <w:tab w:val="left" w:pos="17911" w:leader="none"/>
        <w:tab w:val="left" w:pos="17967" w:leader="none"/>
        <w:tab w:val="left" w:pos="18024" w:leader="none"/>
        <w:tab w:val="left" w:pos="18080" w:leader="none"/>
        <w:tab w:val="left" w:pos="18137" w:leader="none"/>
        <w:tab w:val="left" w:pos="18193" w:leader="none"/>
        <w:tab w:val="left" w:pos="18250" w:leader="none"/>
        <w:tab w:val="left" w:pos="18306" w:leader="none"/>
        <w:tab w:val="left" w:pos="18363" w:leader="none"/>
        <w:tab w:val="left" w:pos="18419" w:leader="none"/>
        <w:tab w:val="left" w:pos="18476" w:leader="none"/>
        <w:tab w:val="left" w:pos="18532" w:leader="none"/>
        <w:tab w:val="left" w:pos="18589" w:leader="none"/>
        <w:tab w:val="left" w:pos="18645" w:leader="none"/>
        <w:tab w:val="left" w:pos="18702" w:leader="none"/>
        <w:tab w:val="left" w:pos="18758" w:leader="none"/>
        <w:tab w:val="left" w:pos="18815" w:leader="none"/>
        <w:tab w:val="left" w:pos="18871" w:leader="none"/>
        <w:tab w:val="left" w:pos="18928" w:leader="none"/>
        <w:tab w:val="left" w:pos="18984" w:leader="none"/>
        <w:tab w:val="left" w:pos="19041" w:leader="none"/>
        <w:tab w:val="left" w:pos="19097" w:leader="none"/>
        <w:tab w:val="left" w:pos="19154" w:leader="none"/>
        <w:tab w:val="left" w:pos="19267" w:leader="none"/>
        <w:tab w:val="left" w:pos="19380" w:leader="none"/>
      </w:tabs>
      <w:ind w:left="510" w:right="0" w:hanging="510"/>
    </w:pPr>
    <w:rPr/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-32668" w:leader="none"/>
        <w:tab w:val="left" w:pos="-32442" w:leader="none"/>
        <w:tab w:val="left" w:pos="-32216" w:leader="none"/>
        <w:tab w:val="left" w:pos="30608" w:leader="none"/>
        <w:tab w:val="left" w:pos="30834" w:leader="none"/>
        <w:tab w:val="left" w:pos="31060" w:leader="none"/>
        <w:tab w:val="left" w:pos="31286" w:leader="none"/>
        <w:tab w:val="left" w:pos="31512" w:leader="none"/>
        <w:tab w:val="left" w:pos="31738" w:leader="none"/>
        <w:tab w:val="left" w:pos="31964" w:leader="none"/>
        <w:tab w:val="left" w:pos="32190" w:leader="none"/>
        <w:tab w:val="left" w:pos="32416" w:leader="none"/>
        <w:tab w:val="left" w:pos="32642" w:leader="none"/>
      </w:tabs>
      <w:ind w:left="680" w:right="0" w:hanging="227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9069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300" w:leader="none"/>
        <w:tab w:val="left" w:pos="12851" w:leader="none"/>
        <w:tab w:val="left" w:pos="13135" w:leader="none"/>
        <w:tab w:val="left" w:pos="14978" w:leader="none"/>
        <w:tab w:val="left" w:pos="15545" w:leader="none"/>
        <w:tab w:val="left" w:pos="16537" w:leader="none"/>
        <w:tab w:val="left" w:pos="168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1080" w:right="75" w:hanging="360"/>
      <w:jc w:val="both"/>
      <w:textAlignment w:val="top"/>
    </w:pPr>
    <w:rPr>
      <w:color w:val="49535F"/>
      <w:sz w:val="20"/>
      <w:szCs w:val="17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9:00Z</dcterms:created>
  <dc:creator>M</dc:creator>
  <dc:description/>
  <cp:keywords/>
  <dc:language>en-US</dc:language>
  <cp:lastModifiedBy>GMINA ROKIETNICA</cp:lastModifiedBy>
  <cp:lastPrinted>2016-11-22T08:12:00Z</cp:lastPrinted>
  <dcterms:modified xsi:type="dcterms:W3CDTF">2023-12-06T13:06:00Z</dcterms:modified>
  <cp:revision>15</cp:revision>
  <dc:subject/>
  <dc:title>ZESPÓŁ SZKOLNO- PRZEDSZKOLNY W NAPACHANIU</dc:title>
</cp:coreProperties>
</file>