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13/2021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b/>
          <w:szCs w:val="24"/>
        </w:rPr>
        <w:t xml:space="preserve">Implementacja nowych oraz modyfikacja istniejących funkcji w wersji podstawowej oprogramowania OptD w ramach projektu „Oprogramowanie Optd do redukcji dużych zbiorów danych i ekstrakcji charakterystycznych cech obiektów”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3-12T12:32:00Z</dcterms:modified>
  <cp:revision>20</cp:revision>
  <dc:subject/>
  <dc:title>Zam</dc:title>
</cp:coreProperties>
</file>