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40/09/2023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awiązując do ogłoszenia o zamówieniu publicznym na dostawę piwa oraz napojów alkoholowych w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wóch zadaniach 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danie nr 1  – dostawa piwa: CPV – 15961000 - 2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danie nr 2  – dostawa napojów alkoholowych : CPV – 15910000-0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1  – dostawa piwa: CPV – 15961000 - 2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567"/>
        <w:gridCol w:w="992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136237991"/>
            <w:bookmarkStart w:id="1" w:name="_Hlk136237991"/>
            <w:bookmarkEnd w:id="1"/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wo jasne Lager  typu Tyskie Gronie  KEG  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wo jasne Lager  typu Tyskie Gronie butel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o jasnej barwie typu  Lager KSIĄŻĘCE LAGER  KEG 2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wo czerwonobursztynowe  Lager  typu KSIĄŻĘCE CZERWONY LAGER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czerwonobursztynowe  Lager  typu KSIĄŻĘCE CZERWONY LAGER  KEG 2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  Lager  typu KSIĄŻĘCE CIEMNE ŁAGODN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wo o złocistej barwie  Lager typu KSIĄŻECE PSZENICZNE BEZALKOHOLOWE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o złocistej barwie   Lager typu  KSIĄŻĘCE ZŁOTE PSZENICZN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o złocistej barwie   Lager typu  KSIĄŻĘCE ZŁOTE PSZENICZNE     KEG  3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wo o głębokiej prawie czarnej barwie   Lager typu KSIĄŻĘCE PORTER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  Lager typu  KSIĄŻĘCE IP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  Lager  typu KSIĄŻĘCE IPA BEZALKOHOL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jasne typu leger holenderskie typu  GROLSH  0,4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o złocistej barwie   Lager typu  PILSNER  URQUELL 0,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jasne   Lager typu Lech Premium 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jasne Lager  typu LECH PILS 0,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jasne  Lager typu  LECH EASY  0,4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jasne  Lager  typu LECH FREE   0,33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jasne  Lager  typu LECH FREE LIMONKA 0,33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jasne   Lager  typu LECH FREE ARBUZ Z MIĘTĄ 0,33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jasne  Lager typu  LECH FREE GRANAT0,33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wo   Czeski Lager typu  KOZEL LEŻAK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wo   Lager typu KOZEL CERNY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wo   Lager typu  KOZEL 0,0%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   Lager  typu KOZEL  KEG 3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OP DO PIWA MALINOWY  6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2" w:name="_Hlk136238851"/>
      <w:bookmarkEnd w:id="2"/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3" w:name="_Hlk136238851"/>
      <w:bookmarkStart w:id="4" w:name="_Hlk136238851"/>
      <w:bookmarkEnd w:id="4"/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nr 2  – dostawa napojów alkoholowych : CPV – 15910000-0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567"/>
        <w:gridCol w:w="992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5" w:name="_Hlk136238090"/>
            <w:bookmarkStart w:id="6" w:name="_Hlk136238090"/>
            <w:bookmarkEnd w:id="6"/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dka typu BOLS POJEMNOŚĆ 0,5L , ZAWARTOŚĆ ALKOHOLU 40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dka typu FINLANDIA POJEMNOŚĆ 0,5 L , ZAWAROTOŚĆ ALKOHOLU 40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dka typu OSTOYA POJEMNOŚĆ 0,5L , ZAWARTOŚĆ ALKOHOLU 40%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dka typu ŻUBRÓWKA BIAŁA POJEMNOŚĆ 0,5 L , ZAWARTOŚĆ ALKOHOLU 40% ,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dka typu ŻUBRÓWK Z TRAWKĄ POJEMNOŚĆ 0,5 L , ZAWARTOŚĆ ALKOHOLU 37,5%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ódka typu TORUŃSKA POJEMNOŚĆ 0,5 L , ZAWARTOŚĆ ALKOHOLU 40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dy typu METAXA 5 POJEMNOŚĆ 0,7 L , ZAWARTOŚĆ ALKOHOLU 38%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dy typu METAXA 7 POJEMNOŚĆ 0,7 L , ZAWARTOŚĆ ALKOHOLU 40%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y typu PLISKA 5 POJEMNOŚĆ 0,5 L, ZAWARTOŚĆ ALKOHOLU 38% ,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iak typu MARTEL V.S POJEMNOŚĆ 0,7 L , ZAWARTOŚĆ ALKOHOLU 40%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ak typu HENNESSY V.S POJEMNOŚĆ 0,7 L , ZAWARTOŚĆ ALKOHOLU 40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skey typu JAMESON POJEMNOŚĆ 0,7 L , ZAWARTOŚĆ ALKOHOLU 40%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skey typu JACK DANIELS NO.7 POJEMNOŚĆ 0,7 L , ZAWARTOŚĆ ALKOHOLU 40%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skey typu WILD TURKEY POJEMNOŚĆ 0,7 L , ZAWARTOŚĆ ALKOHOLU 40,5%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skey  typu BUSHMILLS ORIGINAL POJEMNOŚĆ 0,7 L , ZAWARTOŚĆ ALKOHOLU 40%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sky typu CHIVAS REGAL 12 POJEMNOŚĆ 0,7 L , ZAWARTOŚĆ ALKOHOLU 40%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sky typu JOHNNIE WALKER RED LABEL POJEMNOŚĆ 0,7 L , ZAWARTOŚĆ ALKOHOLU 40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mouth typu MARTINI BIANCO POJEMNOŚĆ 1 L , ZAWARTOŚĆ ALKOHOLU 14,4%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mouth typu MARTINI ROSSO POJEMNOŚĆ 1 L , ZAWARTOŚĆ ALKOHOLU 14,4%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mouth typu MARTINI EXTRA DRY POJEMNOŚĆ 1 L , ZAWARTOŚĆ ALKOHOLU 18% ,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 typu BACARDI CARTA BLANCA  POJEMNOŚĆ 0,7 L , ZAWARTOŚĆ ALKOHOLU 37,5% ,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 typu HAVANA CLUB ANEJO 3YO POJEMNOŚĆ 0,7 L , ZAWARTOŚĆ ALKOHOLU 40% ,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m typu HAVANA CLUB ANEJO 7 POJEMNOŚĆ 0,7 L , ZAWARTOŚĆ ALKOHOLU 40% ,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n typu BEEFEATER LONDON POJEMNOŚĆ 0,7 L ,ZAWARTOŚĆ ALKOHOLU 40% ,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n typu GORDON`S POJEMNOŚC 0,7 L , ZAWARTOŚĆ ALKOHOLU 37,5% ,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quila typu OLMECA SILVER POJEMNOŚĆ 0,7 L , ZAWARTOŚĆ ALKOHOLU 35%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qulia typu OLMECA GOLD POJEMNOŚĆ 0,7 L , ZAWARTOŚĆ ALKOHOLU 38% ,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ier typu APEROL POJEMNOŚĆ 0,7 L , ZAWARTOŚĆ ALKOHOLU 11% ,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kier  typu AMARETTO DILETTO POJEMNOŚĆ 0,7 L , ZAWARTOŚĆ ALKOHOLU 21%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ier typu COINTREAU POJEMNOŚĆ 0,7 L, 40 %,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ier typu BAILEYS IRISH CREAM POJEMNOŚĆ 0,5 L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ier typu BECHEROVKA POJEMNOŚĆ 0,7 L , ZAWARTOŚĆ ALKOHOLU 38%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ier typu CAMPARI BITTER POJEMNOŚĆ 0,7 L , ZAWARTOŚĆ ALKOHOLU 20%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ier typu JAGERMEISTER  POJEMNOŚĆ 0,7 L , ZAWARTOŚĆ ALKOHOLU 35% ,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O GRZANIEC typu  GALICYJSKI POJEMNOŚĆ 5 L , ZAWARTOŚĆ ALKOHOLU 13,5 %,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podpisania umowy do dnia 31.12.2023 r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3-09-26T10:13:00Z</cp:lastPrinted>
  <dcterms:modified xsi:type="dcterms:W3CDTF">2023-09-26T08:15:00Z</dcterms:modified>
  <cp:revision>451</cp:revision>
  <dc:subject/>
  <dc:title/>
</cp:coreProperties>
</file>