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  <w:br/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jednorazowa dostawa szaf stalowych do przechowywanie dokumentów niej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nie dłuższy niż 50 dni od dnia podpisania umowy / Magazyn Sekcji Obsługi Infrastruktury nr 3, ul. Obornicka 108, 50-961 Wrocła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opennexus</w:t>
        </w:r>
      </w:hyperlink>
      <w:r>
        <w:rPr>
          <w:rFonts w:cs="Arial" w:ascii="Arial" w:hAnsi="Arial"/>
        </w:rPr>
        <w:t xml:space="preserve">  (zakładka złóż ofertę), najpóźniej do dnia 10.01.2025 r. do godziny 12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nna Majewska</dc:creator>
  <dc:description/>
  <cp:keywords/>
  <dc:language>en-US</dc:language>
  <cp:lastModifiedBy>Trębski Arkadiusz</cp:lastModifiedBy>
  <cp:lastPrinted>2024-02-06T12:59:00Z</cp:lastPrinted>
  <dcterms:modified xsi:type="dcterms:W3CDTF">2024-11-26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