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3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CYFIKACJA TECHNICZN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CZYSZCZENIE POZIOMOWE DRÓG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. Specyfikacja techniczna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.1. Przedmiot Specyfikacji Technicznej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dmiotem niniejszej specyfikacji technicznej są wymagania dotyczące wykonania i odbioru robót związanych z oczyszczeniem pozimowym dróg, chodników, placów, schodów i kładek a także poboczy DK28 oraz wywóz i zagospodarowanie odpadów pochodzących z tego oczyszczania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2. Specyfikacja techniczna jest stosowana jako dokument przetargowy i kontraktowy przy zlecaniu i realizacji robót wymienionych w poz. 1.1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. Zakres robót objętych specyfikacją techniczną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1. Ustalenia zawarte w niniejszej specyfikacji dotyczą zasad prowadzenia i odbioru robót wymienionych w punkcie 1 tj. związanych z oczyszczaniem pozimowym dróg w okresie wiosennym na terenie miasta Krosna.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2. Wykonawca robót jest odpowiedzialny za jakość wykonywania robót oraz zgodność z ST i poleceniami Inspektora.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 Zakres robót do wykonania obejmuj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oczyszczenie </w:t>
      </w:r>
      <w:bookmarkStart w:id="0" w:name="_Hlk125619601"/>
      <w:r>
        <w:rPr>
          <w:rFonts w:cs="Bookman Old Style" w:ascii="Bookman Old Style" w:hAnsi="Bookman Old Style"/>
          <w:bCs/>
          <w:sz w:val="22"/>
          <w:szCs w:val="22"/>
        </w:rPr>
        <w:t>z odpadów (w tym z piasku)</w:t>
      </w:r>
      <w:bookmarkEnd w:id="0"/>
      <w:r>
        <w:rPr>
          <w:rFonts w:cs="Bookman Old Style" w:ascii="Bookman Old Style" w:hAnsi="Bookman Old Style"/>
          <w:sz w:val="22"/>
          <w:szCs w:val="22"/>
        </w:rPr>
        <w:t xml:space="preserve"> pasa jezdni przy krawężniku wraz z wywozem </w:t>
      </w:r>
      <w:bookmarkStart w:id="1" w:name="_Hlk125619645"/>
      <w:r>
        <w:rPr>
          <w:rFonts w:cs="Bookman Old Style" w:ascii="Bookman Old Style" w:hAnsi="Bookman Old Style"/>
          <w:bCs/>
          <w:sz w:val="22"/>
          <w:szCs w:val="22"/>
        </w:rPr>
        <w:t xml:space="preserve">oraz zagospodarowaniem zebranych odpadów </w:t>
      </w:r>
      <w:bookmarkEnd w:id="1"/>
      <w:r>
        <w:rPr>
          <w:rFonts w:cs="Bookman Old Style" w:ascii="Bookman Old Style" w:hAnsi="Bookman Old Style"/>
          <w:sz w:val="22"/>
          <w:szCs w:val="22"/>
        </w:rPr>
        <w:t>– szerokość pasa 0,70 m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oczyszczenie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z odpadów (w tym z piasku) </w:t>
      </w:r>
      <w:r>
        <w:rPr>
          <w:rFonts w:cs="Bookman Old Style" w:ascii="Bookman Old Style" w:hAnsi="Bookman Old Style"/>
          <w:sz w:val="22"/>
          <w:szCs w:val="22"/>
        </w:rPr>
        <w:t xml:space="preserve">chodników, placów, parkingów, płyty Rynku oraz podcieni wraz z wywozem </w:t>
      </w:r>
      <w:r>
        <w:rPr>
          <w:rFonts w:cs="Bookman Old Style" w:ascii="Bookman Old Style" w:hAnsi="Bookman Old Style"/>
          <w:bCs/>
          <w:sz w:val="22"/>
          <w:szCs w:val="22"/>
        </w:rPr>
        <w:t>oraz zagospodarowaniem zebranych odpadów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oczyszczanie </w:t>
      </w:r>
      <w:r>
        <w:rPr>
          <w:rFonts w:cs="Bookman Old Style" w:ascii="Bookman Old Style" w:hAnsi="Bookman Old Style"/>
          <w:bCs/>
          <w:sz w:val="22"/>
          <w:szCs w:val="22"/>
        </w:rPr>
        <w:t>z odpadów (w tym z piasku)</w:t>
      </w:r>
      <w:r>
        <w:rPr>
          <w:rFonts w:cs="Bookman Old Style" w:ascii="Bookman Old Style" w:hAnsi="Bookman Old Style"/>
          <w:sz w:val="22"/>
          <w:szCs w:val="22"/>
        </w:rPr>
        <w:t xml:space="preserve"> schodów i kładek wraz z wywozem </w:t>
      </w:r>
      <w:r>
        <w:rPr>
          <w:rFonts w:cs="Bookman Old Style" w:ascii="Bookman Old Style" w:hAnsi="Bookman Old Style"/>
          <w:bCs/>
          <w:sz w:val="22"/>
          <w:szCs w:val="22"/>
        </w:rPr>
        <w:t>oraz zagospodarowaniem zebranych odpadów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oczyszczanie </w:t>
      </w:r>
      <w:r>
        <w:rPr>
          <w:rFonts w:cs="Bookman Old Style" w:ascii="Bookman Old Style" w:hAnsi="Bookman Old Style"/>
          <w:bCs/>
          <w:sz w:val="22"/>
          <w:szCs w:val="22"/>
        </w:rPr>
        <w:t>z odpadów (w tym z piasku)</w:t>
      </w:r>
      <w:r>
        <w:rPr>
          <w:rFonts w:cs="Bookman Old Style" w:ascii="Bookman Old Style" w:hAnsi="Bookman Old Style"/>
          <w:sz w:val="22"/>
          <w:szCs w:val="22"/>
        </w:rPr>
        <w:t xml:space="preserve"> przejść dla pieszych oraz okolic wysepek, części przy krawężnikowej zielonych pasów rozgraniczających jezdnie, części ulic stanowiące poziome znaki na jezdni wraz z wywozem </w:t>
      </w:r>
      <w:r>
        <w:rPr>
          <w:rFonts w:cs="Bookman Old Style" w:ascii="Bookman Old Style" w:hAnsi="Bookman Old Style"/>
          <w:bCs/>
          <w:sz w:val="22"/>
          <w:szCs w:val="22"/>
        </w:rPr>
        <w:t>oraz zagospodarowaniem zebranych odpadów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oczyszczanie kratek ulicznych (wpustów) z piasku i innych zanieczyszczeń po okresie zimowym wraz z wywozem </w:t>
      </w:r>
      <w:r>
        <w:rPr>
          <w:rFonts w:cs="Bookman Old Style" w:ascii="Bookman Old Style" w:hAnsi="Bookman Old Style"/>
          <w:bCs/>
          <w:sz w:val="22"/>
          <w:szCs w:val="22"/>
        </w:rPr>
        <w:t>oraz zagospodarowaniem zebranych odpadów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oczyszczanie </w:t>
      </w:r>
      <w:r>
        <w:rPr>
          <w:rFonts w:cs="Bookman Old Style" w:ascii="Bookman Old Style" w:hAnsi="Bookman Old Style"/>
          <w:bCs/>
          <w:sz w:val="22"/>
          <w:szCs w:val="22"/>
        </w:rPr>
        <w:t>z odpadów (w tym z piasku)</w:t>
      </w:r>
      <w:r>
        <w:rPr>
          <w:rFonts w:cs="Bookman Old Style" w:ascii="Bookman Old Style" w:hAnsi="Bookman Old Style"/>
          <w:sz w:val="22"/>
          <w:szCs w:val="22"/>
        </w:rPr>
        <w:t xml:space="preserve"> poboczy przy DK28 wraz z wywozem </w:t>
      </w:r>
      <w:r>
        <w:rPr>
          <w:rFonts w:cs="Bookman Old Style" w:ascii="Bookman Old Style" w:hAnsi="Bookman Old Style"/>
          <w:bCs/>
          <w:sz w:val="22"/>
          <w:szCs w:val="22"/>
        </w:rPr>
        <w:t>oraz zagospodarowaniem zebranych odpadów</w:t>
      </w:r>
      <w:r>
        <w:rPr>
          <w:rFonts w:cs="Bookman Old Style" w:ascii="Bookman Old Style" w:hAnsi="Bookman Old Style"/>
          <w:sz w:val="22"/>
          <w:szCs w:val="22"/>
        </w:rPr>
        <w:t xml:space="preserve">.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czyszczanie z piasku, liści i innych zanieczyszczeń korytek ściekowych betonowych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4. Zakres robót objętych Specyfikacją Techniczną słowniczek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oczyszczanie pozimowe – prace utrzymaniowe wykonywane w celu zagwarantowania estetyki oraz czystości dróg w okresie wiosny po zakończeniu akcji zimowej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czyszczenie mechaniczne jezdni, nawierzchni drogowych: z wykorzystaniem wyspecjalizowanych maszyn zamiatarek wyposażonych w szczotki, urządzenia do zwilżania nawierzchni oraz urządzenia do odsysania (kurzu, zanieczyszczeń) ze strefy zamiatania tj. dróg i ulic pokrytych asfaltem, betonem lub kostką brukową itp.  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- czyszczenie ręczne chodników, placów, schodów, kładek tj. chodników, placów, schodów, pokrytych asfaltem, betonem, kostką lub płytką betonową, brukową, kamienną, lastrykiem, deskami itp.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z wykorzystaniem ręcznych narzędzi (szczotki, miotły, odkurzacze ze strefy zamiatania ( z wyłączeniem dmuchaw ))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ęczne oczyszczanie nawierzchni drogowych z liści – z wykorzystaniem ręcznych narzędzi (szczotki, miotły, łopaty, odkurzacze)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d pojęciem </w:t>
      </w:r>
      <w:r>
        <w:rPr>
          <w:rFonts w:cs="Bookman Old Style" w:ascii="Bookman Old Style" w:hAnsi="Bookman Old Style"/>
          <w:b/>
          <w:sz w:val="22"/>
          <w:szCs w:val="22"/>
        </w:rPr>
        <w:t>„mechaniczne sprzątanie jezdni”</w:t>
      </w:r>
      <w:r>
        <w:rPr>
          <w:rFonts w:cs="Bookman Old Style" w:ascii="Bookman Old Style" w:hAnsi="Bookman Old Style"/>
          <w:sz w:val="22"/>
          <w:szCs w:val="22"/>
        </w:rPr>
        <w:t xml:space="preserve"> należy rozumieć zakres robót polegający na sprzątaniu jezdni, ze szczególnym uwzględnieniem pasa przykrawężnikowego, zatok przystankowych oraz autobusowych, przy użyciu specjalistycznego sprzętu (zamiatarki ze zraszaczem). Zamiatarka winna: skutecznie zbierać piasek pozimowy, pył kamienny, liście, odpady z owoców i wiele innych nieczystości w tym posiadać możliwość zamiatania cięższych materiałów jak kamień skruszony lub elementy z rumowisk skalnych itp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Mechaniczne sprzątanie jezdni powinno być wykonywane w sposób efektywny oraz zapobiegający powstaniu zapylenia podczas pracy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y czyszczeniu mechanicznym jezdni, należy uwzględnić również czyszczenie ręczne tj. usuwanie większych zanieczyszczeń, gałęzi, gruzu, błota itp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ykonawca realizujący mechaniczne pozimowe sprzątanie jezdni jest zobowiązany używać sprzętu, który zapobiega zapyleniu i rozprzestrzenianiu się pyłu. Prace w zakresie mechanicznego sprzątania powinny być wykonywane w  taki sposób, aby nie utrudniały poruszania się w ruchu ulicznym innym samochodom i nie powodowały emisji pyłów do atmosfery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Ważne jest odpowiednie zraszanie oczyszczanego terenu zwłaszcza przy mechanicznym usuwaniu piasku i zanieczyszczeń pozimowych podczas zamiatania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d pojęciem </w:t>
      </w:r>
      <w:r>
        <w:rPr>
          <w:rFonts w:cs="Bookman Old Style" w:ascii="Bookman Old Style" w:hAnsi="Bookman Old Style"/>
          <w:b/>
          <w:sz w:val="22"/>
          <w:szCs w:val="22"/>
        </w:rPr>
        <w:t>„ręczne sprzątanie chodników, placów, schodów, kładek”</w:t>
      </w:r>
      <w:r>
        <w:rPr>
          <w:rFonts w:cs="Bookman Old Style" w:ascii="Bookman Old Style" w:hAnsi="Bookman Old Style"/>
          <w:sz w:val="22"/>
          <w:szCs w:val="22"/>
        </w:rPr>
        <w:t xml:space="preserve"> należy rozumieć zakres robót polegający na ręcznym zamiataniu przy pomocy szczotek, mioteł, odkurzaczy, jak również ręcznym zbieraniu zanieczyszczeń, odpadów oraz pozamiatanego piasku z miejsc nagromadzenia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Uzyskane z oczyszczenia nieczystości powinny być wywożone sukcesywnie samochodem i zabezpieczone przed rozwiewaniem. Zgromadzone odpady nie mogą być pozostawione na następny dzień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d pojęciem </w:t>
      </w:r>
      <w:r>
        <w:rPr>
          <w:rFonts w:cs="Bookman Old Style" w:ascii="Bookman Old Style" w:hAnsi="Bookman Old Style"/>
          <w:b/>
          <w:sz w:val="22"/>
          <w:szCs w:val="22"/>
        </w:rPr>
        <w:t>„czysta nawierzchnia ulicy, czysty chodnik, plac, schody, kładka”</w:t>
      </w:r>
      <w:r>
        <w:rPr>
          <w:rFonts w:cs="Bookman Old Style" w:ascii="Bookman Old Style" w:hAnsi="Bookman Old Style"/>
          <w:sz w:val="22"/>
          <w:szCs w:val="22"/>
        </w:rPr>
        <w:t xml:space="preserve"> należy rozumieć: nie zabrudzone, wolne od zanieczyszczeń (piasku, błota oraz różnego rodzaju odpadów powstałych po okresie zimowym) nawierzchnia ulicy, chodnika, placu, parkingu, schodów, kładki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Zraszanie – polewanie”</w:t>
      </w:r>
      <w:r>
        <w:rPr>
          <w:rFonts w:cs="Bookman Old Style" w:ascii="Bookman Old Style" w:hAnsi="Bookman Old Style"/>
          <w:sz w:val="22"/>
          <w:szCs w:val="22"/>
        </w:rPr>
        <w:t xml:space="preserve"> stosuje się w celu zmniejszenia wydzielania kurzu oraz schładzania nawierzchni. Częstotliwość polewania uzależniona będzie od warunków atmosferycznych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równo przy sprzątaniu mechanicznym jak i ręcznym, zgromadzone nieczystości należy wywozić na bieżąco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5. Roboty wykonywane będą na ulicach miasta Krosna, na których odbywa się ruch pieszy i samochodowy. W związku z powyższym konieczne jest zwrócenie uwagi na organizację robót i zabezpieczenie prac. Prace nie powinny utrudniać ruchu samochodowego i pieszego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6. </w:t>
      </w:r>
      <w:r>
        <w:rPr>
          <w:rFonts w:cs="Bookman Old Style" w:ascii="Bookman Old Style" w:hAnsi="Bookman Old Style"/>
          <w:b/>
          <w:bCs/>
          <w:sz w:val="22"/>
          <w:szCs w:val="22"/>
        </w:rPr>
        <w:t>Wytworzone odpady w wyniku realizacji zamówienia, muszą być przekazane do dalszego zagospodarowania, zgodnie z przepisami ustawy z dnia 14 grudnia 2012 r. o odpadach przez Wykonawcę (wytwórcę odpadów)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56" w:leader="none"/>
          <w:tab w:val="left" w:pos="284" w:leader="none"/>
          <w:tab w:val="left" w:pos="567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sz w:val="22"/>
          <w:szCs w:val="22"/>
        </w:rPr>
        <w:t>3.7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Wykonawca zobowi</w:t>
      </w:r>
      <w:r>
        <w:rPr>
          <w:rFonts w:cs="Bookman Old Style" w:ascii="Bookman Old Style" w:hAnsi="Bookman Old Style"/>
          <w:b/>
          <w:sz w:val="22"/>
          <w:szCs w:val="22"/>
        </w:rPr>
        <w:t>ą</w:t>
      </w:r>
      <w:r>
        <w:rPr>
          <w:rFonts w:cs="Bookman Old Style" w:ascii="Bookman Old Style" w:hAnsi="Bookman Old Style"/>
          <w:b/>
          <w:sz w:val="22"/>
          <w:szCs w:val="22"/>
        </w:rPr>
        <w:t>zany b</w:t>
      </w:r>
      <w:r>
        <w:rPr>
          <w:rFonts w:cs="Bookman Old Style" w:ascii="Bookman Old Style" w:hAnsi="Bookman Old Style"/>
          <w:b/>
          <w:sz w:val="22"/>
          <w:szCs w:val="22"/>
        </w:rPr>
        <w:t>ę</w:t>
      </w:r>
      <w:r>
        <w:rPr>
          <w:rFonts w:cs="Bookman Old Style" w:ascii="Bookman Old Style" w:hAnsi="Bookman Old Style"/>
          <w:b/>
          <w:sz w:val="22"/>
          <w:szCs w:val="22"/>
        </w:rPr>
        <w:t>dzie do dostarczenia Zamawiaj</w:t>
      </w:r>
      <w:r>
        <w:rPr>
          <w:rFonts w:cs="Bookman Old Style" w:ascii="Bookman Old Style" w:hAnsi="Bookman Old Style"/>
          <w:b/>
          <w:sz w:val="22"/>
          <w:szCs w:val="22"/>
        </w:rPr>
        <w:t>ą</w:t>
      </w:r>
      <w:r>
        <w:rPr>
          <w:rFonts w:cs="Bookman Old Style" w:ascii="Bookman Old Style" w:hAnsi="Bookman Old Style"/>
          <w:b/>
          <w:sz w:val="22"/>
          <w:szCs w:val="22"/>
        </w:rPr>
        <w:t>cemu dokumentów (karty przekazania odpadów lub potwierdzenie wystawienia karty przekazania odpadów w systemie BDO) potwierdzających przekazanie odpadów do dalszego zagospodarowania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8.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Koszty transportu zebranego piasku i zanieczyszczeń pozimowych do miejsca ich przekazania, w celu dalszego zagospodarowania ponosi Wykonawca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Wykonawca ponosi wszelkie koszty, w tym uzyskania testów zgodności, o ile są wymagane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Koszty zagospodarowania odpadów ponosi Wykonawc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ebrane odpady należy przekazać do Regionalnego Centrum Odzysku Odpadów </w:t>
        <w:br/>
        <w:t>w Krośnie (RCO) lub podmiotowi świadczącemu usługi w zakresie przetwarzania odpadów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W przypadku przekazania odpadów do RCO wytworzonych na terenie Gminy Miasto Krosno, cena netto za ich składowanie będzie pomniejszona i wynikać będzie z Zarządzenia Nr 11/2023 Dyrektora Naczelnego Miejskiego Przedsiębiorstwa Gospodarki Komunalnej Krośnieńskiego – Holdingu Komunalnego Sp. z o.o. z dnia 19 grudnia 2023 r. w sprawie ustalenia cen za składowanie odpadów na składowisku odpadów innych niż niebezpieczne i obojętne w Krośnie przy ul. Białobrzeskiej 108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9. Wykonawca podczas wykonywania prac pozimowego oczyszczania może zostać poproszony o wykonanie dokumentacji zdjęciowej z datą i godziną wykonywania usługi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10. Sprzątanie pozimowe zostanie wykonywane bez przerwy w okresie wiosennym po zakończeniu akcji zimowej, niezależnie od warunków atmosferycznych.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4. Rodzaje wiosennych robót utrzymaniowych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1. Wiosenne oczyszczanie dróg, chodników, palców, parkingów, schodów i kładek zaleca się rozpocząć z nastaniem pierwszych cieplejszych dni i po zakończeniu akcji zimowej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wiosennych robót utrzymaniowych należą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zapewnienie należytego i szybkiego doprowadzenia chodników do czystości,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 oczyszczenie jezdni,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 doprowadzenie drogi do estetycznego wyglądu po okresie zimowym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 przygotowanie obiektów drogowych i urządzeń odwadniających korpus drogi do normalnej eksploatacji.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2. Odprowadzenie wód wiosennych. Wykonawca winien zapewnić odpływ wody z korony drogi poprzez oczyszczanie poboczy (korytek odwadniających) oraz nawierzchni jezdni oraz ewentualne oczyszczanie kratki ściekowej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Czynności przy odprowadzeniu wód wiosennych wykonuje się w koniecznym rozmiarze, wynikającym z potrzeb okresu wiosennego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3. Wykonawca winien doprowadzić otoczenie drogi do estetycznego wyglądu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ć należy dokładne uporządkowanie nawierzchni chodników oraz ulic z materiału – odpadów z zimowego utrzymania dróg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4. Przegląd i przygotowanie obiektów drogowych do normalnej eksploatacji  polega na usunięciu nieczystości z zimowego utrzymania z otworów przepustów, ścieków drogowych i ulicznych, studzienek ściekowych i ich kratek wpustowych, jezdni mostów i chodników mostowych.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5. Bezpieczeństwo i higiena pracy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1. Podczas realizacji robót Wykonawca będzie przestrzegać przepisów bezpieczeństwa i higieny pracy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5.2. Wykonawca zapewni i będzie utrzymywał wszelkie urządzenia w tym zabezpieczające, socjalne oraz sprzęt i odpowiednią odzież dla ochrony życia i zdrowia osób zatrudnionych do realizacji zadania oraz dla zapewnienia bezpieczeństwa publicznego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3. Uznaje się, że wszelkie koszty związane z wypełnieniem obowiązków określonych w pkt 5.1 i 5.2 nie podlegają odrębnej zapłacie i są uwzględnione w cenie kontraktowej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6. Stosowanie się do prawa i innych przepisów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zobowiązany jest uznać wszystkie zarządzenia wydane przez władze centralne i miejskie oraz inne przepisy, regulaminy i wytyczne, które są w jakikolwiek sposób związane z wykonywanymi robotami i będzie w pełni odpowiedzialny za przestrzeganie tych postanowień podczas prowadzenia robót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7. Kontrola jakości robót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7.1. Odpowiedzialność Wykonawcy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jest odpowiedzialny za prowadzenie robót zgodnie z warunkami umowy oraz warunkami zawartymi w dokumentacji przetargowej SWZ wraz z załącznikami, ST.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7.2. Jakość i zakres robót będzie kontrolowany na bieżąco przez upoważnione jednostki Zamawiającego, a ewentualne braki i niedociągnięcia będą zgłaszane Wykonawcy, który zobowiązany jest niezwłocznie do ich usunięcia, powiadamiając jednocześnie Przedstawiciela Zamawiającego o wykonaniu robót.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7.3. Bieżące kontrole jakości wykonanych prac będą dokonywane przez Zamawiającego, przy udostępnieniu środka transportu ze strony Wykonawcy, w celu objazdu ulic, chodników, placów, kładek i schodów. Kontrole będą prowadzone średnio 3 razy w tygodniu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7.4. Wykonawca jest zobowiązany na pisemne wezwanie Zamawiającego udostępnić zapis trasy przejazdu samochodu zamiatarki z systemu (GPS)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8. Obmiar robót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Jednostką obmiarową jest m (metr) dla robót liniowych, 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 xml:space="preserve"> (metr kwadratowy) dla robót powierzchniowych i 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sz w:val="22"/>
          <w:szCs w:val="22"/>
        </w:rPr>
        <w:t xml:space="preserve"> (metr sześcienny) dla robót objętościowych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9. Odbiór robót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9.1. Odbiór robót będzie dokonywany przez Zamawiającego po spełnieniu warunków umowy, warunków określonych w niniejszej specyfikacji technicznej oraz warunków zawartych w dokumentacji przetargowej SWZ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0. Podstawa płatności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0.1. Rozliczenie robót nastąpi wg sprawdzonej, </w:t>
      </w:r>
      <w:r>
        <w:rPr>
          <w:rFonts w:cs="Bookman Old Style" w:ascii="Bookman Old Style" w:hAnsi="Bookman Old Style"/>
          <w:b/>
          <w:bCs/>
          <w:sz w:val="22"/>
          <w:szCs w:val="22"/>
        </w:rPr>
        <w:t>faktycznej ilości wykonanych robót</w:t>
      </w:r>
      <w:r>
        <w:rPr>
          <w:rFonts w:cs="Bookman Old Style" w:ascii="Bookman Old Style" w:hAnsi="Bookman Old Style"/>
          <w:sz w:val="22"/>
          <w:szCs w:val="22"/>
        </w:rPr>
        <w:t xml:space="preserve"> stwierdzonych protokołem odbioru, który będzie podstawą do wystawienia faktury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2. Rozliczenie wynagrodzenia Wykonawcy następowało będzie na podstawie warunków określonych w umowie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0.3. Podstawą sporządzenia faktury przez Wykonawcę będzie protokół odbioru robót, faktycznie w tym okresie wykonanych, podpisany przez Kierownika wykonywanych robót i Przedstawiciela Zamawiającego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jest zobowiązany do przygotowania wykonanych prac i przedłożenia Zamawiającemu celem zatwierdzenia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 zatwierdzeniu przedłożonego rozliczenia przez Zamawiającego zostanie sporządzony protokół odbioru robót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4. Cena jednostki obmiarowej obejmuje czynności przy oczyszczaniu pozimowym, które zostały wymienione w niniejszej specyfikacji oraz przedmiarze robót.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Ustalenia zawarte w niniejszej specyfikacji dotyczą zasad prowadzenia robót związanych z oczyszczeniem pozimowym dróg w okresie wiosennym na terenie miasta Krosn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ZnakZnakZnakZnakZnakZnakZnakZnakZnak1Znak">
    <w:name w:val=" Znak Znak Znak Znak Znak Znak Znak Znak Znak1 Znak"/>
    <w:basedOn w:val="Normal"/>
    <w:qFormat/>
    <w:pPr>
      <w:overflowPunct w:val="true"/>
      <w:autoSpaceDE w:val="true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2000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08:00Z</dcterms:created>
  <dc:creator>BZDBDiM Sp. z o.o.</dc:creator>
  <dc:description/>
  <cp:keywords>specyfikacje drogi drogownictwo ost</cp:keywords>
  <dc:language>en-US</dc:language>
  <cp:lastModifiedBy>Katarzyna Pelczar</cp:lastModifiedBy>
  <cp:lastPrinted>1998-04-22T13:57:00Z</cp:lastPrinted>
  <dcterms:modified xsi:type="dcterms:W3CDTF">2024-01-23T10:26:00Z</dcterms:modified>
  <cp:revision>37</cp:revision>
  <dc:subject>ost</dc:subject>
  <dc:title>Wiosenne utrzymanie drogi</dc:title>
</cp:coreProperties>
</file>