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rządzenia nr 120.1.2021</w:t>
      </w:r>
    </w:p>
    <w:p>
      <w:pPr>
        <w:pStyle w:val="Normal"/>
        <w:spacing w:lineRule="auto" w:line="360"/>
        <w:jc w:val="both"/>
        <w:rPr/>
      </w:pPr>
      <w:r>
        <w:rPr/>
        <w:t>OŚiGW.271.1.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wzór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na wykonanie zamówienia o wartości powyżej 50 000,- zł netto,</w:t>
      </w:r>
    </w:p>
    <w:p>
      <w:pPr>
        <w:pStyle w:val="Normal"/>
        <w:ind w:left="-120" w:hanging="0"/>
        <w:jc w:val="center"/>
        <w:rPr/>
      </w:pPr>
      <w:r>
        <w:rPr>
          <w:b/>
        </w:rPr>
        <w:t>a poniżej 130 000,- zł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bieranie, transport oraz unieszkodliwienie odpadów zawierających azbest z terenu Gminy Święciechowa”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</w:t>
      </w:r>
      <w:r>
        <w:rPr>
          <w:bCs/>
          <w:color w:val="000000"/>
        </w:rPr>
        <w:t>zbieranie, transport oraz unieszkodliwienie odpadów zawierających azbest z terenu Gminy Święciechowa</w:t>
      </w:r>
      <w:r>
        <w:rPr/>
        <w:t>, zwanych dalej odpadam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każe miejsca odbioru odpadów na terenie Gminy Święciechowa oraz terminy w uzgodnieniu z Wykonawcą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danie realizowane jest w ramach Przedsięwzięcia  pn.: „Zbieranie, transport oraz unieszkodliwienie odpadów zawierających azbest z terenu Gminy Święciechowa” </w:t>
        <w:br/>
        <w:t xml:space="preserve">i dofinansowane będzie ze środków Wojewódzkiego Funduszu Ochrony Środowiska </w:t>
        <w:br/>
        <w:t>i Gospodarki Wodnej w Poznani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kres umowy obejmuje:</w:t>
        <w:br/>
        <w:t xml:space="preserve">1) ważenie i odbiór odpadów zawierających azbest </w:t>
      </w:r>
      <w:r>
        <w:rPr>
          <w:rFonts w:eastAsia="Tahoma" w:cs="Times New Roman" w:ascii="Times New Roman" w:hAnsi="Times New Roman"/>
          <w:bCs/>
          <w:kern w:val="2"/>
          <w:sz w:val="24"/>
          <w:lang w:eastAsia="zxx"/>
        </w:rPr>
        <w:t>wcześniej zdemontowanych lub złożonych na stosie</w:t>
      </w:r>
      <w:r>
        <w:rPr>
          <w:rFonts w:cs="Times New Roman" w:ascii="Times New Roman" w:hAnsi="Times New Roman"/>
          <w:sz w:val="24"/>
          <w:szCs w:val="24"/>
        </w:rPr>
        <w:t xml:space="preserve"> przez właścicieli nieruchomości </w:t>
      </w:r>
      <w:r>
        <w:rPr>
          <w:rFonts w:cs="Times New Roman" w:ascii="Times New Roman" w:hAnsi="Times New Roman"/>
          <w:b/>
          <w:sz w:val="24"/>
          <w:szCs w:val="24"/>
        </w:rPr>
        <w:t>w ilości szacunkowej 49  Mg</w:t>
      </w:r>
      <w:r>
        <w:rPr>
          <w:rFonts w:cs="Times New Roman" w:ascii="Times New Roman" w:hAnsi="Times New Roman"/>
          <w:sz w:val="24"/>
          <w:szCs w:val="24"/>
        </w:rPr>
        <w:t xml:space="preserve">, znajdujących się </w:t>
        <w:br/>
      </w:r>
      <w:r>
        <w:rPr>
          <w:rFonts w:cs="Times New Roman" w:ascii="Times New Roman" w:hAnsi="Times New Roman"/>
          <w:b/>
          <w:sz w:val="24"/>
          <w:szCs w:val="24"/>
        </w:rPr>
        <w:t>w 29 lokalizacjach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2) załadunek odpadów zawierających azbest na środki transportowe oraz uporządkowanie miejsca wykonywania usługi z ww. odpadów, </w:t>
        <w:br/>
        <w:t>3) transport ww. odpadów zawierających azbest do miejsca unieszkodliwienia środkami transportu posiadającymi aktualne zezwolenie na transport odpadów,</w:t>
        <w:br/>
        <w:t>4) rozładunek i przekazanie ww. odpadów do unieszkodliwienia wraz z kosztami unieszkodliwienia,</w:t>
        <w:br/>
        <w:t>5) sporządzenie dokumentacji powykonawcze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/>
        </w:rPr>
        <w:t>Cena za wykonanie przedmiotu umowy powinna zawierać wszystkie koszty, jakie Zamawiający będzie musiał ponieść za realizację przedmiotu zamówienia z uwzględnieniem podatku od towarów i usług VAT w szczególności</w:t>
      </w:r>
      <w:r>
        <w:rPr/>
        <w:t xml:space="preserve"> koszty transportu, unieszkodliwienia oraz prowadzenie ilościowej i jakościowej ewidencji odpadów.  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WARUNKI WYKONANIA PRZEDMIOTU  ZAMÓWIENIA</w:t>
      </w:r>
    </w:p>
    <w:p>
      <w:pPr>
        <w:pStyle w:val="Normal"/>
        <w:autoSpaceDE w:val="false"/>
        <w:spacing w:lineRule="auto" w:line="360"/>
        <w:rPr/>
      </w:pPr>
      <w:r>
        <w:rPr/>
        <w:t>Wykonawca zobowiązany jes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siadać zezwolenie na usuwanie, wytwarzanie, zbieranie, transport i unieszkodliwianie odpadów zawierających azbest lub posiadać stosowne umowy z podmiotami posiadającymi takie zezwole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w terminie 7 dni od daty podpisania umowy do przedstawienia Zamawiającemu potwierdzenia zgłoszenia zamiaru przeprowadzenia przez Wykonawcę prac polegających na usunięciu wyrobów zawierających azbest właściwemu organowi budowlanemu (Rozporządzenie Ministra Gospodarki, Pracy i Polityki Społecznej </w:t>
        <w:br/>
        <w:t xml:space="preserve">z 2 kwietnia 2004r w sprawie sposobów i warunków bezpiecznego użytkowania i usuwania wyrobów zawierających azbest (Dz. U. z 2004r. Nr 71 poz. 649 z póź. zm.), </w:t>
      </w:r>
    </w:p>
    <w:p>
      <w:pPr>
        <w:pStyle w:val="Normal"/>
        <w:autoSpaceDE w:val="false"/>
        <w:spacing w:lineRule="auto" w:line="360"/>
        <w:rPr/>
      </w:pPr>
      <w:r>
        <w:rPr/>
        <w:t>3) dokonać odbioru odpadów zawierających azbest ze wskazanych miejsc zgodnie z harmonogramem ustalonym z Zamawi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uporządkować tereny posesji po odbiorze odpadów zawierających azbes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wydać właścicielowi posesji, z której zostały odebrane odpady zawierające azbest dokument potwierdzający przekazanie odpadów do unieszkodliwienia, zawierający ilość wyrobów w m2 i Mg, sporządzony według wzoru uzgodnionego z Zamawi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przetransportować odebrane odpady zawierające azbest do miejsca unieszkodliwienia </w:t>
        <w:br/>
        <w:t>i ponieść koszty unieszkodliwienia,</w:t>
      </w:r>
    </w:p>
    <w:p>
      <w:pPr>
        <w:pStyle w:val="Normal"/>
        <w:autoSpaceDE w:val="false"/>
        <w:spacing w:lineRule="auto" w:line="360"/>
        <w:rPr/>
      </w:pPr>
      <w:r>
        <w:rPr/>
        <w:t>7) sporządzić dokumentację powykonawczą zawierającą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kumentację fotograficzną nieruchomości, z których usunięto odpady zawierające azbest, przed i po wykonaniu prac – w formie elektronicznej ,</w:t>
      </w:r>
    </w:p>
    <w:p>
      <w:pPr>
        <w:pStyle w:val="Normal"/>
        <w:autoSpaceDE w:val="false"/>
        <w:spacing w:lineRule="auto" w:line="360"/>
        <w:rPr/>
      </w:pPr>
      <w:r>
        <w:rPr/>
        <w:t>- karty przekazania odpadów na składowisko wygenerowane z systemu BD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ń kart przekazania odpadów lub dokumentów potwierdzających przekazanie odpadów zawierających azbest do unieszkodliwienia, które opatrzone są co najmniej datą złożenia odpadów na składowisku i wskazują masę oraz rodzaj unieszkodliwionych odpad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ndywidualne protokoły wykonania prac – odbioru odpadów z poszczególnych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nie właścicieli nieruchomości, z terenu których dokonano odbioru odpadów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oświadczenia Wykonawcy, sporządzone dla poszczególnych nieruchomości, </w:t>
        <w:br/>
        <w:t>o prawidłowym wykonaniu prac tj. zgodnie z przepisami odrębnymi, a teren robót został prawidłowo oczyszczony z azbes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zobowiązuje się wykonać  przedmiot zamówienia zgodne z obowiązującymi przepisami dotyczącymi gospodarki</w:t>
      </w:r>
      <w:r>
        <w:rPr>
          <w:b/>
          <w:bCs/>
        </w:rPr>
        <w:t xml:space="preserve"> </w:t>
      </w:r>
      <w:r>
        <w:rPr/>
        <w:t xml:space="preserve">odpadami zawierającymi azbes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usługi jest Wytwórcą odpadów w myśl rozumienia art. 3 ust 1 ppkt. 32 ustawy o odpadach (Dz. U. z 2022 r.</w:t>
      </w:r>
      <w:r>
        <w:rPr>
          <w:color w:val="FF0000"/>
        </w:rPr>
        <w:t xml:space="preserve"> </w:t>
      </w:r>
      <w:r>
        <w:rPr/>
        <w:t>poz. 699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zapewni właściwą organizację i odpowiednie zabezpieczenie terenu usług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staje się posiadaczem i wytwórcą wszystkich odpadów powstałych w wyni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onej usługi.</w:t>
      </w:r>
    </w:p>
    <w:p>
      <w:pPr>
        <w:pStyle w:val="Normal"/>
        <w:spacing w:lineRule="auto" w:line="360"/>
        <w:jc w:val="both"/>
        <w:rPr/>
      </w:pPr>
      <w:r>
        <w:rPr/>
        <w:t>Wszelkie działania lub czynności, które nie zostały uwzględnione powyżej, a wynikające z procedur określonych w ustawach oraz przepisach szczególnych, niezbędne do właściwego i kompletnego wykonania zadania, Wykonawca winien wykonać w ramach przedmiotu zamówienia i uwzględnić w kosztach i terminie wykonania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liczenia będą dokonywane na podstawie rzeczywistej wagi odpadów zgodnie z ofertą cenową po cenach jednostkowych brut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aktura zostanie wystawiona na Zamawiającego na podstawie ilości odebranych odpadów zawierających azbest, pomnożonej przez cenę jednostkow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Termin wykonania zamówienia: do </w:t>
      </w:r>
      <w:r>
        <w:rPr>
          <w:b/>
        </w:rPr>
        <w:t xml:space="preserve">13 październik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kres gwaran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14 dni od dnia otrzymania przez Zamawiającego faktury VAT wystawionej po wykonaniu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Termin złożenia oferty do dnia: </w:t>
      </w:r>
      <w:r>
        <w:rPr>
          <w:b/>
        </w:rPr>
        <w:t>10 lipca 2023 r. do godziny 12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formie: </w:t>
      </w:r>
      <w:r>
        <w:rPr>
          <w:b/>
        </w:rPr>
        <w:t xml:space="preserve">elektronicznej poprzez platformę zakupową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 xml:space="preserve">dzenie o ochronie danych) (Dz. Urz. UE L 119 z 04.05.2016, str. 1), umieszczoną na stornie internetowej Gminy Święciechowa (adres: </w:t>
      </w:r>
      <w:hyperlink r:id="rId2">
        <w:r>
          <w:rPr>
            <w:rStyle w:val="InternetLink"/>
            <w:color w:val="000000"/>
            <w:lang w:eastAsia="pl-PL"/>
          </w:rPr>
          <w:t>http://bip.swieciechowa.pl/obowiazek-informacyjny.html</w:t>
        </w:r>
      </w:hyperlink>
      <w:r>
        <w:rPr>
          <w:lang w:eastAsia="pl-PL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7. Nazwa i adres wykonawcy: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ykonawca oświadcza, że wykona przedmiot zamówienia wskazany w punkcie 2 za </w:t>
      </w:r>
    </w:p>
    <w:p>
      <w:pPr>
        <w:pStyle w:val="Normal"/>
        <w:jc w:val="both"/>
        <w:rPr/>
      </w:pPr>
      <w:r>
        <w:rPr>
          <w:b/>
          <w:bCs/>
        </w:rPr>
        <w:t>Cenę łącz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Ceny jednostkowe  i szacunkową ilość odpadów określa tabe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7"/>
        <w:gridCol w:w="1510"/>
        <w:gridCol w:w="1109"/>
        <w:gridCol w:w="1381"/>
        <w:gridCol w:w="1259"/>
        <w:gridCol w:w="1382"/>
      </w:tblGrid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jednostkowa netto za 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Ilość 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l. 3x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l. 5+6)</w:t>
            </w:r>
          </w:p>
        </w:tc>
      </w:tr>
      <w:tr>
        <w:trPr>
          <w:trHeight w:val="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zawierające azbe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Razem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Cena łączna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łączna ma  charakter szacunkowy i służy ocenie ofert, natomiast faktyczne wynagrodzenie za wykonanie przedmiotu umowy  będzie zależało od rzeczywistej liczby odebranych odpadów i będzie stanowiło sumę iloczynów ilości zebranych odpadów i ceny jednostkowej wskazanej w tabeli powyżej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>a) oferta wg wzoru,</w:t>
      </w:r>
    </w:p>
    <w:p>
      <w:pPr>
        <w:pStyle w:val="Normal"/>
        <w:jc w:val="both"/>
        <w:rPr/>
      </w:pPr>
      <w:r>
        <w:rPr/>
        <w:t xml:space="preserve">b) aktualne zezwolenie na transport odpadów niebezpiecznych lub aktualną umowę z firmą transportową posiadającą takie zezwolenie (w formie oryginału lub kserokopii potwierdzonych za zgodność) , </w:t>
      </w:r>
    </w:p>
    <w:p>
      <w:pPr>
        <w:pStyle w:val="Normal"/>
        <w:jc w:val="both"/>
        <w:rPr/>
      </w:pPr>
      <w:r>
        <w:rPr/>
        <w:t>c) umowę z zarządzającym składowiskiem odpadów niebezpiecznych zawierających azbest lub inny dokument potwierdzający gotowość przyjęcia odpadów na stałe do unieszkodliwienia w okresie realizacji przedmiotowego zamówienia(w formie oryginału lub kserokopii potwierdzonych za zgodność).</w:t>
      </w:r>
    </w:p>
    <w:p>
      <w:pPr>
        <w:pStyle w:val="Normal"/>
        <w:jc w:val="both"/>
        <w:rPr/>
      </w:pPr>
      <w:r>
        <w:rPr/>
        <w:t xml:space="preserve">d) </w:t>
      </w:r>
      <w:r>
        <w:rPr>
          <w:bCs/>
        </w:rPr>
        <w:t xml:space="preserve">aktualne zezwolenie na zbieranie odpadów </w:t>
      </w:r>
      <w:r>
        <w:rPr/>
        <w:t xml:space="preserve">(w formie oryginału lub kserokopii potwierdzonych za zgodność)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……………………………………</w:t>
      </w:r>
    </w:p>
    <w:p>
      <w:pPr>
        <w:pStyle w:val="Normal"/>
        <w:jc w:val="both"/>
        <w:rPr/>
      </w:pPr>
      <w:r>
        <w:rPr/>
        <w:tab/>
        <w:t>miejscowość i data</w:t>
        <w:tab/>
        <w:tab/>
        <w:tab/>
        <w:tab/>
        <w:tab/>
        <w:t xml:space="preserve">       podpis osoby uprawnionej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uantity">
    <w:name w:val="quantity"/>
    <w:basedOn w:val="Domylnaczcionkaakapitu"/>
    <w:qFormat/>
    <w:rPr/>
  </w:style>
  <w:style w:type="character" w:styleId="Attachmentstable">
    <w:name w:val="attachments-table"/>
    <w:basedOn w:val="Domylnaczcionkaakapitu"/>
    <w:qFormat/>
    <w:rPr/>
  </w:style>
  <w:style w:type="character" w:styleId="Counter">
    <w:name w:val="counter"/>
    <w:basedOn w:val="Domylnaczcionkaakapitu"/>
    <w:qFormat/>
    <w:rPr/>
  </w:style>
  <w:style w:type="character" w:styleId="Currencies">
    <w:name w:val="currencies"/>
    <w:basedOn w:val="Domylnaczcionkaakapitu"/>
    <w:qFormat/>
    <w:rPr/>
  </w:style>
  <w:style w:type="character" w:styleId="Currencyrate">
    <w:name w:val="currency-r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ciechowa.pl/obowiazek-informacyj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5:00Z</dcterms:created>
  <dc:creator>Iwona Harbuz-Kudak</dc:creator>
  <dc:description/>
  <cp:keywords/>
  <dc:language>en-US</dc:language>
  <cp:lastModifiedBy>ihar</cp:lastModifiedBy>
  <cp:lastPrinted>2020-05-28T11:14:00Z</cp:lastPrinted>
  <dcterms:modified xsi:type="dcterms:W3CDTF">2023-06-28T07:18:00Z</dcterms:modified>
  <cp:revision>5</cp:revision>
  <dc:subject/>
  <dc:title>Załącznik nr 2 do Zarządzenia nr 120</dc:title>
</cp:coreProperties>
</file>