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rozbudowa zestawu laparoskopowego współpracującego z systemem robotycznym – dostawa z instalacją, uruchomieniem i szkoleniem personelu.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rozbudowę zestawu laparoskopowego współpracującego z systemem robotycznym – dostawa z instalacją, uruchomieniem i szkoleniem personelu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25.2024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23-10-05T11:39:00Z</cp:lastPrinted>
  <dcterms:modified xsi:type="dcterms:W3CDTF">2024-07-25T11:41:00Z</dcterms:modified>
  <cp:revision>49</cp:revision>
  <dc:subject/>
  <dc:title/>
</cp:coreProperties>
</file>