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SWZ / Załącznik nr 2 do umow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są usługi polegające na: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isie i konserwacji central wentylacyjnych, wentylatorów i urządzeń wentylacji mechanicznej,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serwisie i konserwacji klimatyzatorów typu Multi Split, VRV oraz urządzeń klimatyzacyjnych jak agregaty skraplające, agregaty wody lodowej, nawilżacze parowe powietrza,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instalacji zasilająco-sterujących urządzeń objętych serwisem i konserwacją, w kompleksie wojskowym Jastrzębie będącym w administrowaniu 2. Wojskowego Oddziału Gospodarczego,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isie i konserwacji stacji uzdatniania wody,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y awaryjne serwisowanych i konserwowanych urządze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ą rozliczeniową będą przeglądy tj. czynności związane z wykonaniem usług polegających na serwisowaniu i konserw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1 do umowy, formularzu ofertowym, Zamawiający wykazał urządzenia podlegające przeglądom nadając im indywidualny, niepowtarzalny nr pozycji oraz określił jednostkę odpowiedzialną za eksploatację danego urządzenia. Jednostką administracyjną bezpośrednio odpowiedzialną za eksploatację urządzeń wentylacyjnych i klimatyzacyjnych jest Sekcja Obsługi Infrastruktury Jastrzębie k. Namysł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 TRE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ogólne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wykonania przegląd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is i konserwacja urządzeń klimatyzacyjn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Jednostki wewnętrzne w systemach, Multi Split, VRV, VRF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Jednostki zewnętrzne w systemach Multi Split, VRV, VRF, agregaty skraplające, agregaty wody lodowej.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is i konserwacja central wentylacyjnych, wentylatorów, urządzeń wentylacji mechanicznej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e wentylacyjne, aparaty grzewczo-wentylacyjne, nagrzewnice wodne.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ylatory.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lżacze parowe powietrz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is i konserwacja stacji uzdatniania wod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ogi dotyczące konserwacji urządzeń zawierających fluorowane gazy cieplarni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ARUNKI OGÓLN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wykonywania przeglądów Wykonawca każdorazowo powiadomi kierownika SOI </w:t>
        <w:br/>
        <w:t xml:space="preserve">o planowanym przyjeździe i pobycie pracowników na terenie jednostki wojskowej. Przeglądy należy wykonać w terminach określonych w harmonogramie robót, pkt. 1.1 opisu, który określa również cykle rozliczeniow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formularzu ofertowym, (załącznik nr 1 do umowy) określono zakres robót, zawierający wykaz urządzeń, ich ilość oraz krotność przeglądów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konanych przeglądów Wykonawca każdorazowo, na bieżąco ma sporządzić protokoły odbioru wykonania usługi i protokół z kontroli szczelności klimatyzatorów, w 2 jednobrzmiących egzemplarzach, z czego otrzymują po 1 egzemplarzu Zamawiający i Wykonawca. Protokół odbioru wykonania usługi sporządza Wykonawca, wpisując w wierszach wszystkie wymagane dane, opisane w kolumnach oraz potwierdza ich wykonanie podpisem użytkownika lub administratora. Protokoły sporządzone nieprawidłowo, z brakiem danych, bez wymaganych podpisów nie będą honorowane, </w:t>
        <w:br/>
        <w:t>co może spowodować naliczenie kar umownych za nieterminowe wykonanie usług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luczenie urządzenia z serwisu i konserwacji, ujętego w formularzu ofertowym może dokonać </w:t>
        <w:br/>
        <w:t>w uzasadnionych przypadkach Wykonawca w porozumieniu z kierownikiem SOI i zgłosić inspektorowi TUN oraz odnotować ten fakt w protokole odbioru wykonania usługi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realizacji umowy zgodnie z harmonogramem i w zakresie wszystkich urządzeń umieszczonych w wykazie formularza ofertowego, zał. nr 1. Wykonanie serwisu i konserwacji w niepełnym zakresie (pominięcie urządzeń ujętych w wykazie formularza ofertowego) będzie traktowane jako odstąpienie od umowy przez Wykonawcę z jego wi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one przez Wykonawcę w trakcie przeglądów nieprawidłowości wymagające napraw lub remontów, Wykonawca niezwłocznie pisemnie zgłosi do SOI oraz wyłączy w sposób trwały urządzenie, gdyby dalsze jego użytkowanie stwarzało zagrożenie dla osób i mienia administratora / użytkownika lub groziło zniszczeniem urządzeni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Wykonawca dokonana wpisu do książki serwisowej urządzenia o dokonanym przeglądzie konserwacji oraz pracach koniecznych do wykonania, w celu utrzymania sprawności technicznej urządzenia.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luczenia urządzenia z serwisu, stwierdzone nieprawidłowości i inne fakty mające wpływ </w:t>
        <w:br/>
        <w:t>na działanie serwisowanego urządzenia a wykraczające poza zakres serwisu i konserwacji Wykonawca zobowiązany jest opisać w uwagach na końcu protokołu odbioru usługi.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zgłoszenia administratorowi obiektu brak lub niezgodnie wykonane z przepisami lub wymaganiami producenta zabezpieczenia instalacji elektrycznej, ochrony przeciwporażeniowej i połączenia wyrównawcz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niechać wykonanie serwisu i konserwacji w przypadku wentylatorów kanałowych lub dachowych nieprzystosowanych do tego celu przez producenta, ograniczyć się do czynności możliwych do wykonania bez angażowania sprzętu specjalistycznego takiego jak podnośniki koszowe lub demontażu części instalacji i powyższe odnotować w uwagach do protokołu odbioru usługi.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kazać w protokole odbioru usługi wszystkie urządzenia zawierające łącznie </w:t>
        <w:br/>
        <w:t xml:space="preserve">z instalacją, ładunek F-gazów (freonu) w ilości przekraczającej 3 kg, dodając zapis w uwagach </w:t>
        <w:br/>
        <w:t>do protokołu odbioru usługi, o ile urządzenia nie zostały wykazane w załączonym do opisu przedmiotu zamówienia wykaz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użyte materiały do wykonania prac serwisowych i konserwacji winny posiadać aktualne dopuszczenia do stosowania w budownictwie i spełniać wymagania określone przez producenta </w:t>
        <w:br/>
        <w:t>w DTR-kach lub instrukcjach użytk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chemiczne użyte do czyszczenia klimatyzatorów, wymienników ciepła, wnętrza central wentylacyjnych, wentylatorów, agregatów i innych urządzeń powinny zapewnić dezynfekcję antybakteryjną i nie wywoływać reakcji chemicznych ani korozyjnych z materiałami użytymi </w:t>
        <w:br/>
        <w:t xml:space="preserve">w urządzeniach klimatyzacyjnych i wentylacyjnych. W kosztach przeglądów leżących po stronie Wykonawcy są wszystkie materiały eksploatacyjne ulegające zużyciu w trakcie użytkowania urządzenia takie jak: smary, filtry tkaninowe lub włókninowe, filtry wodne, paski klinowe, uszczelki, elektrody, elektrozawory, żarówki kontrolne, bezpieczniki, styki wymienne, środki chemiczne </w:t>
        <w:br/>
        <w:t xml:space="preserve">do mycia i dezynfekcji, środki chemiczne do stacji uzdatniania wody (SUW), media użyte </w:t>
        <w:br/>
        <w:t xml:space="preserve">do uzupełnienia czynnika chłodniczego oraz inne nie wymienione a użycie których jest niezbędne </w:t>
        <w:br/>
        <w:t>do prawidłowego wykonania prac umow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ateriałów eksploatacyjnych nie zalicza się wymiany czynnika chłodniczego w całej instalacji lub w ilości, w której jednostkowy koszt zakupu przekracza cenę jednostkową brutto podaną w formularzu ofertowy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  <w:lang w:eastAsia="pl-PL"/>
        </w:rPr>
        <w:t>zobowiązuje się do dysponowania w każdym zespole serwisowym osobami posiadającymi świadectwa kwalifikacyjne do dozorowania i/lub wykonywania pomiarów, certyfikat na F-gazy dla personelu, certyfikaty od producenta na serwisowanie jego urządzeń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uje się do dysponowania odpowiednim potencjałem technicznym, wyposażeniem i zasobami zgodnie z Rozporządzeniem Ministra Rozwoju z dnia 7 grudnia 2017 r. w sprawie minimalnych wymagań dotyczących wyposażenia technicznego odpowiedniego dla wykonywania czynności objętych certyfikatem dla personelu (Dz. U. </w:t>
        <w:br/>
        <w:t xml:space="preserve">z 2018 r. poz. 2221 z późn. zm.) oraz zgodnie z Rozporządzeniem Ministra Rozwoju z dnia 10 grudnia 2015 r. w sprawie minimalnych wymagań dotyczących wyposażenia technicznego przedsiębiorcy prowadzącego działalność polegającą na instalacji, konserwacji lub serwisowaniu urządzeń chłodniczych, klimatyzacyjnych lub pomp ciepła i systemów ochrony przeciwpożarowej, zawierających fluorowane gazy cieplarniane (Dz. U. z 2018 r. poz. 2221 </w:t>
        <w:br/>
        <w:t>z późniejszymi zm.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teriały z demontażu (za wyjątkiem zużytych filtrów) należy dostarczyć do magazynu SOI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HARMONOGRAM WYKONANIA PRZEGLĄD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is i konserwację należy wykonać w niżej zakreślonych terminach. Za nieterminowe wykonanie prac będą naliczane kary umowne.</w:t>
      </w:r>
    </w:p>
    <w:p>
      <w:pPr>
        <w:pStyle w:val="Akapitzlist"/>
        <w:numPr>
          <w:ilvl w:val="0"/>
          <w:numId w:val="19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gląd pierwszy, dotyczy wszystkich urządzeń ujętych w zał. nr 1: rozpoczęcie nie później niż w 7 dniu, zakończenie przeglądów nie później niż do dnia 30.03.2022r., szczegóły realizacji uzgodnić na roboczo z kierownikiem SOI.</w:t>
      </w:r>
    </w:p>
    <w:p>
      <w:pPr>
        <w:pStyle w:val="Akapitzlist"/>
        <w:numPr>
          <w:ilvl w:val="0"/>
          <w:numId w:val="19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gląd 2-gi nie później niż do 30.06.2022 r.,</w:t>
      </w:r>
    </w:p>
    <w:p>
      <w:pPr>
        <w:pStyle w:val="Akapitzlist"/>
        <w:numPr>
          <w:ilvl w:val="0"/>
          <w:numId w:val="19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gląd 3-ci nie później niż do 31.08.2022 r.,</w:t>
      </w:r>
    </w:p>
    <w:p>
      <w:pPr>
        <w:pStyle w:val="Akapitzlist"/>
        <w:numPr>
          <w:ilvl w:val="0"/>
          <w:numId w:val="19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gląd 4-ty nie później niż do 30.10.2022 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oczenie terminu oznaczonego jako „do” spowoduje naliczanie kar umow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RWIS I KONSERWACJA URZĄDZEŃ KLIMATYZACYJNYCH</w:t>
      </w:r>
    </w:p>
    <w:p>
      <w:pPr>
        <w:pStyle w:val="Akapitzlist"/>
        <w:spacing w:lineRule="auto" w:line="240" w:before="24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czynności serwisowych i konserwacji obejmuje wszystkie urządzenia występujące </w:t>
        <w:br/>
        <w:t xml:space="preserve">w instalacjach klimatyzacji takie jak: </w:t>
      </w:r>
    </w:p>
    <w:p>
      <w:pPr>
        <w:pStyle w:val="Akapitzlist"/>
        <w:spacing w:lineRule="auto" w:line="240" w:before="24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imatyzatory typu Multi Split, VRF lub VRV,</w:t>
      </w:r>
    </w:p>
    <w:p>
      <w:pPr>
        <w:pStyle w:val="Akapitzlist"/>
        <w:spacing w:lineRule="auto" w:line="240" w:before="24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regaty skraplające w systemach freonowych,</w:t>
      </w:r>
    </w:p>
    <w:p>
      <w:pPr>
        <w:pStyle w:val="Akapitzlist"/>
        <w:spacing w:lineRule="auto" w:line="240" w:before="24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regaty skraplające w systemach wody lodowej, wodne lub glikolow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y na bieżąco odnotować w protokole odbioru usługi i potwierdzić przez użytkownika. </w:t>
        <w:br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ac / czynności serwisowych i konserwacyjnych do wykonania w ramach przeglądu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i/>
        </w:rPr>
        <w:t>2.1.</w:t>
        <w:tab/>
        <w:t>Jednostki wewnętrzne w systemach Multi Split, VRV, VRF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ć w protokole odbioru dane techniczne sczytane z urządze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lub wymiana zużytych filtrów powietrz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parownika i odgrzybianie wnętrza klimatyzator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obudowy i wirnika wentylator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obudowy i pozostałych elementów urządze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szczelności połączeń instalacji freonow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wysokiego i niskiego ciśnienia czynnika chłodniczego, regulacja ciśnie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i sprawdzenie drożności, szczelności instalacji skroplin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acy i temperatury powietrza nawiewanego, kontrola automatyk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oziomu hałasu od urządze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mocowania konstrukcji wsporczych, połączeń śrubowych, połączeń instalacji elektrycznych, sprawdzenie wibroizolacji i drgań od urządze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działania i wymiana baterii w sterownikach bezprzewod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stwierdzonych nieprawidłowości i usterek.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b/>
          <w:i/>
        </w:rPr>
        <w:t>2.2.</w:t>
        <w:tab/>
        <w:t>Jednostki zewnętrzne w systemach Multi Split, VRV, VRF, agregaty skraplające, agregaty wody lodowej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ć w protokole odbioru dane techniczne sczytane z urządz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skraplaczy i pozostałych zespołów urządz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szczelności instalacji freonow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i regulacja wysokiego i niskiego ciśnienia pracy urządz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temperatur czynnika w instalacjach wody lodowej, zasilanie / powrót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czynnika chłodniczego, podać ilość [kg] freonu w urządzeni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ołączeń i zabezpieczeń elektrycznych zasilających urządzeni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napięcia i natężenia prądu zasilającego urządzeni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temperatur pracy urządzeń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gospodarki olejowej w instalacjach freonow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mocowania, połączeń śrubowych, połączeń instalacji chłodnicz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wibroizolacji i drgań urządz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oziomu hałasu od urządzenia, sprawdzenie kierunku obrotów wentylator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stężenia glikolu w instalacjach wody lodow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, sprawdzenie działania automatyki, nastaw wartości zadanych, nastaw na czujnikach </w:t>
        <w:br/>
        <w:t>i regulatorach, odczyt i analiza błędów wyświetlanych w sterownika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ubytków izolacji na instalacjach zewnętrz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zekładni pasowych, zużycia i naciągu pasków klinowych, regulacj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stwierdzonych nieprawidłowości i usterek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RWIS I KONSERWACJA CENTRAL WENTYLACYJNYCH, WENTYLATORÓW, URZĄDZEŃ WENTYLACJI MECHANICZNEJ</w:t>
      </w:r>
    </w:p>
    <w:p>
      <w:pPr>
        <w:pStyle w:val="Normal"/>
        <w:spacing w:lineRule="auto" w:line="240" w:before="0" w:after="0"/>
        <w:ind w:left="284" w:hanging="76"/>
        <w:jc w:val="both"/>
        <w:rPr/>
      </w:pPr>
      <w:r>
        <w:rPr>
          <w:rFonts w:cs="Times New Roman" w:ascii="Times New Roman" w:hAnsi="Times New Roman"/>
        </w:rPr>
        <w:t xml:space="preserve">Zakres czynności serwisowych i konserwacji obejmuje wszystkie urządzenia występujące </w:t>
        <w:br/>
        <w:t xml:space="preserve">w instalacjach wentylacji mechanicznych takie jak: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ale wentylacyjne nawiewne, wywiewne, nawiewno/wywiewne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ntylatory kanałowe, dachowe, ścienne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grzewnice powietrza wodne, glikolowe, elektryczne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łodnice powietrza freonowe, glikolowe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kuperatory obrotowe, krzyżowe, glikolowe, typu rurka ciepła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ustnice i siłowniki na, w lub przy urządzeniach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ujniki i regulatory w obrębie urządzeń lub na ich zasilaniu,</w:t>
      </w:r>
    </w:p>
    <w:p>
      <w:pPr>
        <w:pStyle w:val="Bezodstpw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wilżacze powietrza,</w:t>
      </w:r>
    </w:p>
    <w:p>
      <w:pPr>
        <w:pStyle w:val="Bezodstpw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alacje automatyki, szafy zasilająco-sterujące, aparaturę AKP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ac / czynności serwisowych i konserwacyjnych do wykonania w ramach przeglądu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Centrale wentylacyjne, aparaty grzewczo-wentylacyjne, nagrzewni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isać w protokole odbioru dane techniczne sczytane z urządzenia, opisać konfigurację </w:t>
        <w:br/>
        <w:t>i funkcję urządz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tanu technicznego i kompletności urządzenia (stopień skorodowania, braki, ubytki, uszkodzenia mechaniczne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filtrów powietrza na nowe, regeneracja starych filtrów wielokrotnego użycia </w:t>
        <w:br/>
        <w:t>i przekazanie zregenerowanych filtrów administratorowi,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wnętrza urządzeń i ich wyposażenia, mechaniczne i biochemiczne,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rawidłowego kierunku obrotów wirnika wentylatorów,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szczelności obudowy urządzeń, uszczelnienie i uzupełnienie uszczelek,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ołączeń elastycznych przy urządzeniach, ewentualna ich wymiana,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szczenie wymienników ciepła, sprawdzenie i ocena ich działa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nastaw i działania presostatów, czujników temperatury, wilgotności i termostatów przeciwzamrożeniowych nagrzewnic, innych czujników i urządzeń rejestrując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działania przepustnic i siłownik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i sprawdzenie działania automatyki, nastaw wartości zadanych, nastaw na czujnikach </w:t>
        <w:br/>
        <w:t>i regulatorach, odczyt i analiza błędów wyświetlanych w sterownika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ać nastawy na falownikach częstotliwości pracy silników wentylatorów i sprawdzić ich zgodność z kartą doboru, ewentualnie skorygować do wartości dopuszczal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napięcia i natężenia prądu zasilającego urządze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ołączeń elektrycznych i zabezpieczeń, sprawdzenie ciągłości połączeń wyrównawcz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wibroizolacji i drgań urządzenia, ocena poziomu hałas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mocowania, połączeń śrubowych, kontrola łożysk, uzupełnić braki, zlikwidować luz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instalacji skroplin, uzupełnić brakujące syfony / stosować bezzapachow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przekładni pasowych, zużycia i naciągu pasków klinowych, wymiana pasków klinowych </w:t>
        <w:br/>
        <w:t>i regulacja przekładn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owanie łożysk wentylatorów i innych elementów ruchom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stwierdzonych nieprawidłowości i usterek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2</w:t>
        <w:tab/>
        <w:t>Wentylatory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ć w protokole odbioru dane techniczne sczytane z urządzenia, opisać funkcję urządzenia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tanu technicznego i kompletności urządzenia (stopień skorodowania, braki, ubytki, uszkodzenia mechaniczne),</w:t>
      </w:r>
    </w:p>
    <w:p>
      <w:pPr>
        <w:pStyle w:val="Akapitzlist"/>
        <w:numPr>
          <w:ilvl w:val="0"/>
          <w:numId w:val="20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wnętrza wentylatorów, wirnika i silnika,</w:t>
      </w:r>
    </w:p>
    <w:p>
      <w:pPr>
        <w:pStyle w:val="Akapitzlist"/>
        <w:numPr>
          <w:ilvl w:val="0"/>
          <w:numId w:val="20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rawidłowego kierunku obrotów wirnika wentylatorów,</w:t>
      </w:r>
    </w:p>
    <w:p>
      <w:pPr>
        <w:pStyle w:val="Akapitzlist"/>
        <w:numPr>
          <w:ilvl w:val="0"/>
          <w:numId w:val="20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szczelności obudowy wentylatorów, uzupełnienie uszczelek,</w:t>
      </w:r>
    </w:p>
    <w:p>
      <w:pPr>
        <w:pStyle w:val="Akapitzlist"/>
        <w:numPr>
          <w:ilvl w:val="0"/>
          <w:numId w:val="20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ołączeń elastycznych, ewentualna ich wymiana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i sprawdzenie działania automatyki, nastaw wartości zadanych, nastaw na czujnikach </w:t>
        <w:br/>
        <w:t>i regulatorach, odczyt i analiza błędów wyświetlanych w sterownikach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napięcia i natężenia prądu zasilającego urządzenie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ołączeń elektrycznych i zabezpieczeń, sprawdzenie ciągłości połączeń wyrównawczych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ć nastawy na falownikach częstotliwości pracy silników wentylatorów, ewentualnie skorygować do wartości dopuszczalnych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wibroizolacji i drgań urządzenia, ocena poziomu hałasu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mocowania, połączeń śrubowych, kontrola łożysk, uzupełnić braki, zlikwidować luzy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zekładni pasowych, zużycia i naciągu pasków klinowych, regulacja przekładni,</w:t>
      </w:r>
    </w:p>
    <w:p>
      <w:pPr>
        <w:pStyle w:val="Akapitzlist"/>
        <w:numPr>
          <w:ilvl w:val="0"/>
          <w:numId w:val="20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owanie łożysk wirnika wentylatorów i silnika,</w:t>
      </w:r>
    </w:p>
    <w:p>
      <w:pPr>
        <w:pStyle w:val="Akapitzlist"/>
        <w:numPr>
          <w:ilvl w:val="0"/>
          <w:numId w:val="20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stwierdzonych nieprawidłowości i usterek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i/>
          <w:i/>
          <w:vanish/>
        </w:rPr>
      </w:pPr>
      <w:r>
        <w:rPr>
          <w:rFonts w:cs="Times New Roman" w:ascii="Times New Roman" w:hAnsi="Times New Roman"/>
          <w:b/>
          <w:i/>
          <w:vanish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i/>
          <w:i/>
          <w:vanish/>
        </w:rPr>
      </w:pPr>
      <w:r>
        <w:rPr>
          <w:rFonts w:cs="Times New Roman" w:ascii="Times New Roman" w:hAnsi="Times New Roman"/>
          <w:b/>
          <w:i/>
          <w:vanish/>
        </w:rPr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wilżacze parowe powietrza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ć w protokole odbioru dane techniczne sczytane z urządze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tanu technicznego urządzenia i armatury odcinającej i regulacyjnej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oprawności i szczelności połączeń urządzenia i instalacji urządze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lub wymiana filtrów wodnych i powietrznych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amienianie (chemiczne) zbiornika i elementów grzejnych urządze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zbiorników wody w urządzeniach i lancy nawilżacz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i czyszczenie elementów grzejnych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zużytych lub przepalonych elektrod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, regeneracja lub wymiana uszkodzonych elektrozawor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instalacji odprowadzenia kondensatu pary z lancy nawilżacz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działania zabezpieczeń i automatyk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stwierdzonych nieprawidłowości i usterek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RWIS I KONSERWACJA STACJI UZDATNIANIA WODY</w:t>
      </w:r>
    </w:p>
    <w:p>
      <w:pPr>
        <w:pStyle w:val="Normal"/>
        <w:spacing w:lineRule="auto" w:line="240" w:before="0" w:after="0"/>
        <w:ind w:left="284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czynności serwisowych i konserwacji obejmuje wszystkie urządzenia</w:t>
      </w:r>
    </w:p>
    <w:p>
      <w:pPr>
        <w:pStyle w:val="Normal"/>
        <w:spacing w:lineRule="auto" w:line="240" w:before="0" w:after="0"/>
        <w:ind w:left="284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ępujące w instalacjach SUW takie jak: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cja uzdatniania wody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ękczacz wody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staw hydrofor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ac / czynności serwisowych i konserwacyjnych do wykonania w ramach przeglądu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ć w protokole odbioru dane techniczne sczytane z urządzenia, opisać funkcję urządzenia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tanu technicznego i kompletności urządzenia (stopień skorodowania, braki, ubytki, uszkodzenia mechaniczne),</w:t>
      </w:r>
    </w:p>
    <w:p>
      <w:pPr>
        <w:pStyle w:val="Akapitzlist"/>
        <w:numPr>
          <w:ilvl w:val="0"/>
          <w:numId w:val="21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rawidłowego kierunku obrotów pomp,</w:t>
      </w:r>
    </w:p>
    <w:p>
      <w:pPr>
        <w:pStyle w:val="Akapitzlist"/>
        <w:numPr>
          <w:ilvl w:val="0"/>
          <w:numId w:val="21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szczelności obudowy zbiorników, uzupełnienie uszczelek,</w:t>
      </w:r>
    </w:p>
    <w:p>
      <w:pPr>
        <w:pStyle w:val="Akapitzlist"/>
        <w:numPr>
          <w:ilvl w:val="0"/>
          <w:numId w:val="21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ołączeń elastycznych, ewentualna ich wymiana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i sprawdzenie działania automatyki, nastaw wartości zadanych, nastaw na czujnikach </w:t>
        <w:br/>
        <w:t>i regulatora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ołączeń elektrycznych i zabezpieczeń, sprawdzenie ciągłości połączeń wyrównawczy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wibroizolacji i drgań urządzenia, ocena poziomu hałasu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mocowania, połączeń śrubowych, kontrola łożysk, uzupełnić braki, zlikwidować luzy,</w:t>
      </w:r>
    </w:p>
    <w:p>
      <w:pPr>
        <w:pStyle w:val="Akapitzlist"/>
        <w:numPr>
          <w:ilvl w:val="0"/>
          <w:numId w:val="21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, czyszczenie zładu, ewentualna wymiana, uzupełnienie,</w:t>
      </w:r>
    </w:p>
    <w:p>
      <w:pPr>
        <w:pStyle w:val="Akapitzlist"/>
        <w:numPr>
          <w:ilvl w:val="0"/>
          <w:numId w:val="21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środków chemicznych – soli w tabletkach, nadmanganianu potasu,</w:t>
      </w:r>
    </w:p>
    <w:p>
      <w:pPr>
        <w:pStyle w:val="Akapitzlist"/>
        <w:numPr>
          <w:ilvl w:val="0"/>
          <w:numId w:val="21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stwierdzonych nieprawidłowości i usterek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MOGI  STAWIANE WYKONAWCY DOTYCZĄCE KONSERWACJI URZĄDZEŃ ZAWIERAJĄCYCH FLUOROWANE GAZY CIEPLARNIAN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>Wykonawca zapewni wykonywanie kontroli szczelności urządz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wierających fluorowane gazy cieplarniane</w:t>
      </w:r>
      <w:r>
        <w:rPr>
          <w:rFonts w:cs="Times New Roman" w:ascii="Times New Roman" w:hAnsi="Times New Roman"/>
        </w:rPr>
        <w:t xml:space="preserve"> z wymaganą prawem częstotliwością (art. 12 Ustawy z dnia 15 maja 2015 r. o substancjach zubożających warstwę ozonową oraz o niektórych fluorowanych gazach cieplarnianych - Dz. U. z 2019 r. poz. </w:t>
      </w:r>
      <w:r>
        <w:rPr>
          <w:rStyle w:val="Ngbinding"/>
          <w:rFonts w:cs="Times New Roman" w:ascii="Times New Roman" w:hAnsi="Times New Roman"/>
        </w:rPr>
        <w:t>2158</w:t>
      </w:r>
      <w:r>
        <w:rPr>
          <w:rFonts w:cs="Times New Roman" w:ascii="Times New Roman" w:hAnsi="Times New Roman"/>
        </w:rPr>
        <w:t>) z czego sporządzi - Protokół z kontroli szczelności (załącznik nr 4 do umowy)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Kontrola szczelności winna być wykonana zgodnie z zapisami rozporządzenia (WE) </w:t>
        <w:br/>
        <w:t xml:space="preserve">nr 1516/2007 z dnia 19 grudnia 2007 r. przy wykorzystaniu metody pośredniej </w:t>
        <w:br/>
        <w:t xml:space="preserve">i bezpośredniej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Następujące elementy urządzeń muszą być systematycznie kontrolowane: zawory (wraz </w:t>
        <w:br/>
        <w:t xml:space="preserve">z trzpieniami), uszczelki (w tym uszczelki wymiennych suszarek i filtrów), wszelkie elementy systemu narażone na wibracje oraz połączenia z urządzeniami bezpieczeństwa </w:t>
        <w:br/>
        <w:t>i urządzeniami sterującymi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pomiarów pośrednich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e wzrokowe i ręczne elementów urządzeń, urządzeń bezpieczeństwa i urządzeń sterujących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następujących parametrów: ciśnienia, temperatury, prądu sprężarki, poziomów płynów, objętości uzupełnieni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razie przypuszczenia, że może wystąpić nieszczelność, należy przeprowadzić dodatkowe badania metodą bezpośrednią w celu określenia dokładnej lokalizacji nieszczelności. Jeżeli ww. elementy urządzeń nie wykazują oznak nieszczelności, ale przypuszcza się, że może </w:t>
        <w:br/>
        <w:t>do tego dojść, należy także sprawdzić pozostałe elementy systemu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pomiarów bezpośrednich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zy wykorzystaniu urządzeń wykrywających gaz lub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zy wykorzystaniu specjalnych płynów pieniących lub mydlin lub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13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Kontrola przez zastosowanie w układzie fluorescencyjnego płynu detekcyjnego (lub odpowiedniego barwnika) (pod warunkiem, że producent urządzenia dopuszcza taka możliwość, </w:t>
        <w:br/>
        <w:t>a kontrola wykonywana jest przez personel posiadający uprawnienia pierwszej kategorii)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ieszczelności – po dokonaniu naprawy nieszczelności Wykonawca w ciągu miesiąca przeprowadzi ponowną kontrolę szczelności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W przypadku braku etykiet na urządzeniach, które zawierają f-fazy lub gdy etykiety </w:t>
        <w:br/>
        <w:t>są nieczytelne, Wykonawca uzupełnieni etykiety na urządzeniach zgodnie z obowiązującymi przepisami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Wykonawcy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Wykonawca  zobowiązany jest do przekazania Zamawiającemu niezbędnych informacji </w:t>
        <w:br/>
        <w:t xml:space="preserve">do wypełnienia Karty Urządzenia. Pracownik Wykonawcy posiadający </w:t>
      </w:r>
      <w:r>
        <w:rPr>
          <w:rFonts w:cs="Times New Roman" w:ascii="Times New Roman" w:hAnsi="Times New Roman"/>
          <w:b/>
        </w:rPr>
        <w:t xml:space="preserve">Certyfikat dla personelu </w:t>
      </w:r>
      <w:r>
        <w:rPr>
          <w:rFonts w:cs="Times New Roman" w:ascii="Times New Roman" w:hAnsi="Times New Roman"/>
        </w:rPr>
        <w:t xml:space="preserve">dokona wpisu w Karcie Urządzenia odnotowując datę, wyniki przeglądu i wykonane czynności konserwacyjne </w:t>
      </w:r>
      <w:r>
        <w:rPr>
          <w:rFonts w:cs="Times New Roman" w:ascii="Times New Roman" w:hAnsi="Times New Roman"/>
          <w:b/>
        </w:rPr>
        <w:t>(tj. instalowanie, instalowanie systemu wykrywania wycieku, konserwacja lub serwisowanie, kontrola szczelności, kontrola systemu wykrywania wycieków, wymianę lub uzupełnienie ładunku, odzysk, unieszkodliwienie substancji, naprawa, naprawa nieszczelności, likwidacja urządzenia)</w:t>
      </w:r>
      <w:r>
        <w:rPr>
          <w:rFonts w:cs="Times New Roman" w:ascii="Times New Roman" w:hAnsi="Times New Roman"/>
        </w:rPr>
        <w:t xml:space="preserve"> oraz ilość substancji dodanej lub odzyskan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Wykonawca winien posiadać aktualny </w:t>
      </w:r>
      <w:r>
        <w:rPr>
          <w:rFonts w:cs="Times New Roman" w:ascii="Times New Roman" w:hAnsi="Times New Roman"/>
          <w:b/>
        </w:rPr>
        <w:t>Certyfikat dla przedsiębiorców,</w:t>
      </w:r>
      <w:r>
        <w:rPr>
          <w:rFonts w:cs="Times New Roman" w:ascii="Times New Roman" w:hAnsi="Times New Roman"/>
        </w:rPr>
        <w:t xml:space="preserve"> o którym mowa </w:t>
        <w:br/>
        <w:t xml:space="preserve">w art. 29 Ustawy z dnia 15 maja 2015 r. o substancjach zubożających warstwę ozonową oraz </w:t>
        <w:br/>
        <w:t xml:space="preserve">o niektórych fluorowanych gazach cieplarnianych (Dz. U. z 2019 r. poz. </w:t>
      </w:r>
      <w:r>
        <w:rPr>
          <w:rStyle w:val="Ngbinding"/>
          <w:rFonts w:cs="Times New Roman" w:ascii="Times New Roman" w:hAnsi="Times New Roman"/>
        </w:rPr>
        <w:t>2158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Wykonawca zobowiązany jest wykonywać usługę przez osoby posiadające </w:t>
      </w:r>
      <w:r>
        <w:rPr>
          <w:rFonts w:cs="Times New Roman" w:ascii="Times New Roman" w:hAnsi="Times New Roman"/>
          <w:b/>
        </w:rPr>
        <w:t>Certyfikat dla personelu</w:t>
      </w:r>
      <w:r>
        <w:rPr>
          <w:rFonts w:cs="Times New Roman" w:ascii="Times New Roman" w:hAnsi="Times New Roman"/>
        </w:rPr>
        <w:t xml:space="preserve"> dopuszczający zgodnie z art. 20 Ustawy z dnia 15 maja 2015 r. o substancjach zubożających warstwę ozonową oraz o niektórych fluorowanych gazach cieplarnianych (Dz. U. </w:t>
        <w:br/>
        <w:t>z 2019 r. poz. 2158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Wykonawca zobowiązuje się przedłużyć ważność lub uzyskać nowe dokumenty (świadectwa kwalifikacyjne, certyfikaty, itp.) potwierdzające zdolność wykonywania przedmiotu umowy, </w:t>
        <w:br/>
        <w:t>w przypadku, gdy ich termin ważności upłynie w trakcie trwania umowy lub wejścia w życie nowych przepisów. Kserokopie w/w dokumentów zostaną przekazane niezwłocznie Zamawiającemu nie później niż w ciągu 3 dni po przedłużeniu ich ważności lub otrzymaniu nowych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Wykonawca zobowiązuje się do dysponowania odpowiednim potencjałem technicznym, wyposażeniem i zasobami zgodnie z Rozporządzeniem Ministra Rozwoju z dnia 7 grudnia 2017 r. w sprawie minimalnych wymagań dotyczących wyposażenia technicznego odpowiedniego dla wykonywania czynności objętych certyfikatem dla personelu w zakresie fluorowanych gazów cieplarnianych i substancji (Dz. U. z 2017 r. poz. 2410) oraz zgodnie z Rozporządzeniem Ministra Rozwoju z dnia 7 grudnia 2017 r. w sprawie minimalnego wyposażenia technicznego, procedur oraz systemu dokumentowania czynności  przy prowadzeniu działalności, polegającej </w:t>
        <w:br/>
        <w:t>na instalowaniu, konserwacji lub serwisowaniu, naprawie lub likwidacji urządzeń, zawierających fluorowane gazy cieplarniane (Dz. U. z 2017 r. poz. 2417).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7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7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1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3:00Z</dcterms:created>
  <dc:creator>Krasucka Katarzyna</dc:creator>
  <dc:description/>
  <cp:keywords/>
  <dc:language>en-US</dc:language>
  <cp:lastModifiedBy>Sokołowska Alicja</cp:lastModifiedBy>
  <cp:lastPrinted>2022-01-24T08:36:00Z</cp:lastPrinted>
  <dcterms:modified xsi:type="dcterms:W3CDTF">2022-01-24T07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godzOsKT0azYi+VFzmIjK5Nvt21Nobt</vt:lpwstr>
  </property>
  <property fmtid="{D5CDD505-2E9C-101B-9397-08002B2CF9AE}" pid="8" name="docIndexRef">
    <vt:lpwstr>6971c30a-58d6-402a-a004-8c2861e4fbb2</vt:lpwstr>
  </property>
</Properties>
</file>