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  <w:t>Zaprojektowanie, dostawa i montaż instalacji fotowoltaicznych dla obiektu Punktu Selektywnej Zbiórki Odpadów Komunalnych w Kartuzach przy ul. Sędzickiego 40 (PSZOK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79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 I WARUNKI GWARANCJI</w:t>
            </w:r>
          </w:p>
          <w:p>
            <w:pPr>
              <w:pStyle w:val="Normal"/>
              <w:autoSpaceDE w:val="false"/>
              <w:spacing w:before="60" w:after="8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 1)</w:t>
            </w:r>
          </w:p>
          <w:tbl>
            <w:tblPr>
              <w:tblW w:w="941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8"/>
              <w:gridCol w:w="2201"/>
            </w:tblGrid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ryczałtowa ne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rtość podatku VAT wg stawki 23%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ryczałt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ARUNKI GWARANCJI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kres udzielonej gwarancji wykonane na roboty montażowo - instalacyjne oraz na zamontowane urządzenia łącznie z zastosowanymi materiałami budowlanymi i wbudowanymi urządzeniam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4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lat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kres gwarancji na panele fotowoltaiczne …………………….. </w:t>
                  </w: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2"/>
                    </w:rPr>
                    <w:t>(należy wskazać producenta/model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lat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kres gwarancji liniowej utraty sprawności do mocy początkowej po </w:t>
                    <w:br/>
                    <w:t>30 latach zaoferowanych paneli fotowoltaicznych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ie więcej niż… %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kres gwarancji na inwerter/inwertery …………………….. </w:t>
                  </w: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2"/>
                    </w:rPr>
                    <w:t>(należy wskazać producenta/model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lat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085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236096762"/>
            <w:bookmarkStart w:id="1" w:name="__Fieldmark__0_423609676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236096762"/>
            <w:bookmarkStart w:id="3" w:name="__Fieldmark__1_423609676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4236096762"/>
            <w:bookmarkStart w:id="5" w:name="__Fieldmark__2_4236096762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4236096762"/>
            <w:bookmarkStart w:id="7" w:name="__Fieldmark__3_4236096762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4236096762"/>
            <w:bookmarkStart w:id="9" w:name="__Fieldmark__4_4236096762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4236096762"/>
            <w:bookmarkStart w:id="11" w:name="__Fieldmark__5_4236096762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/>
              </w:rPr>
              <w:t>15.09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/>
              </w:rPr>
              <w:t>.2023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3)  </w:t>
      </w:r>
      <w:r>
        <w:rPr>
          <w:rFonts w:cs="Arial" w:ascii="Arial" w:hAnsi="Arial"/>
          <w:sz w:val="18"/>
          <w:szCs w:val="18"/>
        </w:rPr>
        <w:t>Należy wybrać ppkt a) lub b). Niepotrzebny punkt należy wykreślić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6.2023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6.202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3:00Z</dcterms:created>
  <dc:creator>Skrobotowicz</dc:creator>
  <dc:description/>
  <cp:keywords/>
  <dc:language>en-US</dc:language>
  <cp:lastModifiedBy>Małgorzata</cp:lastModifiedBy>
  <cp:lastPrinted>2023-08-09T13:13:00Z</cp:lastPrinted>
  <dcterms:modified xsi:type="dcterms:W3CDTF">2023-08-09T11:39:00Z</dcterms:modified>
  <cp:revision>32</cp:revision>
  <dc:subject/>
  <dc:title>załącznik nr 1strona 1/2 Formularz oferty znak sprawy:1/09</dc:title>
</cp:coreProperties>
</file>