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Załącznik nr 3/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CEN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822" w:type="dxa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2406"/>
        <w:gridCol w:w="3600"/>
        <w:gridCol w:w="1080"/>
        <w:gridCol w:w="1482"/>
        <w:gridCol w:w="1620"/>
        <w:gridCol w:w="2160"/>
      </w:tblGrid>
      <w:tr>
        <w:trPr>
          <w:trHeight w:val="36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Lp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Nazwa artykułu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Charakterystyka artykuł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 1 szt. 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opak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 1 szt. 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opak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. 4 x poz. 7</w:t>
            </w:r>
          </w:p>
        </w:tc>
      </w:tr>
      <w:tr>
        <w:trPr>
          <w:trHeight w:val="82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</w:tr>
      <w:tr>
        <w:trPr>
          <w:trHeight w:val="82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ier toaletowy 3-warstow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e zbiorcze (worki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 sztuk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ier toaletowy Big Rolka 2 – wu warstow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ły 23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0 sztuk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ęcznik ZZ 2 warstwowe celulozow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ł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0 sztuk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ex mop super lu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p sznurkowy25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sztuk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estos płyn do W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emniki 1250 M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 sztuk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pur Voig V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n do podłóg 1lit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sztuk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f mleczk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mon, poj.700 m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sztuk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dolux 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 pielęgnacji mebli spre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sztuk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a mydło w płyni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akowanie 5 litr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sztuk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dwik płyn do naczy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e 5 litr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sztuk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Kije do szczotek i mopów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wniane 150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sztuk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ękawice nitryl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e po 100 sztuk, w rozmiarze S,L X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0 opak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 na śmieci czarne, grub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litr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80 opak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ciak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sztuk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zek do czyszczenia 450 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sztuk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lit Ba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usuwania kamienia 750 M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sztuk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Wi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asy 250 Ml różne zapach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sztuk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dolux płyn do PCV, gresu, terakot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jemniki 5 litr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sztuk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o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emnik 1,5 lit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sztuk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zir kolo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e 1,5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sztuk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da destylowan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emnik 5 litr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sztuk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dolux uniwersaln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emnik 1 lit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sztuk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dło w płyni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emnik z dozownikiem 0,5 lit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sztuk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nto do czyszczenia mebl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emnik 300 Ml aeroz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sztuk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cierka mikrofibr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 sztuk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ąbki kuchenn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 sztuk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stka WC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zka z wkład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 sztuk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ach szyszk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sztuk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n - płyn do szy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ylacz 500M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sztuk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ęcznik Foxy Asso 3+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 rol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00 sztuk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ier szary tota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 rol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800 sztuk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n uniwersalny do myci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emnik 5 litr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sztuk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ytan do WC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e 1,2 lit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sztuk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n WC Clean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e 1litr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sztuk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n do naczyń Fair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 M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sztuk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 na śmiec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a 10 sztuk 120 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 sztuk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ękawiczki gumowe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ykł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par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ek E do prani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2,6 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sztuk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eczki ochronne jednorazow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e 50 sztu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op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p Gosia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rofib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sztuk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świeżacz powietrza Gla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e 300 M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sztuk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rki na śmieci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litrów grub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rolek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 W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sztuk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drażniacz ru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T 750 M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sztuk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tLeast" w:line="198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tLeast" w:line="198" w:before="0" w:after="57"/>
        <w:rPr/>
      </w:pPr>
      <w:r>
        <w:rPr>
          <w:rFonts w:cs="Arial" w:ascii="Arial" w:hAnsi="Arial"/>
          <w:b/>
          <w:bCs/>
        </w:rPr>
        <w:t xml:space="preserve">........................................... </w:t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nyWeb"/>
        <w:spacing w:lineRule="atLeast" w:line="198" w:before="0" w:after="57"/>
        <w:ind w:left="4248" w:hanging="4248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iCs/>
          <w:sz w:val="20"/>
          <w:szCs w:val="20"/>
        </w:rPr>
        <w:t>(miejscowość i data)</w:t>
      </w:r>
      <w:r>
        <w:rPr>
          <w:rFonts w:cs="Arial" w:ascii="Arial" w:hAnsi="Arial"/>
          <w:iCs/>
        </w:rPr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iCs/>
          <w:sz w:val="20"/>
          <w:szCs w:val="20"/>
        </w:rPr>
        <w:t xml:space="preserve">(podpis i pieczątka uprawnionego </w:t>
        <w:br/>
        <w:t xml:space="preserve">                                                                                                przedstawiciela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18:00Z</dcterms:created>
  <dc:creator>pok_9_1</dc:creator>
  <dc:description/>
  <cp:keywords/>
  <dc:language>en-US</dc:language>
  <cp:lastModifiedBy>Agnieszka Sufin</cp:lastModifiedBy>
  <cp:lastPrinted>2020-12-21T15:38:00Z</cp:lastPrinted>
  <dcterms:modified xsi:type="dcterms:W3CDTF">2022-01-13T15:18:00Z</dcterms:modified>
  <cp:revision>2</cp:revision>
  <dc:subject/>
  <dc:title>Załącznik nr 3/2</dc:title>
</cp:coreProperties>
</file>