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Z – 112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,,Dostawa 2 szt. Szaf chłodniczych medycznych 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2-08-31T09:49:00Z</cp:lastPrinted>
  <dcterms:modified xsi:type="dcterms:W3CDTF">2023-05-10T0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