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M O W A   Nr  …….  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in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y Cichoc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</w:rPr>
        <w:t>Głównego   Księgowego  Naczelnika   Wydziału   Finansów  KWP  z  siedzib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domi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80961037"/>
      <w:bookmarkEnd w:id="0"/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480961037"/>
      <w:bookmarkEnd w:id="1"/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bookmarkStart w:id="2" w:name="_Hlk480981537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P  Gniewoszów – wykonanie opaski wokół budynku, montaż bramy.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" w:name="_Hlk480981537"/>
      <w:bookmarkEnd w:id="3"/>
      <w:r>
        <w:rPr>
          <w:rFonts w:cs="Times New Roman" w:ascii="Times New Roman" w:hAnsi="Times New Roman"/>
        </w:rPr>
        <w:t>zgodnie z ofertą Wykonawcy z dnia………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</w:t>
        <w:br/>
        <w:t>i zaleceniami Zamawiającego, uzgodnionymi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………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: …………</w:t>
      </w:r>
      <w:r>
        <w:rPr>
          <w:rFonts w:cs="Times New Roman" w:ascii="Times New Roman" w:hAnsi="Times New Roman"/>
          <w:b/>
        </w:rPr>
        <w:t xml:space="preserve">……………   </w:t>
      </w:r>
      <w:r>
        <w:rPr>
          <w:rFonts w:cs="Times New Roman" w:ascii="Times New Roman" w:hAnsi="Times New Roman"/>
        </w:rPr>
        <w:t>słownie: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b z zabezpieczenia należytego wykonania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 </w:t>
      </w:r>
      <w:r>
        <w:rPr>
          <w:b/>
          <w:sz w:val="22"/>
          <w:szCs w:val="22"/>
        </w:rPr>
        <w:t>5 lat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 zgodnie   przedłużają   okres   odpowiedzialności   Wykonawcy   z  tytułu  rękojmi,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odniesieniu  do przedmiotu    umowy, na    okres  czasu odpowiadający  okresowi   udziel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 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</w:rPr>
        <w:t xml:space="preserve"> ………… zł</w:t>
      </w:r>
      <w:r>
        <w:rPr>
          <w:sz w:val="22"/>
          <w:szCs w:val="22"/>
        </w:rPr>
        <w:t xml:space="preserve"> (słownie: ……………………………………………………………) w formie 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ert Cis  - tel. 48 345-21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/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2-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x</dc:creator>
  <dc:description/>
  <cp:keywords/>
  <dc:language>en-US</dc:language>
  <cp:lastModifiedBy>Hubert Cis</cp:lastModifiedBy>
  <cp:lastPrinted>2002-01-01T12:57:00Z</cp:lastPrinted>
  <dcterms:modified xsi:type="dcterms:W3CDTF">2017-10-05T05:56:00Z</dcterms:modified>
  <cp:revision>4</cp:revision>
  <dc:subject/>
  <dc:title>U M O W A    Nr</dc:title>
</cp:coreProperties>
</file>