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2"/>
        <w:gridCol w:w="709"/>
        <w:gridCol w:w="609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 dostawę wyrobów medycznych jednorazowego użytku stosowanych w okulistyce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 5/202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fax:    …………………………………….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DOSTAWA WYROBÓW MEDYCZNYCH JEDNORAZOWEGO UŻYTKU STOSOWANYCH W OKULISTYCE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Cena oferty zgodnie z formularzem ofertowym  wynosi dla:</w:t>
            </w:r>
          </w:p>
        </w:tc>
      </w:tr>
      <w:tr>
        <w:trPr>
          <w:trHeight w:val="1328" w:hRule="atLeast"/>
        </w:trPr>
        <w:tc>
          <w:tcPr>
            <w:tcW w:w="2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2282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 ……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 należy powielić 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ach umów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prowadzić do powstania u Zamawiającego obowiązku podatkoweg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w przypadku zaistnienia okoliczności, o której mowa należy wskazać nazwę rodzaj towaru, którego dostawa będzie prowadzić do jego powstania, wskazując jego wartość bez kwoty podatk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) wyznaczenia osoby do kontaktów z Zamawiającym odpowiedzialnej za powierzony w depozyt przedmiot zamówienia: ........................... e-mail: ………..................…. tel./fax: ...........................;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*) dotyczy Pakietu nr 1 i 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9 r. poz. 1010 ze zm.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567" w:hanging="425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Komora Roma</dc:creator>
  <dc:description/>
  <cp:keywords/>
  <dc:language>en-US</dc:language>
  <cp:lastModifiedBy>Wojciechowska Monika</cp:lastModifiedBy>
  <cp:lastPrinted>2017-02-21T14:37:00Z</cp:lastPrinted>
  <dcterms:modified xsi:type="dcterms:W3CDTF">2020-03-03T10:46:00Z</dcterms:modified>
  <cp:revision>26</cp:revision>
  <dc:subject/>
  <dc:title/>
</cp:coreProperties>
</file>