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</w:tabs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1 </w:t>
      </w:r>
    </w:p>
    <w:p>
      <w:pPr>
        <w:pStyle w:val="Normal"/>
        <w:tabs>
          <w:tab w:val="clear" w:pos="708"/>
          <w:tab w:val="left" w:pos="426" w:leader="none"/>
        </w:tabs>
        <w:spacing w:lineRule="exact" w:line="40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do umowy Nr ..../WR/2024 z dnia ..........2024 r. </w:t>
      </w:r>
    </w:p>
    <w:p>
      <w:pPr>
        <w:pStyle w:val="Normal"/>
        <w:tabs>
          <w:tab w:val="clear" w:pos="708"/>
          <w:tab w:val="left" w:pos="426" w:leader="none"/>
        </w:tabs>
        <w:spacing w:lineRule="exact" w:line="4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robót oraz wartość poszczególnych elementów.</w:t>
      </w:r>
    </w:p>
    <w:p>
      <w:pPr>
        <w:pStyle w:val="Normal"/>
        <w:tabs>
          <w:tab w:val="clear" w:pos="708"/>
          <w:tab w:val="left" w:pos="426" w:leader="none"/>
        </w:tabs>
        <w:spacing w:lineRule="exact" w:line="4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dmiot umowy: </w:t>
      </w:r>
      <w:r>
        <w:rPr>
          <w:b/>
          <w:sz w:val="22"/>
          <w:szCs w:val="22"/>
        </w:rPr>
        <w:t>„Przebudowa kuchni i stołówki w Szkole Podstawowej w Giecznie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6302"/>
        <w:gridCol w:w="2273"/>
      </w:tblGrid>
      <w:tr>
        <w:trPr>
          <w:trHeight w:val="7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Wyszczególnienie rodzaju i elementu robót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Wartość netto w zł</w:t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boty budowlane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0" w:hanging="80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Roboty rozbiórkowe 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10" w:hanging="210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Roboty murowe 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10" w:hanging="210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Podłogi, posadzki 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10" w:hanging="210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Roboty wykończeniowe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10" w:hanging="210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Stolarka 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10" w:hanging="210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Wyposażenie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pl-PL"/>
              </w:rPr>
              <w:t>6.1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i/>
                <w:color w:val="000000"/>
                <w:sz w:val="24"/>
                <w:szCs w:val="24"/>
                <w:lang w:eastAsia="pl-PL"/>
              </w:rPr>
              <w:t>Kuchni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pl-PL"/>
              </w:rPr>
              <w:t>6.2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i/>
                <w:color w:val="000000"/>
                <w:sz w:val="24"/>
                <w:szCs w:val="24"/>
                <w:lang w:eastAsia="pl-PL"/>
              </w:rPr>
              <w:t>Higieniczno-sanitarne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pl-PL"/>
              </w:rPr>
              <w:t>6.3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i/>
                <w:color w:val="000000"/>
                <w:sz w:val="24"/>
                <w:szCs w:val="24"/>
                <w:lang w:eastAsia="pl-PL"/>
              </w:rPr>
              <w:t>Stołówki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pl-PL"/>
              </w:rPr>
              <w:t>6.4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i/>
                <w:color w:val="000000"/>
                <w:sz w:val="24"/>
                <w:szCs w:val="24"/>
                <w:lang w:eastAsia="pl-PL"/>
              </w:rPr>
              <w:t>Pomieszczenia socjalnego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Roboty instalacyjne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Instalacja wod.-kan.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pl-PL"/>
              </w:rPr>
              <w:t>1.1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pl-PL"/>
              </w:rPr>
              <w:t>Roboty montażowe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pl-PL"/>
              </w:rPr>
              <w:t>1.2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pl-PL"/>
              </w:rPr>
              <w:t>Roboty izolacyjne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pl-PL"/>
              </w:rPr>
              <w:t>1.3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pl-PL"/>
              </w:rPr>
              <w:t>Roboty remontowe -budowlane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Instalacja centralnego ogrzewania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pl-PL"/>
              </w:rPr>
              <w:t>2.1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pl-PL"/>
              </w:rPr>
              <w:t>Roboty montażowe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pl-PL"/>
              </w:rPr>
              <w:t>2.2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pl-PL"/>
              </w:rPr>
              <w:t>Roboty izolacyjne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pl-PL"/>
              </w:rPr>
              <w:t>2.3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pl-PL"/>
              </w:rPr>
              <w:t>Roboty remontowe -budowlane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Wentylacja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pl-PL"/>
              </w:rPr>
              <w:t>3.1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pl-PL"/>
              </w:rPr>
              <w:t>Roboty montażowe – nawiew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pl-PL"/>
              </w:rPr>
              <w:t>3.2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pl-PL"/>
              </w:rPr>
              <w:t>Roboty montażowe – wywiew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pl-PL"/>
              </w:rPr>
              <w:t>3.3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pl-PL"/>
              </w:rPr>
              <w:t>Roboty izolacyjne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pl-PL"/>
              </w:rPr>
              <w:t>3.4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pl-PL"/>
              </w:rPr>
              <w:t>Roboty remontowe -budowlane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alacje elektryczne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488" w:hanging="488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Rozbudowa rozdzielni RG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Rozdzielnie elektryczne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Kable i przewody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Osprzęt elektroinstalacyjny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Oprawy oświetlenia podstawowego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Oprawy oświetlenia awaryjnego i ewakuacyjnego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Połączenia wyrównawcze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Inne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Pomiary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Demontaż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PODATEK VAT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OGÓŁEM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exact" w:line="400"/>
        <w:rPr>
          <w:b/>
          <w:b/>
          <w:bCs/>
          <w:color w:val="000000"/>
          <w:sz w:val="24"/>
          <w:szCs w:val="24"/>
          <w:lang w:eastAsia="pl-PL"/>
        </w:rPr>
      </w:pPr>
      <w:r>
        <w:rPr>
          <w:b/>
          <w:sz w:val="24"/>
          <w:szCs w:val="24"/>
        </w:rPr>
        <w:t xml:space="preserve">Zamawiający:                                      </w:t>
        <w:tab/>
        <w:tab/>
        <w:tab/>
        <w:tab/>
        <w:tab/>
        <w:t xml:space="preserve">Wykonawca: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exact" w:line="400"/>
        <w:rPr>
          <w:b/>
          <w:b/>
          <w:bCs/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lineRule="exact" w:line="400"/>
      <w:outlineLvl w:val="0"/>
    </w:pPr>
    <w:rPr>
      <w:sz w:val="26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>
      <w:b/>
      <w:i w:val="false"/>
      <w:sz w:val="24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8z0">
    <w:name w:val="WW8Num28z0"/>
    <w:qFormat/>
    <w:rPr>
      <w:b/>
      <w:strike w:val="false"/>
      <w:dstrike w:val="false"/>
    </w:rPr>
  </w:style>
  <w:style w:type="character" w:styleId="WW8Num30z0">
    <w:name w:val="WW8Num30z0"/>
    <w:qFormat/>
    <w:rPr>
      <w:rFonts w:ascii="Calibri Light" w:hAnsi="Calibri Light" w:cs="Calibri Light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trike w:val="false"/>
      <w:dstrike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Calibri Light" w:hAnsi="Calibri Light" w:cs="Calibri Light"/>
    </w:rPr>
  </w:style>
  <w:style w:type="character" w:styleId="WW8Num41z1">
    <w:name w:val="WW8Num41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567" w:leader="none"/>
        <w:tab w:val="left" w:pos="993" w:leader="none"/>
      </w:tabs>
      <w:spacing w:lineRule="auto" w:line="252"/>
    </w:pPr>
    <w:rPr>
      <w:sz w:val="26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00:00Z</dcterms:created>
  <dc:creator>elewinska</dc:creator>
  <dc:description/>
  <cp:keywords/>
  <dc:language>en-US</dc:language>
  <cp:lastModifiedBy>Ewa Lewińska</cp:lastModifiedBy>
  <cp:lastPrinted>2022-09-07T15:11:00Z</cp:lastPrinted>
  <dcterms:modified xsi:type="dcterms:W3CDTF">2024-04-22T08:02:00Z</dcterms:modified>
  <cp:revision>3</cp:revision>
  <dc:subject/>
  <dc:title>ZAŁĄCZNIK NR 1</dc:title>
</cp:coreProperties>
</file>