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6054"/>
      </w:tblGrid>
      <w:tr>
        <w:trPr>
          <w:trHeight w:val="112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U/PN/2024/09/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Załącznik nr 12 do SWZ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ZAŚWIADCZENIE WYKONAWCY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i/>
          <w:sz w:val="24"/>
          <w:szCs w:val="24"/>
        </w:rPr>
        <w:t>Dotyczące</w:t>
      </w:r>
      <w:r>
        <w:rPr>
          <w:sz w:val="24"/>
          <w:szCs w:val="24"/>
        </w:rPr>
        <w:t xml:space="preserve"> r</w:t>
      </w:r>
      <w:r>
        <w:rPr>
          <w:i/>
          <w:iCs/>
          <w:sz w:val="24"/>
          <w:szCs w:val="24"/>
        </w:rPr>
        <w:t>ozporządzenia Parlamentu Europejskiego i Rady (UE) 2024/1610 z dnia 14 maja 2024 r. zmieniającego rozporządzenie (UE) 2019/1242 w odniesieniu do zaostrzenia norm emisji CO2 dla nowych pojazdów ciężkich oraz włączenia obowiązków sprawozdawczych, zmieniającego rozporządzenie (UE) 2018/858 i uchylającego rozporządzenie (UE) 2018/956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/ Pełnomocnik/ Podwykonawca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 podpisani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imię/a nazwisko/a osób upoważnionych do reprezentowania)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(podać pełną nazwę/firmę, adres, a także w zależności od podmiotu: NIP/PESEL, KRS/CEiDG; w przypadku wykonawców wspólnie ubiegających się o udzielenie zamówienia należy podać dane każdego z tych wykonawców lub wypełnić oświadczenie w części I odrębnie dla każdego z tych wykonawców)</w:t>
      </w:r>
      <w:r>
        <w:rPr/>
        <w:t>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organizowanego  w trybie przetargu nieograniczonego pod nazwą: 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retekstu"/>
        <w:spacing w:before="0" w:after="0"/>
        <w:ind w:left="142" w:hanging="142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Czyste niebo nad Zagłębiem – Zakup autobusów elektrycznych wraz z infrastrukturą do ładowania – Etap II 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NSimSun"/>
          <w:kern w:val="2"/>
          <w:sz w:val="24"/>
          <w:szCs w:val="24"/>
          <w:lang w:bidi="hi-IN"/>
        </w:rPr>
        <w:t>Wykonawca zaświadcza, że w celu należytej realizacji postanowień, o których mowa w ust 1 oraz innych postanowień KOS (Karty Obsługi Serwisowej) stanowiącej załącznik nr 3 do PPU, w tym w szczególności określonych w § 1 ust.1 KOS zobowiązuje się do: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/>
          <w:kern w:val="2"/>
          <w:sz w:val="24"/>
          <w:szCs w:val="24"/>
          <w:lang w:bidi="hi-IN"/>
        </w:rPr>
        <w:t>bieżącego zapewnienia części zamiennych,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/>
          <w:kern w:val="2"/>
          <w:sz w:val="24"/>
          <w:szCs w:val="24"/>
          <w:lang w:bidi="hi-IN"/>
        </w:rPr>
        <w:t>bieżącego szacowania dostępności części zamiennych,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/>
      </w:pPr>
      <w:r>
        <w:rPr>
          <w:rFonts w:eastAsia="NSimSun"/>
          <w:kern w:val="2"/>
          <w:sz w:val="24"/>
          <w:szCs w:val="24"/>
          <w:lang w:bidi="hi-IN"/>
        </w:rPr>
        <w:t xml:space="preserve">zapewnienia takiej organizacji dostępności części zamiennych, że nawet ewentualne zmiany w  łańcuchu dostaw w trakcie realizacji przedmiotu umowy nie będą miały negatywnego wpływu na realizację umowy, pod pojęciem łańcucha dostaw na gruncie realizacji niniejszych KOS należy rozumieć wszystkie zasoby i działania niezbędne do wykonania dostaw i usług, które są przedmiotem zamówienia, ponadto </w:t>
      </w:r>
      <w:r>
        <w:rPr>
          <w:rFonts w:eastAsia="NSimSun"/>
          <w:i/>
          <w:iCs/>
          <w:kern w:val="2"/>
          <w:sz w:val="24"/>
          <w:szCs w:val="24"/>
          <w:lang w:bidi="hi-IN"/>
        </w:rPr>
        <w:t>„łańcuch dostaw”</w:t>
      </w:r>
      <w:r>
        <w:rPr>
          <w:rFonts w:eastAsia="NSimSun"/>
          <w:kern w:val="2"/>
          <w:sz w:val="24"/>
          <w:szCs w:val="24"/>
          <w:lang w:bidi="hi-IN"/>
        </w:rPr>
        <w:t xml:space="preserve"> nie ogranicza się wyłącznie do dostawców bezpośrednich, ale rozciąga się również na podwykonawców,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/>
      </w:pPr>
      <w:r>
        <w:rPr>
          <w:rFonts w:eastAsia="NSimSun"/>
          <w:kern w:val="2"/>
          <w:sz w:val="24"/>
          <w:szCs w:val="24"/>
          <w:lang w:bidi="hi-IN"/>
        </w:rPr>
        <w:t>umożliwienia zakupu części do dostarczonych autobusów niezbędnych do napraw pogwarancyjnych, w terminie zapewniającym ich wysoką gotowość techniczną w okresie co najmniej 12 lat, licząc od daty dostawy,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eastAsia="NSimSun"/>
          <w:kern w:val="2"/>
          <w:sz w:val="24"/>
          <w:szCs w:val="24"/>
          <w:lang w:bidi="hi-IN"/>
        </w:rPr>
        <w:t>Realizacja obowiązków Wykonawcy, o których mowa w pkt 1-4  ma na celu zapewnienie bieżącego należytego funkcjonowania autobusów będących przedmiotem umowy w całym planowanym okresie eksploatacji nie krótszym niż 12 lat .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rFonts w:eastAsia="NSimSun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i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left="567" w:hanging="28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>
        <w:sz w:val="18"/>
        <w:b w:val="false"/>
        <w:szCs w:val="18"/>
        <w:bCs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uppressAutoHyphens w:val="true"/>
      <w:spacing w:before="120" w:after="0"/>
      <w:jc w:val="both"/>
      <w:outlineLvl w:val="2"/>
    </w:pPr>
    <w:rPr>
      <w:rFonts w:ascii="Tahoma" w:hAnsi="Tahoma" w:cs="Tahoma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ahoma" w:hAnsi="Tahoma" w:cs="Tahoma"/>
      <w:b w:val="false"/>
      <w:bCs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Nagwek3Znak">
    <w:name w:val="Nagłówek 3 Znak"/>
    <w:qFormat/>
    <w:rPr>
      <w:rFonts w:ascii="Tahoma" w:hAnsi="Tahoma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5:00Z</dcterms:created>
  <dc:creator>Dział zamówień publicznych</dc:creator>
  <dc:description/>
  <cp:keywords/>
  <dc:language>en-US</dc:language>
  <cp:lastModifiedBy>Edyta Gruchała</cp:lastModifiedBy>
  <cp:lastPrinted>2021-10-12T15:17:00Z</cp:lastPrinted>
  <dcterms:modified xsi:type="dcterms:W3CDTF">2024-12-18T10:40:00Z</dcterms:modified>
  <cp:revision>124</cp:revision>
  <dc:subject/>
  <dc:title>Nr sprawy:</dc:title>
</cp:coreProperties>
</file>