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261"/>
        <w:gridCol w:w="708"/>
        <w:gridCol w:w="1559"/>
        <w:gridCol w:w="1984"/>
      </w:tblGrid>
      <w:tr>
        <w:trPr>
          <w:trHeight w:val="7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tuł czasopis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na za 1 wydani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za cały okres zamówi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loczyn ceny brutto za 1wydanie i ilości wydań w roku.)</w:t>
            </w:r>
          </w:p>
        </w:tc>
      </w:tr>
      <w:tr>
        <w:trPr>
          <w:trHeight w:val="333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opismo „Pieniądze są dla szkoły”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ktualności rachunkowości budżetowej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ban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ier Ostrowsk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 Wielkopolski z dodatkiem Ziemia Kaliska wydanie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emecum Zamówień publicznych, wyd. Wiedza i Prakt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dezyjny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zamówienia publi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IT w Administr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Kadrow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owość budżet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ca kadrowego Prawo pracy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ednolicone przepisy budownictwo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Finanse sektora publiczneg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ezpieczenia społe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ieruchomości C.H. Bec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Publicz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Podat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ato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Ochrony Środowis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ady i środowisk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o i środowisk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eń  Miejs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a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Samorządu Terytorialnego „Wspólnota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yrektor Szkoł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logiczn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3:00Z</dcterms:created>
  <dc:creator>Marcel Szlachciak</dc:creator>
  <dc:description/>
  <cp:keywords/>
  <dc:language>en-US</dc:language>
  <cp:lastModifiedBy>Marcel Szlachciak</cp:lastModifiedBy>
  <dcterms:modified xsi:type="dcterms:W3CDTF">2022-11-14T11:47:00Z</dcterms:modified>
  <cp:revision>3</cp:revision>
  <dc:subject/>
  <dc:title/>
</cp:coreProperties>
</file>