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26.2024.III</w:t>
      </w:r>
    </w:p>
    <w:p>
      <w:pPr>
        <w:pStyle w:val="TextBody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zystępując do postępowania o udzielenie zamówienia publicznego prowadzonego w trybie podstawowym, p.n.: </w:t>
      </w:r>
      <w:r>
        <w:rPr>
          <w:rFonts w:cs="Calibri" w:ascii="Calibri" w:hAnsi="Calibri"/>
          <w:bCs/>
          <w:sz w:val="24"/>
          <w:szCs w:val="24"/>
        </w:rPr>
        <w:t>Wykonanie inicjalnej bazy GESUT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360" w:before="120" w:after="240"/>
        <w:ind w:left="425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Pierwsza część zamówienia obejmuje wykonanie </w:t>
      </w:r>
      <w:bookmarkStart w:id="0" w:name="_Hlk76388418"/>
      <w:r>
        <w:rPr>
          <w:rFonts w:cs="Calibri" w:ascii="Calibri" w:hAnsi="Calibri"/>
          <w:sz w:val="24"/>
          <w:szCs w:val="24"/>
          <w:u w:val="single"/>
        </w:rPr>
        <w:t xml:space="preserve">inicjalnej bazy GESUT na terenie </w:t>
      </w:r>
      <w:bookmarkEnd w:id="0"/>
      <w:r>
        <w:rPr>
          <w:rFonts w:cs="Calibri" w:ascii="Calibri" w:hAnsi="Calibri"/>
          <w:sz w:val="24"/>
          <w:szCs w:val="24"/>
          <w:u w:val="single"/>
        </w:rPr>
        <w:t>gminy Szydłowo – obręb Dobrzyca</w:t>
      </w:r>
    </w:p>
    <w:p>
      <w:pPr>
        <w:pStyle w:val="TextBody"/>
        <w:spacing w:lineRule="auto" w:line="360" w:before="120" w:after="0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…………….. złotych</w:t>
      </w:r>
    </w:p>
    <w:p>
      <w:pPr>
        <w:pStyle w:val="TextBody"/>
        <w:spacing w:lineRule="auto" w:line="360" w:before="120" w:after="0"/>
        <w:ind w:left="426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360" w:before="120" w:after="240"/>
        <w:ind w:left="4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ruga część zamówienia obejmuje wykonanie inicjalnej bazy GESUT na terenie gminy Szydłowo – obręb Klęśnik</w:t>
      </w:r>
    </w:p>
    <w:p>
      <w:pPr>
        <w:pStyle w:val="TextBody"/>
        <w:spacing w:lineRule="auto" w:line="360" w:before="120" w:after="24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rzecia część zamówienia obejmuje wykonanie inicjalnej bazy GESUT na terenie gminy Szydłowo – obręb Skrzatusz</w:t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before="120" w:after="240"/>
        <w:ind w:left="425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warta część zamówienia obejmuje wykonanie inicjalnej bazy GESUT na terenie gminy Szydłowo – obręb Dolaszewo</w:t>
      </w:r>
    </w:p>
    <w:p>
      <w:pPr>
        <w:pStyle w:val="TextBody"/>
        <w:spacing w:lineRule="auto" w:line="360" w:before="24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iąta część zamówienia obejmuje wykonanie inicjalnej bazy GESUT na terenie gminy Szydłowo – obręb Kotuń</w:t>
      </w:r>
    </w:p>
    <w:p>
      <w:pPr>
        <w:pStyle w:val="TextBody"/>
        <w:spacing w:lineRule="auto" w:line="360" w:before="24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240"/>
        <w:ind w:left="425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zósta część zamówienia obejmuje wykonanie inicjalnej bazy GESUT na terenie gminy Szydłowo – obręb Cyk</w:t>
      </w:r>
    </w:p>
    <w:p>
      <w:pPr>
        <w:pStyle w:val="TextBody"/>
        <w:spacing w:lineRule="auto" w:line="360" w:before="240" w:after="0"/>
        <w:ind w:left="42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iódma część zamówienia obejmuje wykonanie inicjalnej bazy GESUT na terenie gminy Szydłowo – obręb Pokrzywnica</w:t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Ósma część zamówienia obejmuje wykonanie inicjalnej bazy GESUT na terenie gminy Szydłowo – obręb Kłoda</w:t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ziewiąta część zamówienia obejmuje wykonanie inicjalnej bazy GESUT na terenie gminy Szydłowo – obręb Róża Wielka</w:t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bookmarkStart w:id="1" w:name="_Hlk170721035"/>
      <w:bookmarkEnd w:id="1"/>
      <w:r>
        <w:rPr>
          <w:rFonts w:cs="Calibri" w:ascii="Calibri" w:hAnsi="Calibri"/>
          <w:sz w:val="24"/>
          <w:szCs w:val="24"/>
          <w:u w:val="single"/>
        </w:rPr>
        <w:t>Dziesiąta część zamówienia obejmuje wykonanie inicjalnej bazy GESUT na terenie gminy Szydłowo – obręb Leżenica</w:t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  <w:bookmarkStart w:id="2" w:name="_Hlk170721035"/>
      <w:bookmarkStart w:id="3" w:name="_Hlk170721035"/>
      <w:bookmarkEnd w:id="3"/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edenasta część zamówienia obejmuje wykonanie inicjalnej bazy GESUT na terenie gminy Szydłowo – obręb Nowy Dwór</w:t>
      </w:r>
    </w:p>
    <w:p>
      <w:pPr>
        <w:pStyle w:val="TextBody"/>
        <w:spacing w:lineRule="auto" w:line="360" w:before="120" w:after="0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brutto za wykonanie zamówienia ……………………………. złotych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Na wykonane usługi udzielamy gwarancji na okres </w:t>
      </w:r>
      <w:r>
        <w:rPr>
          <w:rFonts w:cs="Calibri" w:ascii="Calibri" w:hAnsi="Calibri"/>
          <w:b w:val="false"/>
          <w:bCs/>
          <w:sz w:val="20"/>
        </w:rPr>
        <w:t>(*</w:t>
      </w:r>
      <w:r>
        <w:rPr>
          <w:rFonts w:cs="Calibri" w:ascii="Calibri" w:hAnsi="Calibri"/>
          <w:bCs/>
          <w:sz w:val="20"/>
        </w:rPr>
        <w:t>Należy zaznaczyć oferowany okres gwarancji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ące</w:t>
        <w:tab/>
        <w:t>/</w:t>
        <w:tab/>
        <w:t>36 miesięcy*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Oświadczamy, że dokumenty załączone do oferty opisują stan prawny i faktyczny, aktualny na</w:t>
      </w:r>
      <w:r>
        <w:rPr>
          <w:rFonts w:cs="Calibri"/>
          <w:sz w:val="24"/>
          <w:szCs w:val="24"/>
          <w:lang w:val="pl-PL"/>
        </w:rPr>
        <w:t> </w:t>
      </w:r>
      <w:r>
        <w:rPr>
          <w:rFonts w:cs="Calibri"/>
          <w:sz w:val="24"/>
          <w:szCs w:val="24"/>
        </w:rPr>
        <w:t xml:space="preserve">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26.2024.III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284" w:top="1276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2:00Z</dcterms:created>
  <dc:creator>SkibinskaM</dc:creator>
  <dc:description/>
  <cp:keywords/>
  <dc:language>en-US</dc:language>
  <cp:lastModifiedBy>Elżbieta Słupska</cp:lastModifiedBy>
  <cp:lastPrinted>2020-01-03T10:47:00Z</cp:lastPrinted>
  <dcterms:modified xsi:type="dcterms:W3CDTF">2024-07-09T06:16:00Z</dcterms:modified>
  <cp:revision>5</cp:revision>
  <dc:subject/>
  <dc:title>SPECYFIKACJA ISTOTNYCH WARUNKÓW ZAMÓWIENIA</dc:title>
</cp:coreProperties>
</file>