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WZ              </w:t>
      </w:r>
      <w:r>
        <w:rPr>
          <w:rFonts w:cs="Arial" w:ascii="Arial" w:hAnsi="Arial"/>
          <w:sz w:val="18"/>
          <w:szCs w:val="18"/>
        </w:rPr>
        <w:t>ZOJO.261.15.3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2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pczycach </w:t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>ul. Armii Krajowej 6</w:t>
        <w:tab/>
        <w:tab/>
        <w:tab/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(nazwa i adres)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Publicznego Przedszkola  Nr 2 w Ropczycach w 2024 r. –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Warunków Zamówienia,</w:t>
      </w:r>
      <w:r>
        <w:rPr/>
        <w:t xml:space="preserve"> za cenę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685"/>
        <w:gridCol w:w="3686"/>
      </w:tblGrid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 xml:space="preserve">…….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 xml:space="preserve">…….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 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……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robocz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wynagrodzenia: </w:t>
      </w:r>
      <w:r>
        <w:rPr>
          <w:rFonts w:cs="Arial" w:ascii="Arial" w:hAnsi="Arial"/>
          <w:b/>
          <w:color w:val="FF0000"/>
          <w:sz w:val="20"/>
          <w:szCs w:val="20"/>
        </w:rPr>
        <w:t>…..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sz w:val="20"/>
          <w:szCs w:val="20"/>
        </w:rPr>
        <w:t>od daty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 8 miesięcy 2024 roku (</w:t>
      </w:r>
      <w:r>
        <w:rPr>
          <w:rFonts w:cs="Arial" w:ascii="Arial" w:hAnsi="Arial"/>
          <w:b/>
          <w:sz w:val="20"/>
          <w:szCs w:val="20"/>
        </w:rPr>
        <w:t xml:space="preserve">od dnia 02.01.2024 r. do 31.08.2024 r.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warunków zamówienia wzór umowy został przez nas zaakceptowany bez zastrzeżeń i zobowiązujemy się, w przypadku wybrania naszej oferty do zawarcia umowy                             na warunkach określonych w S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warunków zamówienia, w miejscu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WZ czynności w zakresie realizacji zamówienia, których charakter polega na wykonywaniu pracy w sposób określony w art. 22 §1 ustawy z dnia 26 czerwca 1974 r. Kodeks pracy (t.j. Dz. U. z 2022 roku poz. 1510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57017418"/>
      <w:bookmarkStart w:id="1" w:name="__Fieldmark__0_42570174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4257017418"/>
      <w:bookmarkStart w:id="13" w:name="__Fieldmark__1_425701741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4257017418"/>
      <w:bookmarkStart w:id="25" w:name="__Fieldmark__2_425701741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4257017418"/>
      <w:bookmarkStart w:id="37" w:name="__Fieldmark__3_425701741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4257017418"/>
      <w:bookmarkStart w:id="49" w:name="__Fieldmark__4_4257017418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4257017418"/>
      <w:bookmarkStart w:id="61" w:name="__Fieldmark__5_4257017418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oferta nie zawiera/ zawiera* informacji stanowiących tajemnicę przedsiębiorstwa                           w rozumieniu przepisów o zwalczaniu nieuczciwej konkurencji. Informacje takie zawarte są </w:t>
        <w:br/>
        <w:t>w następujących dokumentach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4257017418"/>
      <w:bookmarkStart w:id="73" w:name="__Fieldmark__6_425701741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4257017418"/>
      <w:bookmarkStart w:id="85" w:name="__Fieldmark__7_425701741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: </w:t>
        <w:br/>
        <w:t xml:space="preserve">poczta elektroniczna: ………………………………………………..……………….......……., na który należy kierować korespondencję w trakcie postepowania, </w:t>
        <w:br/>
        <w:t>nr telefonu: …………….…..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9:00Z</dcterms:created>
  <dc:creator>PUK Sp. z o.o. w Ropczycach</dc:creator>
  <dc:description/>
  <cp:keywords/>
  <dc:language>en-US</dc:language>
  <cp:lastModifiedBy>Nowe</cp:lastModifiedBy>
  <cp:lastPrinted>2020-10-30T10:20:00Z</cp:lastPrinted>
  <dcterms:modified xsi:type="dcterms:W3CDTF">2023-11-20T09:36:00Z</dcterms:modified>
  <cp:revision>9</cp:revision>
  <dc:subject/>
  <dc:title/>
</cp:coreProperties>
</file>