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</w:t>
      </w:r>
      <w:r>
        <w:rPr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dnia 09.01.2025 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Normal"/>
        <w:ind w:left="1134" w:firstLine="99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410" w:hanging="14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6" w:hanging="141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dostawy mięsa i produktów mięsno – wędliniarskich oraz drobiu świeżego i podrobów drobiowych dla potrzeb Wojewódzkiego Ośrodka Lecznictwa Odwykowego i Zakładu Opiekuńczo - Leczniczego w Gorzyca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>Postępowanie nr 17/2024/SŻ/TPBN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410" w:hanging="141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na podstawie art. 222 ust. 5 ustawy z dnia 11 września 2019 r. – Prawo zamówień publicznych (tekst jedn. Dz. U. z 2024 r. poz. 1320) Zamawiający informuje, iż w przedmiotowym postępowaniu w wyznaczonym terminie do dnia 09.01.2025 r. do godz. 08:00 złożone zostały następujące oferty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1:   Zakład Przetwórstwa Drobiu MARICA Sp. z o.o. sp.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88"/>
        <w:ind w:firstLine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l. Straconki 68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88"/>
        <w:ind w:firstLine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3 - 318 Bielsko - Biał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88"/>
        <w:ind w:firstLine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danie nr 2 – Drób świeży i podroby drobiow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88"/>
        <w:ind w:firstLine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63 808,50 zł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88"/>
        <w:ind w:firstLine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2:   PPHU „JOHN” Paweł John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rotniki, ul. Źródlana 5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4 - 140 Włoszakowic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danie nr 1 – Mięso i produkty mięsno – wędliniarski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84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bCs/>
          <w:sz w:val="24"/>
          <w:szCs w:val="24"/>
        </w:rPr>
        <w:t>370 518,75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3:  PPHU Zakład Masarski s.c. Ośliźlok Henryka, Ośliźlok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88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Stanisław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88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ul. Powstańców Śląskich 24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88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44 - 348 Skrzyszów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88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danie nr 1 – Mięso i produkty mięsno – wędliniarskie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88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347 496,45 zł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>Zadanie nr 2 – Drób świeży i podroby drobiow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65 745,90 zł</w:t>
      </w:r>
    </w:p>
    <w:p>
      <w:pPr>
        <w:pStyle w:val="Normal"/>
        <w:suppressAutoHyphens w:val="false"/>
        <w:spacing w:lineRule="auto" w:line="28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lineRule="auto" w:line="288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spacing w:lineRule="auto" w:line="288"/>
        <w:ind w:firstLine="57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łnomocnik ds. zamówień </w:t>
      </w:r>
    </w:p>
    <w:p>
      <w:pPr>
        <w:pStyle w:val="Normal"/>
        <w:spacing w:lineRule="auto" w:line="288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atarzyna Woźniak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2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ekstpodstawowyZnak1">
    <w:name w:val="Tekst podstawowy Znak1"/>
    <w:qFormat/>
    <w:rPr>
      <w:lang w:bidi="ar-SA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8:00Z</dcterms:created>
  <dc:creator>ssito</dc:creator>
  <dc:description/>
  <cp:keywords/>
  <dc:language>en-US</dc:language>
  <cp:lastModifiedBy>SAG</cp:lastModifiedBy>
  <cp:lastPrinted>2025-01-09T09:23:00Z</cp:lastPrinted>
  <dcterms:modified xsi:type="dcterms:W3CDTF">2025-01-09T09:04:00Z</dcterms:modified>
  <cp:revision>5</cp:revision>
  <dc:subject/>
  <dc:title>Gorzyce, dnia</dc:title>
</cp:coreProperties>
</file>