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r sprawy: ZS.262.10.202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 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wizualizacji i systemu zdalnego sterowania ujęciem wód podziemnych „Podhale” na terenie byłego NZPS”</w:t>
      </w:r>
      <w:r>
        <w:rPr>
          <w:rFonts w:cs="Calibri" w:ascii="Calibri" w:hAnsi="Calibri"/>
        </w:rPr>
        <w:t xml:space="preserve">,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 Kanalizacji  w 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półka z ograniczoną odpowiedzialnością  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nn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uprawn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umery i daty uzyskania uprawnień budowlany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Jeżeli Wykonawca polega na osobach zdolnych do wykonania niniejszego zamówienia innych podmiotów, zobowiązany jest w takiej sytuacji udowodnić  Zamawiającemu , iż będzie dysponował takimi osobami  w trakcie realizacji zamówienia, , w szczególności przedstawiając w tym celu pisemne zobowiązanie tych podmiotów do oddania mu do dyspozycji niezbędnych osób  na potrzeby  wykonania zamówienia.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                                             …………………………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 xml:space="preserve">Nazwa Wykonawcy (lub pieczątka)                                                                                                            Imienna pieczątka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>i  Podpis Wykonawcy</w:t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ab/>
        <w:tab/>
        <w:tab/>
        <w:tab/>
        <w:tab/>
        <w:tab/>
        <w:tab/>
        <w:t xml:space="preserve">                               /osoby upoważnionej  lub osó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>upoważnionyc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2"/>
          <w:szCs w:val="22"/>
        </w:rPr>
        <w:t>..............................., dnia ....................................</w:t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 Mieczynska</cp:lastModifiedBy>
  <dcterms:modified xsi:type="dcterms:W3CDTF">2022-11-08T10:04:00Z</dcterms:modified>
  <cp:revision>17</cp:revision>
  <dc:subject/>
  <dc:title/>
</cp:coreProperties>
</file>