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 xml:space="preserve">FORMULARZ OFERTY NA USŁUGĘ GRUPOWEGO  UBEZPIECZENIA NA ŻYCIE </w:t>
      </w:r>
      <w:r>
        <w:rPr>
          <w:b/>
        </w:rPr>
        <w:t>PRACOWNIKÓW ORAZ CZŁONKÓW RODZIN PRACOWNIKÓW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</w:rPr>
      </w:pPr>
      <w:r>
        <w:rPr>
          <w:b/>
          <w:bCs/>
        </w:rPr>
        <w:t xml:space="preserve">NARODOWEGO  INSTYTUTU ONKOLOGII IM. MARII SKŁODOWSKIEJ-CURIE – PAŃSTWOWEGO  INSTYTUTU  BADAWCZEGO W WARSZAWIE </w:t>
        <w:br/>
        <w:t>WRAZ Z ODDZIAŁAMI W KRAKOWIE ORAZ W GLIWICACH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b/>
          <w:bCs/>
        </w:rPr>
        <w:t xml:space="preserve">REGON: </w:t>
      </w:r>
      <w:r>
        <w:rPr/>
        <w:t>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 xml:space="preserve">GRUPIE VI </w:t>
      </w:r>
      <w:r>
        <w:rPr/>
        <w:t>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</w:t>
        <w:br/>
        <w:t xml:space="preserve">1 200 + wysokość miesięcznej składki w Grupie II x 1 100 + wysokość miesięcznej składki w Grupie III x 1 091 + wysokość miesięcznej składki w Grupie IV x 1 100 + wysokość miesięcznej składki w Grupie V x 950 + wysokość miesięcznej składki w Grupie VI x 800 + wysokość miesięcznej składki w Grupie VII x 850) x 36 miesięcy = ………… zł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CENA ZA PRAWO OPCJI</w:t>
      </w:r>
      <w:r>
        <w:rPr/>
        <w:t xml:space="preserve"> = (wysokość miesięcznej składki w Grupie I x </w:t>
        <w:br/>
        <w:t xml:space="preserve">1 200 + wysokość miesięcznej składki w Grupie II x 1 100 + wysokość miesięcznej składki w Grupie III x 1 091 + wysokość miesięcznej składki w Grupie IV x 1 100 + wysokość miesięcznej składki w Grupie V x 950 + wysokość miesięcznej składki w Grupie VI x 800 + wysokość miesięcznej składki w Grupie VII x 850) x 12 miesięcy = ………… zł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mi Zamawiającego, zgodnie z SWZ </w:t>
        <w:br/>
        <w:t>i stanowiącym jej integralną część wzorem umowy w sprawie zamówienia publicznego oraz następujące fakultatywne warunki ubezpieczenia opisane w rozdz. V Załącznika nr 1 do SWZ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d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Krako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e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Gliwi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b/>
                <w:kern w:val="2"/>
              </w:rPr>
              <w:t>Klauzula prewencj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jednorazowo w ciągu trwania umowy ubezpieczenia zawartej w wyniku postępow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dwukrotnie w ciągu trwania umowy ubezpieczenia zawartej w wyniku postępow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/>
              <w:t>w każdym roku trwania umowy ubezpieczenia zawartej w wyniku postępow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Rozszerzenie ochrony z tytułu wystąpienia ciężkiej choroby ubezpieczonego o nowotwory złośliwe w stadium przedinwazyjny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Klauzula rozszerzająca odpowiedzialność za pobyt ubezpieczonego w szpitalu o cały świ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* w przypadku  zaznaczenia przez Wykonawcę większej ilości podpunktów do oceny oferty przyjmuje się najkorzystniejsze rozwiązanie dla Zamawiająceg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0" w:name="_Hlk107473893"/>
      <w:bookmarkStart w:id="1" w:name="_Hlk107474025"/>
      <w:bookmarkEnd w:id="0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2" w:name="_Hlk107473893"/>
      <w:bookmarkStart w:id="3" w:name="_Hlk107473893"/>
      <w:bookmarkEnd w:id="3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21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2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2969835916"/>
      <w:bookmarkStart w:id="7" w:name="__Fieldmark__0_296983591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2969835916"/>
      <w:bookmarkStart w:id="9" w:name="__Fieldmark__1_296983591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969835916"/>
      <w:bookmarkStart w:id="11" w:name="__Fieldmark__2_296983591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2969835916"/>
      <w:bookmarkStart w:id="13" w:name="__Fieldmark__3_296983591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Narodowego Instytutu Onkologii im. Marii Skłodowskiej-Curie - Państwowego Instytutu Badawczego SWZ nr 164/2024/NIO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 0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Narodowego Instytutu Onkologii im. Marii Skłodowskiej-Curie - Państwowego Instytutu Badawczego SWZ nr 164/2024/NIO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Narodowego Instytutu Onkologii im. Marii Skłodowskiej-Curie - Państwowego Instytutu Badawczego SWZ nr 164/2024/NIO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279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20.2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8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181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grupowego ubezpieczenia na życie pracowników oraz członków rodzin pracowników Narodowego Instytutu Onkologii im. Marii Skłodowskiej-Curie - Państwowego Instytutu Badawczego SWZ nr 164/2024/NIO, 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93.05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Na potrzeby postępowania o udzielenie zamówienia publicznego na usługę grupowego ubezpieczenia na życie pracowników oraz członków rodzin pracowników Narodowego Instytutu Onkologii im. Marii Skłodowskiej-Curie - Państwowego Instytutu Badawczego SWZ nr 164/2024/NIO, 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9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4-08-12T07:49:00Z</dcterms:modified>
  <cp:revision>2</cp:revision>
  <dc:subject/>
  <dc:title/>
</cp:coreProperties>
</file>