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GWARANCYJNA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gwarancji: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jako Uprawniony: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żytkownik: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jako Gwarant: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………… z dnia ………….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rakterystyka przedmiotu umowy zwanego przedmiotem gwarancji: 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odbioru końcowego: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ólne warunki gwarancji i jakości: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(Gwarant) oświadcza, że objęty niniejszą kartą gwarancyjną przedmiot gwarancji został wykonany zgodnie z warunkami pozwolenia na budowę, umową, dokumentacją projektową, zasadami współczesnej wiedzy technicznej, przepisami techniczno-budowlanymi oraz innymi dokumentami stanowiącymi załącznik do Umowy,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(Gwarant) ponowi odpowiedzialność z tytułu gwarancji jakości za wady fizyczne zmniejszające wartość użytkową, techniczną i estetyczną wykonanych robót budowlanych,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 gwarancji wynosi ….. lata od dnia podpisania końcowego protokołu odbioru robót,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ujawnienia się w okresie gwarancyjnym wady, okres gwarancji jakości zostaje przedłużony o okres od momenty zgłoszenia wady do momenty jej skutecznego usunięcia,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kres gwarancji biegnie od nowa w przypadku wymiany elementu na nowy wolny od wad, a także w przypadku dokonania istotnych napraw elementu,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uprawnieniom z tytułu gwarancji wady powstałe na skutek:</w:t>
      </w:r>
    </w:p>
    <w:p>
      <w:pPr>
        <w:pStyle w:val="Akapitzlist"/>
        <w:numPr>
          <w:ilvl w:val="0"/>
          <w:numId w:val="8"/>
        </w:numPr>
        <w:spacing w:lineRule="auto" w:line="24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ziałania siły wyższej, pod pojęciem której strony rozumieją: stan wojny, stan klęski żywiołowej i strajk generalny,</w:t>
      </w:r>
    </w:p>
    <w:p>
      <w:pPr>
        <w:pStyle w:val="Akapitzlist"/>
        <w:numPr>
          <w:ilvl w:val="0"/>
          <w:numId w:val="8"/>
        </w:numPr>
        <w:spacing w:lineRule="auto" w:line="24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rmalnego zużycia obiektu lub jego części,</w:t>
      </w:r>
    </w:p>
    <w:p>
      <w:pPr>
        <w:pStyle w:val="Akapitzlist"/>
        <w:numPr>
          <w:ilvl w:val="0"/>
          <w:numId w:val="8"/>
        </w:numPr>
        <w:spacing w:lineRule="auto" w:line="24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ziałania osób trzecich (dewastacja),</w:t>
      </w:r>
    </w:p>
    <w:p>
      <w:pPr>
        <w:pStyle w:val="Akapitzlist"/>
        <w:numPr>
          <w:ilvl w:val="0"/>
          <w:numId w:val="8"/>
        </w:numPr>
        <w:spacing w:lineRule="auto" w:line="24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kód wynikłych z winy Użytkownika, w szczególności powstałych w związku z niewłaściwym użytkowaniem obiektu lub jego niewłaściwą konserwacją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udzieloną Gwarancją jakości Wykonawca (Gwarant) zobowiązuje się do: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dpłatnego usunięcia wad zgłoszonych przez Zamawiającego lub upoważnionego przedstawiciela Użytkownika, w okresie trwania gwarancji w następujących terminach:</w:t>
      </w:r>
    </w:p>
    <w:p>
      <w:pPr>
        <w:pStyle w:val="Akapitzlist"/>
        <w:numPr>
          <w:ilvl w:val="0"/>
          <w:numId w:val="7"/>
        </w:numPr>
        <w:spacing w:lineRule="auto" w:line="24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natychmiastowym od ich zgłoszenia: awarie, wady zagrażające awarii, wady uciążliwe lub uniemożliwiające korzystanie z obiektu,</w:t>
      </w:r>
    </w:p>
    <w:p>
      <w:pPr>
        <w:pStyle w:val="Akapitzlist"/>
        <w:numPr>
          <w:ilvl w:val="0"/>
          <w:numId w:val="7"/>
        </w:numPr>
        <w:spacing w:lineRule="auto" w:line="24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3 dni roboczych od daty zgłoszenia: wady urządzeń infrastruktury technicznej, w tym sieci i instalacji,</w:t>
      </w:r>
    </w:p>
    <w:p>
      <w:pPr>
        <w:pStyle w:val="Akapitzlist"/>
        <w:numPr>
          <w:ilvl w:val="0"/>
          <w:numId w:val="7"/>
        </w:numPr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</w:rPr>
        <w:t>w terminie 14 dni roboczych od daty zgłoszenia: pozostałe przypadki.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usunięcie wady nie będzie możliwe we wskazanych wyżej terminach, Wykonawca (Gwarant) wystąpi z wnioskiem o ich przedłużenie z podaniem przyczyn zmiany tych terminów.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dpłatnego usunięcia wszystkich wad w przypadku, gdy wada elementu obiektu o dłuższym okresie gwarancji spowodowała uszkodzenie elementu obiektu, dla którego okres gwarancji już upłynął,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usunięcia wad uważa się za skuteczne z chwilą podpisania przez obie strony protokołu odbioru prac z usuwania wad i nie może nastąpić później niż w ciągu terminów wskazanych w pkt. 9 ppkt. 1 powyżej od daty zawiadomienia przez Zamawiającego Wykonawcy o wystąpieniu wady pod rygorem skutków prawnych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oświadcza, że przyjmuje na siebie odpowiedzialność: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szystkie szkody i straty, które spowodował w czasie prac nad usuwaniem wad lub podczas wykonania swoich zobowiązań zawartych w umowie i karcie gwarancyjnej,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enie od udzielonej gwarancji jakości – odpowiedzialność z tytułu rękojmi za wady obiektu budowlanego/robót budowlanych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 Użytkownik zobowiązują się do przechowywania dokumentacji powykonawczej i protokołu odbioru końcowego robót – celem kwalifikacji i weryfikacji zgłoszonych wad, przyczyn powstania i/lub sposobu ich usunięcia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glądy gwarancyjne:</w:t>
      </w:r>
    </w:p>
    <w:p>
      <w:pPr>
        <w:pStyle w:val="Akapitzlist"/>
        <w:numPr>
          <w:ilvl w:val="0"/>
          <w:numId w:val="9"/>
        </w:numPr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misyjne przeglądy gwarancyjne odbywać się będą:</w:t>
      </w:r>
    </w:p>
    <w:p>
      <w:pPr>
        <w:pStyle w:val="Akapitzlist"/>
        <w:numPr>
          <w:ilvl w:val="0"/>
          <w:numId w:val="10"/>
        </w:numPr>
        <w:spacing w:lineRule="auto" w:line="24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ierwszym roku obowiązywania gwarancji jakości,</w:t>
      </w:r>
    </w:p>
    <w:p>
      <w:pPr>
        <w:pStyle w:val="Akapitzlist"/>
        <w:numPr>
          <w:ilvl w:val="0"/>
          <w:numId w:val="10"/>
        </w:numPr>
        <w:spacing w:lineRule="auto" w:line="24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na 3 miesiące przed upływem okresu gwarancji,</w:t>
      </w:r>
    </w:p>
    <w:p>
      <w:pPr>
        <w:pStyle w:val="Akapitzlist"/>
        <w:numPr>
          <w:ilvl w:val="0"/>
          <w:numId w:val="10"/>
        </w:numPr>
        <w:spacing w:lineRule="auto" w:line="24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ym przypadku wystąpienia sytuacji awaryjnej,</w:t>
      </w:r>
    </w:p>
    <w:p>
      <w:pPr>
        <w:pStyle w:val="Akapitzlist"/>
        <w:numPr>
          <w:ilvl w:val="0"/>
          <w:numId w:val="9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</w:rPr>
        <w:t>datę, miejsce, godzinę dokonania przeglądu gwarancyjnego wyznacza Użytkownik zawiadamiając o tym Zamawiającego i Wykonawcę na piśmie z co najmniej 3-dniowym wyprzedzeniem,</w:t>
      </w:r>
    </w:p>
    <w:p>
      <w:pPr>
        <w:pStyle w:val="Akapitzlist"/>
        <w:numPr>
          <w:ilvl w:val="0"/>
          <w:numId w:val="9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został prawidłowo zawiadomiony o terminie i miejscu dokonania przeglądu gwarancyjnego, nie stawienie się jego przedstawicieli nie będzie wywoływało żadnych ujemnych skutków dla ważności i skuteczności ustaleń dokonanych przez komisję przeglądową,</w:t>
      </w:r>
    </w:p>
    <w:p>
      <w:pPr>
        <w:pStyle w:val="Akapitzlist"/>
        <w:numPr>
          <w:ilvl w:val="0"/>
          <w:numId w:val="9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ażdego przeglądu gwarancyjnego sporządzany będzie pisemny protokół przeglądu gwarancyjnego, w co najmniej 3 egzemplarzach. W przypadku nieobecności przedstawicieli Wykonawcy, Zamawiający niezwłocznie przesyła Wykonawcy jeden egzemplarz protokołu przeglądu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a:</w:t>
      </w:r>
    </w:p>
    <w:p>
      <w:pPr>
        <w:pStyle w:val="Akapitzlist"/>
        <w:numPr>
          <w:ilvl w:val="0"/>
          <w:numId w:val="6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</w:rPr>
        <w:t>o każdej awarii lub wadzie osoba wyznaczona przez Zamawiającego lub Użytkownika powiadamia telefonicznie przedstawiciela Wykonawcy, a następnie potwierdza zgłoszenie faxem pod numer ……………. lub e-mailem na adres …………………………. Wykonawca jest zobowiązany potwierdzić niezwłocznie przyjęcie zgłoszenia i określić sposób i czas usunięcia wady przy uwzględnieniu terminów, o których mowa w pkt. 9 ppkt. 1 powyżej,</w:t>
      </w:r>
    </w:p>
    <w:p>
      <w:pPr>
        <w:pStyle w:val="Akapitzlist"/>
        <w:numPr>
          <w:ilvl w:val="0"/>
          <w:numId w:val="6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dokonywane jest za pośrednictwem telefonu i faxu lub e-maila. Za skuteczne uznaje się powiadomienie Wykonawcy o wadzie nawet jeśli kontakt telefoniczny nie dojdzie do skutku, a Zamawiający wyśle powiadomienie faxem lub e-mailem na wyżej wskazane numery i adresy,</w:t>
      </w:r>
    </w:p>
    <w:p>
      <w:pPr>
        <w:pStyle w:val="Akapitzlist"/>
        <w:numPr>
          <w:ilvl w:val="0"/>
          <w:numId w:val="6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a komunikacja między stronami prowadzona w formie pisemnej przesyłana będzie na adres: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 ………………………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: ……………………..,</w:t>
      </w:r>
    </w:p>
    <w:p>
      <w:pPr>
        <w:pStyle w:val="Akapitzlist"/>
        <w:numPr>
          <w:ilvl w:val="0"/>
          <w:numId w:val="6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numerów lub adresów, o których mowa w niniejszym punkcie, strony zobowiązane są informować się niezwłocznie, nie później niż 7 dni do chwili zaistnienia zmian, pod rygorem uznania wysłanej korespondencji na ostatnio znany adres za skutecznie doręczoną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kartą gwarancyjną zastosowanie mają odpowiednie przepisy kodeksu cywilnego oraz prawa zamówień publicznych. 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karty gwarancyjnej wymagają formy pisemnej pod rygorem nieważ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gwarancji podpisal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  <w:tab/>
        <w:t>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>…………………………………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żytkownik</w:t>
        <w:tab/>
        <w:t>…………………………………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Załącznik nr…… do Umowy 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Załącznik nr…… do Umowy 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1:00Z</dcterms:created>
  <dc:creator>Marcin</dc:creator>
  <dc:description/>
  <cp:keywords/>
  <dc:language>en-US</dc:language>
  <cp:lastModifiedBy>Krystyna K</cp:lastModifiedBy>
  <cp:lastPrinted>2016-03-08T10:26:00Z</cp:lastPrinted>
  <dcterms:modified xsi:type="dcterms:W3CDTF">2021-09-15T12:09:00Z</dcterms:modified>
  <cp:revision>5</cp:revision>
  <dc:subject/>
  <dc:title/>
</cp:coreProperties>
</file>