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szCs w:val="22"/>
        </w:rPr>
        <w:t>Załącznik nr 3.2 do SWZ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 i adre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- zdanie nr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1. W odpowiedzi na ogłoszenie o wszczęciu postępowania w trybie podstawowym – znak sprawy: </w:t>
      </w:r>
      <w:r>
        <w:rPr>
          <w:b/>
          <w:sz w:val="22"/>
          <w:szCs w:val="22"/>
        </w:rPr>
        <w:t>INFR/152/2022 – na dostawę środków czystości</w:t>
      </w:r>
      <w:r>
        <w:rPr>
          <w:sz w:val="22"/>
          <w:szCs w:val="22"/>
        </w:rPr>
        <w:t>, zgod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 wymogami określonymi w SWZ, oferuję (-emy) wykonanie przedmiotu zgodnie z kryteri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45"/>
        <w:gridCol w:w="590"/>
        <w:gridCol w:w="590"/>
        <w:gridCol w:w="810"/>
        <w:gridCol w:w="590"/>
        <w:gridCol w:w="590"/>
        <w:gridCol w:w="590"/>
        <w:gridCol w:w="590"/>
        <w:gridCol w:w="590"/>
        <w:gridCol w:w="585"/>
        <w:gridCol w:w="585"/>
        <w:gridCol w:w="878"/>
        <w:gridCol w:w="1169"/>
        <w:gridCol w:w="793"/>
        <w:gridCol w:w="1030"/>
        <w:gridCol w:w="1220"/>
      </w:tblGrid>
      <w:tr>
        <w:trPr>
          <w:trHeight w:val="29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I 1 ul. Hallera 36-3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-324 Wrocła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I 2 ul. Obornicka 108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-961 Wrocł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I 3 ul. Trzmielowicka 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-008 Wrocław</w:t>
              <w:br/>
              <w:t>10 Pułk Dowodze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OI 3 ul. Trzmielowicka 2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-008 Wrocła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I Oleśnica ul. Wileńska 1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-400 Oleśn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I Kłodzko ul. Walecznych 5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300 Kłodzk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I Brzeg ul. Sikorskiego 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-300 Brze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acownia metaloplasty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Obornicka 108 50-961 Wrocła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ILOŚC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owa  Net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ol.11xkol.13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[%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VAT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kol.14xkol.15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kol.14+kol.16/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</w:tr>
      <w:tr>
        <w:trPr>
          <w:trHeight w:val="61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HEPA H-12 do odkurzacza KARCHER VC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 drewniany do szczotki ulicowej fi 22 długość min. 160cm max. 170c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  mopa XXL, fi 15 okrągła, sznurkowa,  bawełniana, długość min. 280mm max. 310mm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tła do zamiatania powierzchni 30 cm. Szczotka w oprawie drewnianej. Włókno PET. Gwint w drewnie 22mm (standardowy). Tolerancja +/- 5%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otła przemysłowa, wymiar : 40 cm, drewniany korpus, wyposażona w metalowy uchwyt do mocowania trzonka, włosie plastikowe, stosowana przy zewnętrznych pracach porządkowych, tolerancja +/- 5%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otła przemysłowa, wymiar : 50 cm, drewniany korpus, wyposażona w metalowy uchwyt do mocowania trzonka, włosie plastikowe, stosowana przy zewnętrznych pracach porządkowych, tolerancja +/- 5%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 komplet:  (wiadro, odsącznik, mop, sztyl). Wiadro plastikowe min 10l wraz z uchwytem do przenoszenia oraz odsącznikiem, mop bawełniany ze sztylem metalowym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pl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 płaski  wymiar 410x110 mm z trzonkiem aluminiowym, tolerancja +/- 10%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toaletowy jednowarstwowy JUMBO 2 - warstwowy, długość rolki min.100m max.150m, 12 szt. w opakowaniu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toaletowy 3 warstwowy super mocny a = 8 rolek, kolor biały, długość rolki min. 15 m max. 20 m 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ychacz do wc -gumowy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iki papierowe w rolkach 3 warstwowe, chłonne, min. 50 m max. 60 m bieżących w rolce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gumowe gospodarcze rozmiar 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a do zamiatania 30 cm w oprawie drewnianej, lakierowana z/t drewnianym, tolerancja +/- 5%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otka do zamiatania 40 cm w oprawie drewnianej, lakierowana z/t drewnianym, tolerancja +/- 5%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elka z gumą ze zmiotką - zestaw do sprzątania pomieszczeń szufelka wykonana z PCV, zmiotka z OPCV z włosiem sztucznym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ka z mikrofibry do podłóg wymiar min 500 x 600 mm, tolerancja +/- 10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ka do szyb i luster z mikrofibry wymiar min 30 x 30 cm, tolerancja +/- 10%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ka flanelowa do podłóg wymiar min 600 x 700 mm, tolerancja +/- 10%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onek drewniany z gwintem do miotły średnica 22mm długość min. 120 max. 150 cm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do odkurzacza KERCHER model  MV3 KR01 nr. Art..MGKR 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do odkurzacza  KARCHER model 6.904-3029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do odkurzacza  NVM 1CH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na śmieci 120 l mocne wykonane z foli LDPE mocne przeznaczone do pakowania śmieci i odpadów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na śmieci 240 l mocne wykonane z foli LDPE mocne przeznaczone do pakowania śmieci i odpadów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na śmieci 35 l wykonane z foli LDPE mocne przeznaczone do pakowania śmieci i odpadów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na śmieci 60 l mocne  wykonane z foli LDPE mocne przeznaczone do pakowania śmieci i odpadów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otka plastikowa z włosiem, włosie o długości 6 cm. Zmiotka i szufelka łączy się zatrzaskowo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ki do odkurzacza Kercher model NT 65/2 Tact² w opakowaniu 5szt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pl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do odkurzacza  KARCHER model 6.904-3029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do odkurzacza  NVM 1CH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oceny ofert (A): CENA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30"/>
        <w:gridCol w:w="962"/>
        <w:gridCol w:w="6390"/>
      </w:tblGrid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(B):</w:t>
      </w:r>
      <w:r>
        <w:rPr/>
        <w:t xml:space="preserve"> </w:t>
      </w:r>
      <w:r>
        <w:rPr>
          <w:b/>
          <w:sz w:val="22"/>
          <w:szCs w:val="22"/>
        </w:rPr>
        <w:t>Termin dostawy</w:t>
      </w:r>
    </w:p>
    <w:p>
      <w:pPr>
        <w:pStyle w:val="Normal"/>
        <w:jc w:val="both"/>
        <w:rPr/>
      </w:pPr>
      <w:r>
        <w:rPr>
          <w:sz w:val="22"/>
          <w:szCs w:val="22"/>
        </w:rPr>
        <w:t>Deklaruję/-my termin dostawy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99"/>
        <w:gridCol w:w="4245"/>
        <w:gridCol w:w="2694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,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sz w:val="22"/>
                <w:szCs w:val="22"/>
              </w:rPr>
              <w:t>min. 10 dni – max. 20 dni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/>
        <w:t xml:space="preserve">* </w:t>
      </w:r>
    </w:p>
    <w:tbl>
      <w:tblPr>
        <w:tblW w:w="64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088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mikroprzedsiębiorstw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małych przedsiębiorstw 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średnich przedsiębiorstw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jednoosobową działalność gospodarczą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ą fizyczną nieprowadzącą działalności gospodarczej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(-imy) inny rodzaj działalności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⃰ właściwe zaznaczyć - X)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/>
        <w:t xml:space="preserve">Do bieżącego kontaktu w związku z postępowaniem przetargowym wyznaczam (-y): 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45"/>
        <w:gridCol w:w="567"/>
        <w:gridCol w:w="3686"/>
      </w:tblGrid>
      <w:tr>
        <w:trPr>
          <w:trHeight w:val="227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Nasz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53340</wp:posOffset>
                </wp:positionV>
                <wp:extent cx="56629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1701"/>
                              <w:gridCol w:w="370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3.65pt;mso-wrap-distance-left:7.05pt;mso-wrap-distance-right:7.05pt;mso-wrap-distance-top:0pt;mso-wrap-distance-bottom:0pt;margin-top:4.2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8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1701"/>
                        <w:gridCol w:w="370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zawarty w </w:t>
      </w:r>
      <w:r>
        <w:rPr>
          <w:sz w:val="22"/>
          <w:szCs w:val="22"/>
          <w:lang w:val="pl-PL"/>
        </w:rPr>
        <w:t>SWZ</w:t>
      </w:r>
      <w:r>
        <w:rPr>
          <w:sz w:val="22"/>
          <w:szCs w:val="22"/>
        </w:rPr>
        <w:t xml:space="preserve"> projekt umowy akceptuję i zobowiązuję się, w przypadku wybrania moj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*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numer rachunku bankowego, który widnieje w wykazie podmiotów zarejestrowanych jako podatnicy VAT, niezarejestrowanych oraz wykreślonych i przywróconych do rejestru VAT – na który Zamawiający dokona zapłaty wynagrodzenia za wykonanie przedmiotu umow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9"/>
                <w:tab w:val="left" w:pos="-31680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ba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9"/>
                <w:tab w:val="left" w:pos="-31680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9"/>
                <w:tab w:val="left" w:pos="-31680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ko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9"/>
                <w:tab w:val="left" w:pos="-31680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00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000000"/>
          <w:sz w:val="20"/>
        </w:rPr>
        <w:t>niepotrzebne skreślić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Przekazuję</w:t>
      </w:r>
      <w:r>
        <w:rPr>
          <w:bCs/>
          <w:sz w:val="22"/>
          <w:szCs w:val="22"/>
        </w:rPr>
        <w:t xml:space="preserve"> w załączeniu stosowne oświadczenia potwierdzające spełnianie warunków udziału w postępowaniu oraz brak podstaw wykluczeniu </w:t>
        <w:br/>
        <w:t>z postępowania na podstawie art. 108 ust. 1 ustawy Pzp (punkt 10.2.3 SWZ) ustawy Pzp</w:t>
      </w:r>
      <w:r>
        <w:rPr>
          <w:b/>
          <w:bCs/>
          <w:sz w:val="22"/>
          <w:szCs w:val="22"/>
        </w:rPr>
        <w:t xml:space="preserve"> sporządzone </w:t>
      </w:r>
      <w:r>
        <w:rPr>
          <w:b/>
          <w:bCs/>
          <w:sz w:val="22"/>
          <w:szCs w:val="22"/>
          <w:u w:val="single"/>
        </w:rPr>
        <w:t>w formie</w:t>
      </w:r>
      <w:r>
        <w:rPr>
          <w:b/>
          <w:bCs/>
          <w:sz w:val="22"/>
          <w:szCs w:val="22"/>
        </w:rPr>
        <w:t xml:space="preserve">* </w:t>
      </w:r>
      <w:r>
        <w:rPr>
          <w:b/>
          <w:bCs/>
          <w:sz w:val="22"/>
          <w:szCs w:val="22"/>
          <w:u w:val="single"/>
        </w:rPr>
        <w:t>lub w postaci elektronicznej</w:t>
      </w:r>
      <w:r>
        <w:rPr>
          <w:b/>
          <w:bCs/>
          <w:sz w:val="22"/>
          <w:szCs w:val="22"/>
        </w:rPr>
        <w:t xml:space="preserve">* zgodnie </w:t>
        <w:br/>
        <w:t xml:space="preserve">ze wzorem stanowiącym załącznik nr 4 do SWZ oraz podpisane odpowiednio przez: wykonawcę składającego ofertę, każdego ze wspólników konsorcjum składającego ofertę wspólną*, </w:t>
      </w:r>
      <w:r>
        <w:rPr>
          <w:b/>
          <w:sz w:val="22"/>
          <w:szCs w:val="22"/>
        </w:rPr>
        <w:t>każdego ze wspólników spółki cywilnej</w:t>
      </w:r>
      <w:r>
        <w:rPr>
          <w:rFonts w:eastAsia="TimesNewRomanPSMT;Times New Roman"/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oraz podmioty, na których zasoby jako wykonawca się powołujemy*.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000000"/>
          <w:sz w:val="22"/>
          <w:szCs w:val="22"/>
        </w:rPr>
        <w:t>*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000000"/>
          <w:sz w:val="22"/>
          <w:szCs w:val="22"/>
        </w:rPr>
        <w:t>niepotrzebne skreślić</w:t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7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7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jc w:val="both"/>
        <w:rPr/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 Powołuję się na zasoby poniższych podmiotów*</w:t>
      </w:r>
      <w:r>
        <w:rPr>
          <w:bCs/>
          <w:sz w:val="22"/>
          <w:szCs w:val="22"/>
        </w:rPr>
        <w:t xml:space="preserve"> na zasadach określonych w art. 118 ust. 1 ustawy Pzp, w celu wykazania </w:t>
      </w:r>
      <w:r>
        <w:rPr>
          <w:b/>
          <w:bCs/>
          <w:sz w:val="22"/>
          <w:szCs w:val="22"/>
        </w:rPr>
        <w:t>spełniania warunków udziału w postępowaniu</w:t>
      </w:r>
      <w:r>
        <w:rPr>
          <w:bCs/>
          <w:sz w:val="22"/>
          <w:szCs w:val="22"/>
        </w:rPr>
        <w:t>, o których mowa w punkcie 15.1 SWZ.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W załączeniu składamy zobowiązania tych podmiotów spełniające wymagania zawarte w punkcie 10.2.4 SWZ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ie powołuję się na zasoby podmiotów*</w:t>
      </w:r>
      <w:r>
        <w:rPr>
          <w:bCs/>
          <w:sz w:val="22"/>
          <w:szCs w:val="22"/>
        </w:rPr>
        <w:t xml:space="preserve"> na zasadach określonych w art. 118 ust. 1 ustawy Pzp, 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 xml:space="preserve"> określone w punkcie 15.1 SWZ. </w:t>
      </w:r>
    </w:p>
    <w:p>
      <w:pPr>
        <w:pStyle w:val="Normal"/>
        <w:ind w:left="720" w:hanging="72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Cs/>
          <w:i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Zgodnie z art. 462 ust. 2 ustawy Prawo zamówień publicznych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formuję</w:t>
      </w:r>
      <w:r>
        <w:rPr>
          <w:rFonts w:cs="Times New Roman" w:ascii="Times New Roman" w:hAnsi="Times New Roman"/>
          <w:color w:val="000000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 wykonanie 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 wykonanie 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*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000000"/>
          <w:sz w:val="22"/>
          <w:szCs w:val="22"/>
        </w:rPr>
        <w:t>niepotrzebne skreślić</w:t>
      </w:r>
    </w:p>
    <w:p>
      <w:pPr>
        <w:pStyle w:val="Normal"/>
        <w:ind w:left="5954" w:hanging="0"/>
        <w:jc w:val="center"/>
        <w:rPr/>
      </w:pPr>
      <w:r>
        <w:rPr>
          <w:i/>
          <w:color w:val="FF0000"/>
          <w:sz w:val="22"/>
          <w:szCs w:val="22"/>
        </w:rPr>
        <w:t xml:space="preserve">Podpis/y </w:t>
      </w:r>
      <w:r>
        <w:rPr>
          <w:i/>
          <w:iCs/>
          <w:color w:val="FF0000"/>
          <w:sz w:val="22"/>
          <w:szCs w:val="22"/>
        </w:rPr>
        <w:t>w formie lub postaci elektronicznej</w:t>
      </w:r>
    </w:p>
    <w:p>
      <w:pPr>
        <w:pStyle w:val="Normal"/>
        <w:ind w:left="5954" w:hanging="0"/>
        <w:jc w:val="center"/>
        <w:rPr/>
      </w:pPr>
      <w:r>
        <w:rPr>
          <w:i/>
          <w:color w:val="FF0000"/>
          <w:sz w:val="22"/>
          <w:szCs w:val="22"/>
        </w:rPr>
        <w:t xml:space="preserve">osoby/osób uprawnionych do składania oświadczeń woli </w:t>
      </w:r>
      <w:r>
        <w:rPr>
          <w:i/>
          <w:iCs/>
          <w:color w:val="FF0000"/>
          <w:sz w:val="22"/>
          <w:szCs w:val="22"/>
        </w:rPr>
        <w:t>w 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FR/152/2022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9:00Z</dcterms:created>
  <dc:creator>Anna Majewska</dc:creator>
  <dc:description/>
  <dc:language>en-US</dc:language>
  <cp:lastModifiedBy>Ruśkulyte Karolina</cp:lastModifiedBy>
  <cp:lastPrinted>2022-03-25T09:06:00Z</cp:lastPrinted>
  <dcterms:modified xsi:type="dcterms:W3CDTF">2022-04-07T09:36:00Z</dcterms:modified>
  <cp:revision>8</cp:revision>
  <dc:subject/>
  <dc:title/>
</cp:coreProperties>
</file>