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P.272.1.119.2024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cs-CZ"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cs-CZ" w:eastAsia="pl-PL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>SZCZEGÓŁOWY OPIS PRZEDMIOTU ZAMÓWIENI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  <w:t>PRZEDMIOT ZAMÓWIENI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rzedmiotem zamówienia jest kompleksowa organizacja 2 wizyt studyjnych (1 zagraniczna i 1 krajowa) dla członków grupy roboczej (tematycznej), osób zaangażowanych w prace koncepcyjne nad pilotażem sieciowania firm z branży hotelarsko-gastronomiczno-turystycznej (HGT) ze szkołami zawodowymi a także personelu zaangażowanego w realizację projektu własnego KPO (inwestycja A3.1.1) - Wsparcie rozwoju nowoczesnego kształcenia zawodowego, szkolnictwa wyższego oraz uczenia się przez całe życie realizowanego przez Departament Europejskiego Funduszu Społecznego Urzędu Marszałkowskiego Województwa Warmińsko-Mazurskiego w Olsztyni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142" w:hanging="14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MIEJSCE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1)</w:t>
        <w:tab/>
        <w:t xml:space="preserve">Wizyta studyjna nr 1 – Malag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>Hiszpani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)</w:t>
        <w:tab/>
        <w:t xml:space="preserve">Wizyta studyjna nr 2 -  Trójmiasto, Powiat Pucki, Powiat Kartuzki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CEL WIZYT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izyty studyjne mają na celu m.in.: zebranie doświadczeń oraz dobrych praktyk z obszaru współpracy firm z branży hotelarsko-gastronomiczno-turystycznej ze szkołami zawodowymi oraz zaadaptowanie najlepszych rozwiązań w województwie warmińsko-mazurski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ł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izyty studyjne, są jednym z istotnych elementów projektu wdrażanego w ramach Krajowego Planu Odbudowy (umowa wsparcia KPO/22/LLL/U/0001 w ramach KPO A3.1.1. Wsparcie rozwoju nowoczesnego kształcenia zawodowego, szkolnictwa wyższego oraz uczenia się przez całe życie). Pozwolą na weryfikację teorii w praktyce. Mają na celu zebranie doświadczeń oraz dobrych praktyk z obszaru współpracy firm ze szkołami prowadzącymi kształcenie zawodowe oraz zaadaptowanie najlepszych rozwiązań w regionie. Natomiast w drugiej fazie projektu mają również pomóc w weryfikacji modeli (m. in. sieciowania firm branży HGT ze szkołami zawodowymi). Stanowią uzupełnienie seminariów, warsztatów w ramach grup roboczych. Miejsca realizacji wizyt zostały ustalone na seminarium i posiedzeniu grupy roboczej, które wspierają realizację działań na rzecz polityki edukacyjnej województwa warmińsko-mazurskiego, regionalnego rynku szkoleniow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godnie z Programem wsparcia rozwoju edukacji województwa warmińsko-mazurskiego do roku 2030 </w:t>
        <w:br/>
        <w:t xml:space="preserve">w regionie nadal wyzwaniem pozostaje dopasowanie kształcenia zawodowego do potrzeb rynku pracy oraz wdrożenie elastyczności pozwalającej na łatwe dopasowanie się do dynamicznie zmieniającej się rzeczywistości. Wskazany jest dalszy rozwój strategicznego planowania i pogłębienie stałego współdziałania różnego rodzaju szkół prowadzących kształcenie zawodowe oraz pracodawców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znane dobre praktyki, czyli sprawdzone, efektywne rozwiązania z zakresu współpracy firm z branży hotelarsko-gastronomiczno-turystycznej ze szkołami zawodowymi mają przyczynić się do pozyskania wiedzy i lepszego zrozumienia przedmiotowych koncepcji przez uczestników wizyt studyjnych celem analizy możliwości wdrożenia ich w województwie warmińsko-mazurskim. Prezentacja dobrych praktyk ma poszerzyć uczestnikom horyzonty i zapoznać ich z innowacyjnym, nowym sposobem funkcjonowania placówek z przedmiotowego zakresu w zakresie stosowanych rozwiązań, sposobów organizacji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TERMIN WYKONANIA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</w:t>
        <w:tab/>
      </w:r>
      <w:r>
        <w:rPr>
          <w:rFonts w:cs="Calibri" w:ascii="Calibri" w:hAnsi="Calibri"/>
          <w:sz w:val="22"/>
          <w:szCs w:val="22"/>
          <w:lang w:eastAsia="pl-PL"/>
        </w:rPr>
        <w:t>Wizyta studyjna nr 1 – I/II kwartał 2025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</w:t>
        <w:tab/>
        <w:t>Wizyta studyjna nr 2 -  III kwartał 2025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ermin wykonania przedmiotu zamówienia: </w:t>
      </w:r>
      <w:r>
        <w:rPr>
          <w:rFonts w:cs="Calibri" w:ascii="Calibri" w:hAnsi="Calibri"/>
          <w:sz w:val="22"/>
          <w:szCs w:val="22"/>
          <w:lang w:eastAsia="pl-PL"/>
        </w:rPr>
        <w:t>10 miesięcy od  dnia zawarcia umowy, z zastrzeżeniem terminów wskazanych w rozdziale III pkt 1) i 2)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izyta studyjna nr 1 będzie trwać 5 dni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izyta studyjna nr 2 będzie trwać 2 dni. 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izyty studyjne powinny zostać zrealizowane w dni robocze, tj. od poniedziałku do piątku.                               W przypadku konieczności zapewnienia noclegu w dzień poprzedzający rozpoczęcie wizyty z uwagi na wylot w godzinach porannych Zamawiający dopuszcza, by dniem rozpoczęcia wizyty był dzień wolny od pracy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UCZESTNICY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Grupa uczestników wizyt studyjnych: 20-25 osób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PRZEWIDYWANY RAMOWY PROGRAM WIZYTY STUDYJNEJ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1)</w:t>
        <w:tab/>
        <w:t>Wizyta studyjna nr 1 – Malaga Hiszpan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I dzień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jazd na trasie Olsztyn-Szymany/Modlin/Warszawa/Gdańsk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lot z Szyman/Modlina/Warszawy/Gdańska do Malag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lot do miejsca docelow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ransfer z lotniska do hotelu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kwaterowanie w hotel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iad/lunch (zależnie od godziny przylotu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potkanie organizacyjne z pilote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olacj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II dzień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Śniadan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bookmarkStart w:id="0" w:name="_Hlk165976175"/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dział w spotkaniach prezentujących dobre praktyki opisanych w rozdziale  VI pkt 1.2) 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bookmarkStart w:id="1" w:name="_Hlk165976175"/>
      <w:bookmarkEnd w:id="1"/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biad/lunch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lacja regionaln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III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Śniadan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ział w spotkaniach prezentujących dobre praktyki opisanych w rozdziale  VI pkt 1.2)  zaproponowanych przez Wykonawcę (rezerwacja miejsca po stronie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iad/lun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ganizacja czasu dla uczestników przez Wykonawcę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lacj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IV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Śniadan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dział w spotkaniach prezentujących dobre praktyki opisanych w rozdziale VI pkt 1.2)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biad/lunch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ganizacja czasu dla uczestników przez Wykonawcę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olacj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V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Śniadani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meldowanie z hotelu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ransfer na lotnisk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lot z miejsca docelow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ylot do Szyman/Modlina/Warszawy/Gdańs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zejazd na trasie Szymany/Modlin/Warszawa/Gdańsk - Olszty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gram wizyty studyjnej może ulec modyfikacji przez Wykonawcę w ścisłym porozumieniu z Zamawiającym w zależności od dostępnych lotów samolotowy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2)</w:t>
        <w:tab/>
        <w:t xml:space="preserve">Wizyta studyjna nr 2 –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Trójmiasto, Powiat Pucki, Powiat Kartuzk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I dzień wizy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jazd z Olsztyn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dział w spotkaniach prezentujących dobre praktyki opisanych w rozdziale VI pkt 2.2)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iad w restauracji zlokalizowanej poza hotelem (np. na Starym Mieści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kwaterowanie w hotelu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olacj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II dzień wizyty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Śniadani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meldowanie z hotelu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dział w spotkaniach prezentujących dobre praktyki opisanych w rozdziale VI pkt 2.2) zaproponowanych przez Wykonawcę (rezerwacja miejsca po stronie Wykonawcy)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biad w restauracji zlokalizowanej poza hotelem (np. na Starym Mieście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jazd do Olsztyn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KRES I SPOSÓB REALIZACJI USŁUGI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)</w:t>
        <w:tab/>
        <w:t>Wizyta studyjna nr 1 – Malaga, Hiszpania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rganizacja i kompleksowa obsługa wizyty studyjnej obejmuje poniższe elementy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ind w:left="142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pracowanie szczegółowego programu wizyty studyjnej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do akceptacji Zamawiającego nie później niż na 15 dni roboczych przed wizytą studyjną szczegółowy program wizyty studyjnej obejmujący m.in.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 podróży na i z lotniska w kraju i zagranicą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miejsce zakwaterowa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 przejazdów w czasie wizyty studyj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miejsca i godziny posiłków, które zapewnia Wykonawc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o otrzymaniu ewentualnych zastrzeżeń Zamawiającego będzie zobowiązany do ich uwzględnieni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izyta może być realizowana wyłącznie w oparciu o program zaakceptowany bez zastrzeżeń przez Zamawiającego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każe program wizyt studyjnych jej uczestnikom.</w:t>
      </w:r>
    </w:p>
    <w:p>
      <w:pPr>
        <w:pStyle w:val="Normal"/>
        <w:pBdr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60" w:after="60"/>
        <w:ind w:left="142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rganizacja spotkań prezentujących dobre praktyk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koncepcję przebiegu wizyty studyjnej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lanuje i zorganizuje co najmniej 3 maksymalnie 4 </w:t>
      </w:r>
      <w:bookmarkStart w:id="2" w:name="_Hlk165976703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potkań prezentujących </w:t>
      </w:r>
      <w:bookmarkEnd w:id="2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dobre praktyki połączone z wizją lokalną z zakresu współpracy pracodawców z branży HGT ze szkołami zawodowymi. Ostateczna ilość spotkań prezentujących dobre praktyki będzie uzależniona od czasu niezbędnego na zrealizowanie wybranego spotkania. </w:t>
      </w:r>
      <w:bookmarkStart w:id="3" w:name="_Hlk162515796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Decyzja w tym zakresie będzie po stronie Zamawiającego. </w:t>
      </w:r>
      <w:bookmarkEnd w:id="3"/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owany każdorazowy czas trwania spotkań prezentujących dobre praktyki powinien mieścić się w przedziale min 2 max 6 godzin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mawiający zastrzega, by organizowane przez Wykonawcę spotkania odbyły się w odległości nie większej niż 250 km od Malagi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5 propozycji spotkań prezentujących dobre praktyki, z których Zamawiający wybierze min. 3 max 4. Uszczegółowienie będzie zawierało m.in.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pis inicjatyw z zakresu współpracy pracodawców z branży HGT ze szkołami zawodowymi wraz z uzasadnieniem z perspektywy korzyści merytorycznych dla uczestników wizyty studyj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pis podmiotów, które realizują/zrealizowały dobre praktyki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pis przebiegu spotkań z uwzględnieniem liczby godzin niezbędnych na zrealizowanie spotkania,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rezentację osób, które będą prowadzić spotkania w ramach dobrych praktyk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dokument zostanie opracowany w formie elektronicz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mawiający przekaże ewentualne uwagi do koncepcji, które Wykonawca uwzględni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oncepcj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może być zrealizowana po akceptacji Zamawiającego.</w:t>
      </w:r>
    </w:p>
    <w:p>
      <w:pPr>
        <w:pStyle w:val="Normal"/>
        <w:numPr>
          <w:ilvl w:val="1"/>
          <w:numId w:val="4"/>
        </w:numPr>
        <w:pBdr/>
        <w:spacing w:lineRule="auto" w:line="276" w:before="60" w:after="60"/>
        <w:ind w:left="142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Transport uczestników do/z portu lotniczego w Polsce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zapewni transport (pojazd i kierowcę) uczestników wizyty w dniu wylotu z siedziby Zamawiającego do portu lotniczego oraz w drodze powrotnej z portu lotniczego do siedziby Zamawiającego. Autokar/busy będzie spełniał następujące wymagania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osiada dowód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dopuszczenia do ruchu drogowego,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jest sprawny technicznie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jest czysty (na zewnątrz i w środku)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osiada miejsca siedzące w liczbie nie mniejszej niż liczba uczestników wizyty studyjnej,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jest wyposażony w klimatyzację, indywidualne nawiewy i oświetlenie, przyciemniane szyby z zasłonkami, bagażnik pod pokładem lub z tyłu pojazdu oraz czynną toaletę. </w:t>
      </w:r>
    </w:p>
    <w:p>
      <w:pPr>
        <w:pStyle w:val="Normal"/>
        <w:pBdr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ransport powinien być zapewniony zgodnie z przepisami obowiązującymi w ruchu drogowym transportu publicznego osób dla danego kraju (w tym w szczególności posiadać dowód dopuszczenia danego środka transportu do ruchu drogowego). Pojazd nie może być starszy niż z 2015 roku. Warunek ten dotyczy środka transportu na terenie kraju, jak również za granicą. </w:t>
      </w:r>
      <w:r>
        <w:rPr>
          <w:rFonts w:eastAsia="Calibri" w:cs="Calibri" w:ascii="Calibri" w:hAnsi="Calibri"/>
          <w:sz w:val="22"/>
          <w:szCs w:val="22"/>
          <w:lang w:eastAsia="pl-PL"/>
        </w:rPr>
        <w:t>Kierowcy powinni posiadać ważne uprawnienia (w Polsce jak i w kraju wizyty- jeżeli są wymagane), aktualne, wymagane prawem dokumenty uprawniające do kierowania pojazdami i do przewozu osób, co najmniej 5-letnie doświadczenie.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Kierowcy muszą znać trasę przejazdu wizyty studyjnej, za przygotowanie kierowcy do pracy odpowiada Wykonawc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przypadku awarii autokaru w trakcie trwania wyjazdu Wykonawca zobowiązany jest do zapewnienia nowego sprawnego pojazdu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uiści ewentualne opłaty drogowe i parkingowe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pBdr/>
        <w:shd w:fill="FFFFFF" w:val="clear"/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Transport lotniczy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ewni przeloty pomiędzy Polską a Hiszpanią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Miejsce wylotu/lądowania to lotnisko w Szymanach, Gdańsku, Modlinie lub Warszawie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ewni  połączenie lotnicze do Malagi (to samo dla wszystkich uczestników), z maksymalnie 1 przesiadką (pod warunkiem, że całkowity planowany czas podróży z przesiadką łącznie nie przekracza 8,5 godziny)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owany wylot samolotu z Szyman/Gdańska/Modlina/Warszawy powinien nastąpić między godz. 6.00 a godz. 18.00. Jeżeli Wykonawca udowodni, że zakup biletów lotniczych na takie połączenie dla wszystkich uczestników nie jest możliwy, Zamawiający dopuszcza pierwsze możliwe połączenie w innych godzinach, spełniające warunki określone w SOPZ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ewni połączenie lotnicze z Malagi (to samo dla wszystkich uczestników), z maksymalnie 1 przesiadką (pod warunkiem, że całkowity planowany czas podróży z przesiadką łącznie nie przekracza 8,5 godziny)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owany wylot samolotu z Malagi powinien nastąpić między godz. 9.00 a godz. 14.00. Jeżeli Wykonawca udowodni, że zakup biletów lotniczych na takie połączenie dla wszystkich uczestników nie jest możliwy, Zamawiający dopuszcza pierwsze możliwe połączenie w innych godzinach, spełniające warunki określone w SOPZ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Zamawiającemu dwie propozycje przelotów spełniających powyższe wymagania, z których Zamawiający wybierze jedną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szyscy uczestnicy wyjazdu odbędą całą podróż na pokładzie tych samych samolotów 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4" w:name="_Hlk137641014"/>
      <w:bookmarkEnd w:id="4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dokona rezerwacji i zakupu biletów lotniczych dla uczestników wizyty studyjnej na podróż w obie strony w terminie do 10 dni od podpisania umowy. Zamawiający niezwłocznie po podpisaniu umowy przekaże Wykonawcy dane uczestników niezbędne do rezerwacji i zakupu biletów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Dostarczenie biletów lotniczych do siedziby Zamawiającego lub przekazanie na wskazane adresy poczty elektronicznej (w przypadku biletów elektronicznych dla każdego z uczestników osobno) nastąpi najpóźniej na 3 dni robocze przed planowanym terminem rozpoczęcia wizyty studyjnej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5" w:name="_Hlk137641014"/>
      <w:bookmarkEnd w:id="5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Bilety lotnicze będą obejmować wszelkie opłaty wymagane prawem krajowym i międzynarodowym, w szczególności opłaty lotniskowe, paliwowe, rezerwacyjne, podatkowe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Bilety lotnicze będą obejmować możliwość zabrania przez każdego z uczestników wizyty studyjnej co najmniej jednej sztuki bagażu podręcznego oraz jednej sztuki bagażu rejestrowanego (wymiary oraz waga bagażu zgodne z wymaganiami przewoźnika)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zapewni możliwość zmiany nazwisk uczestników wyjazdu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przypadku wylotu z Polski przed godz. </w:t>
      </w:r>
      <w:r>
        <w:rPr>
          <w:rFonts w:eastAsia="Calibri" w:cs="Calibri" w:ascii="Calibri" w:hAnsi="Calibri"/>
          <w:sz w:val="22"/>
          <w:szCs w:val="22"/>
          <w:lang w:eastAsia="pl-PL"/>
        </w:rPr>
        <w:t>11.00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Wykonawca zapewni uczestnikom nocleg i śniadanie w hotelu o minimum 3-gwiazdkowym standardzie zgodnym, ze standardami wynikającymi z Rozporządzenia Ministra Gospodarki i Pracy z dnia 19 sierpnia 2004 r. w sprawie obiektów hotelarskich i innych obiektów, w których są świadczone usługi hotelarskie. Nocleg w pokojach jedno i dwuosobowych do pojedynczego wykorzystania z łazienką (ręczniki i suszarka w łazience) wraz ze śniadaniem i bezpłatnym wi-fi. Obiekt musi być zlokalizowany w miejscu umożliwiającym dojazd do lotniska w ciągu 30 min. zgodnie z Mapą Google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przypadku odwołania jakiegokolwiek lotu (z wyjątkiem wylotu z Polski, jeżeli lot został odwołany z wyprzedzeniem umożlwiającym odpowiednie przełożenie wyjazdu z Olsztyna) Wykonawca jest zobowiązany zapewnić uczestnikom wizyty nocleg, o standardzie jak wskazano w punkcie powyżej, wyżywienie wraz z wszelkimi transferami, w szczególności transport z lotniska do hotelu oraz z hotelu na lotnisko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pBdr/>
        <w:shd w:fill="FFFFFF" w:val="clear"/>
        <w:spacing w:lineRule="auto" w:line="276"/>
        <w:ind w:left="284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Transport lokalny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ewni uczestnikom wizyty studyjnej wszelki transport (pojazd i kierowcę) na miejscu wizyty studyjnej od pierwszego do ostatniego dnia, w tym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ransfer z lotniska do hotelu oraz z hotelu na lotnisko,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jazdy we wszystkich dniach wizyty związane z realizacją programu, ze szczególnym uwzględnieniem transportu z hotelu do miejsc spotkań, odwiedzanych miejsc, restauracji itp.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Transport będzie odbywać się autokarem/busami sprawnym technicznie, z klimatyzacją, czystym, o liczbie miejsc odpowiadającej co najmniej liczbie uczestników wizyty studyjnej oraz personelu obsługującego wizytę ze strony Wykonawcy (pilot, tłumacz)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Zamawiający nie dopuszcza oferowania przez Wykonawcę korzystania z komunikacji publicznej przez uczestników wizyty studyjnej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obowiązany jest do zapewnienia warunków bezpieczeństwa i higieny oraz komfortu przejazdu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posiada lub podejmie współpracę na potrzeby realizacji zamówienia z podmiotem posiadającym ważne certyfikaty, zezwolenia lub licencję na wykonywanie krajowego transportu drogowego w Hiszpanii w zakresie przewozu osób, jeżeli są one wymagane na podstawie obowiązujących przepisów prawa i w zakresie objętym zamówieniem. Wykonawca jest zobowiązany poinformować Zamawiającego o utracie lub wygaśnięciu ww. uprawnień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razie awarii pojazdu wykonawca zobligowany jest zapewnić jak najszybciej pojazd alternatywny, bez uszczerbku dla realizacji agendy (programu) wizyty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uiści ewentualne opłaty drogowe i parkingow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Ubezpieczenie każdego z uczestników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ubezpieczy uczestników wizyty studyjnej na czas podróży (w obie strony) i czas pobytu w Hiszpanii. Zakres ubezpieczenia każdego uczestnika obejmie co najmniej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koszty leczenia (KL – minimalna suma ubezpieczenia 200 000 zł)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astępstwa nieszczęśliwych wypadków (NNW – minimalna suma ubezpieczenia 50 000 zł)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powiedzialność cywilną (OC - minimalna suma ubezpieczenia 100 000 zł)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ssistance (minimalna suma ubezpieczenia 200 000 zł)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tratę bagażu podróżnego (minimalna suma ubezpieczenia 3 000 zł)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6" w:name="_Hlk137641367"/>
      <w:bookmarkEnd w:id="6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mawiający wymaga, aby Wykonawca na 3 dni robocze przed rozpoczęciem wizyty przedłożył Zamawiającemu potwierdzenie zawarcia polisy, o której mowa wyż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7" w:name="_Hlk137641367"/>
      <w:bookmarkEnd w:id="7"/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pewnienie pilot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odczas trwania wizyty Wykonawca zapewni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ilota,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którego obowiązków należeć będzie opieka nad grupą i zapewnienie organizacji wizyty zgodnie z programem. Jego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zadaniem będzie m.in.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prawowanie opieki nad uczestnikami podczas trwania wizyty w zakresie wynikającym z SOPZ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czuwanie nad terminową realizacją programu wizyty studyjnej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e uczestnikom niezbędnych informacji organizacyjnych, w szczególności dotyczących programu wizyty, a także przekazywanie bieżących informacji o jej przebiegu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ysponowanie telefonem komórkowym z numerem dostępnym dla Zamawiającego i dla uczestników wizyty studyjnej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półpraca z obsługą obiektu hotelarskiego i osobami ze strony Zamawiającego w kwestiach dotyczących organizacji noclegów oraz posiłków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reprezentowanie grupy w miejscach jej pobytu np. restauracji, odwiedzanych obiektach, 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yjmowanie uwag od uczestników dotyczących danego świadczenia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prawowanie opieki nad dokumentami wyjazdowymi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spółpraca z kierowcą, w tym udostępnianie mu z wyprzedzeniem niezbędnych informacji. 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ilot będzie posiadał umiejętność posługiwania się językiem hiszpańskim lub angielskim w stopniu komunikatywnym oraz doświadczenie w zakresie opieki nad grupami i organizacji minimum 3 wizyt zagranicznych w ostatnich 3 latach przed upływem terminu składania ofert.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Zapewnienie koordynatora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Wykonawca zobowiązany jest do wskazania osoby odpowiedzialnej za koordynację realizacj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ówienia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od momentu podpisania umowy do jej rozliczenia, tj.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 realizację wszystkich czynności leżących po stronie Wykonawcy wskazanych w SOPZ i umowi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m.in. za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terminowe przedstawianie propozycji elementów zamówienia wymaganych zgodnie z SOPZ i umową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uzyskanie od Zamawiającego akceptacji przedstawianych propozycji i ich ewentualnych aktualizacji w toku realizacji zamówienia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8" w:name="_Hlk137641560"/>
      <w:bookmarkEnd w:id="8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oinformowanie uczestników nie później niż na 7 dni przed dniem wyjazdu o wszelkich niezbędnych formalnościach warunkujących możliwość udziału w wizycie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bookmarkStart w:id="9" w:name="_Hlk137641560"/>
      <w:bookmarkEnd w:id="9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ekazanie Zamawiającemu danych kontaktowych pilota nie później niż na 7 dni przed dniem wyjazdu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sparcie uczestników w zakresie składania ewentualnych odwołań i reklamacji do linii lotniczych oraz podmiotów prowadzących hotele, a także w zakresie ewentualnych odszkodowań z tytułu ubezpieczenia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bieżący kontakt (m.in. telefoniczny, mailowy) z Zamawiającym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inne niezbędne do prawidłowej realizacji zamówienia, w tym wskazane przez Zamawiającego. </w:t>
      </w:r>
    </w:p>
    <w:p>
      <w:pPr>
        <w:pStyle w:val="Normal"/>
        <w:pBdr/>
        <w:spacing w:lineRule="auto" w:line="276" w:before="60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bookmarkStart w:id="10" w:name="_Hlk163200927"/>
      <w:bookmarkEnd w:id="10"/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Koordynator będzie posiadał doświadczenie w zakresie kompleksowej organizacji co najmniej 2 zagranicznych wyjazdów na misje gospodarcze i/lub targi i/lub wizyty studyjne i/lub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wyciec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ki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izy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tudyjno-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yjazd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ostatnich 3 latach przed upływem terminu składania ofert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  <w:bookmarkStart w:id="11" w:name="_Hlk163200927"/>
      <w:bookmarkStart w:id="12" w:name="_Hlk163200927"/>
      <w:bookmarkEnd w:id="12"/>
    </w:p>
    <w:p>
      <w:pPr>
        <w:pStyle w:val="Normal"/>
        <w:numPr>
          <w:ilvl w:val="1"/>
          <w:numId w:val="4"/>
        </w:numPr>
        <w:pBdr/>
        <w:spacing w:lineRule="auto" w:line="276" w:before="0" w:after="0"/>
        <w:ind w:left="284" w:hanging="36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Tłumaczenie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apewni usługi tłumacza z języka polskiego na hiszpański oraz z języka hiszpańskiego na polski podczas wszystkich zaplanowanych spotkań prezentujących dobre praktyki, biegle posługującego się językiem hiszpańskim ii polskim (stopień biegłości minimum na </w:t>
      </w:r>
      <w:r>
        <w:rPr>
          <w:rFonts w:cs="Calibri" w:ascii="Calibri" w:hAnsi="Calibri"/>
          <w:sz w:val="22"/>
          <w:szCs w:val="22"/>
          <w:lang w:eastAsia="pl-PL"/>
        </w:rPr>
        <w:t xml:space="preserve">poziomie C2) ze znajomością słownictwa z zakresu merytorycznego wizyty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Tłumacz nie może pełnić jednocześnie funkcji pilot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 bezprzewodowy zestaw tourguide, który będzie wykorzystywany do tłumaczeń symultanicznych podczas dobrych praktyk dla tłumacza i wszystkich uczestników wizyty studyjnej. Urządzenie musi posiadać następujące funkcje/cechy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ikrofon nagłowny/naszyjny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zas działania co najmniej 2 godz. ciągłej pracy, bez konieczności ładowania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sył sygnału audio/mowy do co najmniej 25 odbiorników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sięg nadajnika zapewniający wysoką jakość obioru, sięgający minimum 50 m,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łuchawki tzw. „wewnątrz-uszne” do jednorazowego użytku przyporządkowane do każdego odbiornika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estaw może zawierać mocowanie na pasek lub inną formę mocowa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.10) Zapewnienie 4 noclegów dla uczestników w hotelu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na terenie Malagi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e noclegu dla wszystkich uczestników w jednym hotelu.</w:t>
      </w:r>
      <w:r>
        <w:rPr/>
        <w:t xml:space="preserve"> W</w:t>
      </w:r>
      <w:r>
        <w:rPr>
          <w:rFonts w:cs="Calibri" w:ascii="Calibri" w:hAnsi="Calibri"/>
          <w:sz w:val="22"/>
          <w:szCs w:val="22"/>
          <w:lang w:eastAsia="pl-PL"/>
        </w:rPr>
        <w:t>szystkie noclegi muszą zostać zapewnione w tym samym hotelu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otel którego standard odpowiada minimum 4-gwiazdkowemu hotelowi zgodnie ze standardami wynikającymi z Rozporządzenia Ministra Gospodarki i Pracy z dnia 19 sierpnia 2004 r. w sprawie obiektów hotelarskich i innych obiektów, w których są świadczone usługi hotelarsk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ocleg w pokojach jedno i dwuosobowych (do wykorzystania pojedynczego) z łazienką (ręczniki i suszarka w łazience) wraz ze śniadaniem, klimatyzacją i bezpłatnym wi-fi. 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.11) Zapewnienie wyżywienia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żywienie powinno rozpocząć się od prowiantu w dniu 1 (uczestnicy otrzymają go przed rozpoczęciem podróży) i zakończyć obiadem (jeżeli wylot będzie po godz. 12.00) i prowiantem na drogę powrotną w dniu 5. Wyżywienie obejmuje co najmniej: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4 śniadania kontynentalne w restauracjach hotelowych w miejscach noclegów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3 drugie śniadania na drogę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3 lunche (dodatkowo 1 jeżeli przylot pierwszego dnia będzie do godziny 13.00, dodatkowo 1 jeżeli wylot ostatniego dnia będzie po godz. 12.00) w hotelach, restauracjach, obiektach gastronomicznych dostępnych dla ogółu konsumentów, z 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4 kolacje w tym jedna o charakterze regionalnym w hotelu, restauracjach, obiektach gastronomicznych dostępnych dla ogółu konsumentów, z 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pakiety prowiantów na drogę w dniu przylotu i wylotu oraz zapewnienie 2 posiłków tranzytowych na lotnisku w dniu przylotu i wylotu ( w czasie przeznaczonym na przesiadkę)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ystkie dania, przekąski i napoje gorące będą podane w naczyniach ceramicznych. Do konsumpcji przygotowane będą sztućce metalowe. Soki będą podane w szklanych dzbankach lub szklanych butelkach firmowych. Zastawa będzie czysta, nieuszkodzona i wysterylizowana oraz utrzymana w tym samym wzornictwie. Wykonawca jest zobowiązany do zapewnienia stołów nakrytych obrusami (obrusy będą czyste i nieuszkodzone oraz wyprasowane, nie mogą̨ być jednorazowe papierowe). Powyższe wymagania nie dotyczą prowiantu na drogę i tranzytowego posiłku 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 czasie przeznaczonym na przesiadkę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eśli w grupie uczestników wizyty studyjnej znajdą się osoby ze szczególnymi potrzebami żywieniowymi (np. alergie pokarmowe, celiakia), Wykonawca zobowiązany jest do uwzględnienia tych potrzeb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zakresie posiłków należy zapewnić poniższe warunki:</w:t>
      </w:r>
    </w:p>
    <w:p>
      <w:pPr>
        <w:pStyle w:val="Normal"/>
        <w:pBdr/>
        <w:spacing w:lineRule="auto" w:line="276" w:before="6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Śniadania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ania ciepłe typu: jajecznica, parówki/kiełbaski, naleśniki itp. dla każdego uczestnik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ania na zimno typu: pieczywo jasne i ciemne, masło, miód, dżem, półmiski wędlin, półmiski serów, mleko, jogurty, płatki śniadaniowe, warzywa (np. pomidor, ogórek) itp.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napoje: herbata – bez ograniczeń (w tym dodatki: cukier, cytryna), kawa (z ekspresu ciśnieniowego z funkcją spieniania mleka) – bez ograniczeń (w tym dodatki: mleko, cukier), soki owocowe 100% min. 3 rodzaje, woda mineralna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datkowo w drugim, trzecim i czwartym dniu wizyty każdy uczestnik otrzyma drugie śniadanie na drogę w formie „na wynos”, w skład którego będzie wchodziła: kanapka, owoc oraz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oda mineralna min. 1000 ml na 1 osobę. Prowiant odpowiednio zapakowany (pojemnik kartonowy, torba papierowa, serwetki) tak, aby umożliwić jego przekazanie w całości i sprawną konsumpcję.</w:t>
      </w:r>
    </w:p>
    <w:p>
      <w:pPr>
        <w:pStyle w:val="Normal"/>
        <w:pBdr/>
        <w:spacing w:lineRule="auto" w:line="276"/>
        <w:ind w:left="851" w:hanging="284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Lunch (w formie bufetu)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upa (dwa rodzaje do wyboru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rugie danie dwa rodzaje do wyboru (w tym: potrawa mięsna i potrawa bezmięsna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surówki ze świeżych warzyw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datek do dania głównego; Wykonawca zapewni dodatki spośród: ziemniaki z wody lub opiekane, kasza, makaron, ryż pełnoziarnisty, frytki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eser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kawa (z ekspresu ciśnieniowego z funkcją spieniania mleka) i herbata (w tym dodatki: cukier biały i trzcinowy, cytryna w plastrach dla wszystkich uczestników)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oki 100% owocowe min. 250 ml na osobę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oda mineralna gazowania i niegazowana min. 500 ml na 1 osobę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lunch będzie odbywał się w odległości do 30 minut przejścia/przejazdu od miejsca spotkań.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Kolacja (w formie bufetu)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upa (dwa rodzaje do wyboru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rugie danie dwa rodzaje do wyboru (w tym: potrawa mięsna i bezmięsn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surówki ze świeżych warzyw i gotowanych warzyw i 1 surówkę z warzyw gotowanych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datek do dania głównego. Wykonawca zapewni dodatki spośród: ziemniaki z wody lub opiekane, makaron, kasza, ryż pełnoziarnisty, frytki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5 przystawek: na zimno i/lub na ciepło np. kanapki bankietowe (z łososiem, z pastami serowymi, rybnymi i jajecznymi), deska regionalnych serów, tarta z warzyw i/lub ryby; każdy rodzaj przystawki w liczbie nie mniejszej niż 2 sztuki na osobę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ałatki: 3 rodzaje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deser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soki owocowe (2 rodzaje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oda mineralna gazowania i niegazowana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awa dla każdego uczestnik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herbata (min. 3 rodzaje np. czarna, owocowa i zielona) dla każdego uczestnika, cukier (biały </w:t>
        <w:br/>
        <w:t xml:space="preserve">i trzcinowy), cytryna w plastrach dla wszystkich uczestników, mleko/śmietanka podane </w:t>
        <w:br/>
        <w:t>w dzbankach dla wszystkich uczestników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olacje (z wyjątkiem kolacji regionalnej) będą odbywały się w hotelu lub restauracji, z której możliwy jest dojazd do hotelu w czasie nie dłuższym niż 30 min. zgodnie z Mapą Googl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rganizacja kolacji regionalnej w Maladze lub w okolicach: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kolacja odbędzie się w restauracji, z której możliwy jest dojazd do hotelu w czasie nie dłuższym niż 90 min. zgodnie z Mapą Google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rezentacja i degustacja hiszpańskiej kuchni, z uwzględnieniem kuchni regionu Andaluzji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olacji towarzyszyć powinno wydarzenie kulturalne prezentujące hiszpańską kulturę (np. koncert, występ, pokaz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zapewni zasoby techniczne i ludzkie do przeprowadzenia wydarzeni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czas trwania wydarzenia to min. 2 godz.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Zamawiającemu przynajmniej trzy propozycje wydarzenia; Zamawiający dokona wyboru jednej z przedstawionych propozycji. Wydarzenie odbędzie się wyłącznie w formie zaakceptowanej przez Zamawiającego.</w:t>
      </w:r>
    </w:p>
    <w:p>
      <w:pPr>
        <w:pStyle w:val="Normal"/>
        <w:pBdr/>
        <w:shd w:fill="FFFFFF" w:val="clear"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tabs>
          <w:tab w:val="clear" w:pos="720"/>
          <w:tab w:val="left" w:pos="4633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Prowiant na drogę minimalne wymagania: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wie kanapki z różnymi dodatkami, w tym wędlina, ser, pasta, warzywa (jedna z białym, druga z razowym pieczywem) - jedna z nich bez mięs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rzekąska, np.: ciastka owsiane, bakalie, suszone owoce, croissant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woc (np. jabłko, banan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ok 100% owocowy, min. 250 mln na osobę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oda mineralna butelka, min. 500 ml na osobę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rowiant odpowiednio zapakowany (pojemnik kartonowy, torba papierowa, serwetki) tak, aby umożliwić jego przekazanie w całości i sprawną konsumpcję w podróży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anzytowy posiłek minimalne wymagania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iepły posiłek/ ciepła przekąska (rodzaj w zależności od oferty lotniska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oda mineralna butelka, min. 500 ml na osobę,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wa/herbata 1 kubek na osobę.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1.12) Przygotowanie raportu podsumowującego wizytę studyjną zawierającego co najmniej: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gram wizyty,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ateriały informacyjno-promocyjne (w tym min. opis odwiedzanych podmiotów, przedstawiane dobre praktyki, dane kontaktowe),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ezentacj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kumenty powinny być oznakowane zgodnie z wymogami stosowanymi dla projektów realizowanych w ramach Krajowego Planu Odbud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60" w:after="60"/>
        <w:rPr>
          <w:rFonts w:ascii="Calibri" w:hAnsi="Calibri" w:eastAsia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1.13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Inne czynności niezbędne do skutecznego przeprowadzenia wizyty studyjnej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stronie Wykonawcy pozostaje organizacja wszystkich elementów usługi, zgodnie z przepisami obowiązującego prawa, w tym zapewnienie organizacji wizyty zgodnie z wymaganiami bezpieczeństwa i higieny oraz warunkami określonymi przez Zamawiającego wraz z opracowaniem szczegółowego programu wizyty studyjnej oraz pokryciem kosztów jej przygotowania i realizacji.</w:t>
      </w:r>
    </w:p>
    <w:p>
      <w:pPr>
        <w:pStyle w:val="Normal"/>
        <w:rPr>
          <w:rFonts w:ascii="Calibri" w:hAnsi="Calibri" w:cs="Cambria"/>
          <w:color w:val="000000"/>
          <w:sz w:val="20"/>
          <w:szCs w:val="20"/>
          <w:lang w:eastAsia="pl-PL"/>
        </w:rPr>
      </w:pPr>
      <w:r>
        <w:rPr>
          <w:rFonts w:cs="Cambria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2)</w:t>
        <w:tab/>
        <w:t xml:space="preserve">Wizyta studyjna nr 2 –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Trójmiasto, Powiat Pucki, Powiat Kartuzki</w:t>
      </w:r>
    </w:p>
    <w:p>
      <w:pPr>
        <w:pStyle w:val="Normal"/>
        <w:rPr>
          <w:rFonts w:ascii="Calibri" w:hAnsi="Calibri" w:eastAsia="Calibri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mbria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Organizacja i kompleksowa obsługa wizyty studyjnej obejmuje poniższe elementy.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6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pracowanie szczegółowego programu wizyty studyjnej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do akceptacji Zamawiającego nie później niż na 10 dni roboczych przed wizytą studyjną szczegółowy program wizyty studyjnej obejmujący m.in.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 podróży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miejsce zakwaterowa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 przejazdów w czasie wizyty studyj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miejsca i godziny posiłków, które zapewnia Wykonawc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o otrzymaniu ewentualnych zastrzeżeń Zamawiającego będzie zobowiązany do ich uwzględnieni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izyta może być realizowana wyłącznie w oparciu o program zaakceptowany bez zastrzeżeń przez Zamawiającego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każe program wizyt studyjnych jej uczestnikom.</w:t>
      </w:r>
    </w:p>
    <w:p>
      <w:pPr>
        <w:pStyle w:val="Normal"/>
        <w:pBdr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60" w:after="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rganizacja spotkań prezentujących dobre praktyk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koncepcję przebiegu wizyty studyjnej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zaplanuje i zorganizuje co najmniej 2 maksymalnie 3 spotkania prezentujące dobre praktyki połączone z wizją lokalną z zakresu współpracy pracodawców z branży HGT ze szkołami zawodowymi. Ostateczna ilość spotkań prezentujących dobre praktyki będzie uzależniona od czasu niezbędnego na zrealizowanie wybranego spotkania. Decyzja w tym zakresie będzie po stronie Zamawiającego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lanowany każdorazowy czas trwania spotkań prezentujących dobre praktyki powinien mieścić się w przedziale min 2 max 6 godzin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mawiający zastrzega, by organizowane przez Wykonawcę spotkania odbyły się w odległości nie większej niż 80 km od miejsca zakwaterowani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ykonawca przedstawi 4 propozycji spotkań prezentujących dobre praktyki, z których Zamawiający wybierze min. 2 max 3. Uszczegółowienie będzie zawierało m.in.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pis inicjatyw z zakresu współpracy pracodawców z branży HGT ze szkołami zawodowymi wraz z uzasadnieniem z perspektywy korzyści merytorycznych dla uczestników wizyty studyj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pis podmiotów, które realizują/zrealizowały dobre praktyki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pis przebiegu spotkań z uwzględnieniem liczby godzin niezbędnych na zrealizowanie spotkania,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rezentację osób, które będą prowadzić spotkania w ramach dobrych praktyk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dokument zostanie opracowany w formie elektronicznej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mawiający przekaże ewentualne uwagi do koncepcji, które Wykonawca uwzględni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oncepcja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może być zrealizowana po akceptacji Zamawiającego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Transport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– zapewnienie dojazdu z i do Olsztyna oraz zapewnienie transportu na wszystkie przejazdy podczas trwania wizyty (zgodnie z programem), w tym przemieszczanie się w poszczególnych miejscowościach. Wykonawca będzie zobowiązany uiścić ewentualne opłaty drogowe i parkingowe. Zamawiający zakłada możliwość dodatkowych przejazdów maksymalnie do 80 kilometrów w ciągu całej wizyty. Transport powinien być świadczony zgodnie z przepisami ruchu drogow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Zapewnienie autokaru do przewozu uczestników wizyty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– autokar musi spełniać następujące wymaga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siada dowód dopuszczenia do ruchu drogowego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st sprawny technicznie, w tym posiada sprawną regulację fotel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st czysty (na zewnątrz i w środku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siada miejsca siedzące w liczbie nie mniejszej niż liczba uczestników wizyty studyjnej powiększona o 5 dodatkowych miejsc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est wyposażony w klimatyzację, indywidualne nawiewy i oświetlenie, przyciemniane szyby z zasłonkami, bagażnik pod pokładem lub z tyłu pojazdu.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obowiązuje Wykonawcę do wcześniejszego podstawienia autokaru (co najmniej na 30 minut przed planowanym wyjazdem) i zapewnienia jego sprawdzenia przez policję. W przypadku zgłoszenia przez nią zastrzeżeń Wykonawca będzie zobligowany niezwłocznie zaproponować pojazd spełniający niezbędne wymagania. W przypadku awarii autokaru w trakcie trwania wyjazdu Wykonawca zobowiązany jest do zapewnienia nowego sprawnego pojazdu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Ubezpieczenie każdego z uczestników </w:t>
      </w:r>
    </w:p>
    <w:p>
      <w:pPr>
        <w:pStyle w:val="Normal"/>
        <w:autoSpaceDE w:val="false"/>
        <w:spacing w:before="0" w:after="7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ubezpieczy wszystkich uczestników od następstw nieszczęśliwych wypadków oraz od odpowiedzialności cywilnej na czas trwania wizyty. Zakres ubezpieczenia obejmie co najmniej: </w:t>
      </w:r>
    </w:p>
    <w:p>
      <w:pPr>
        <w:pStyle w:val="Normal"/>
        <w:numPr>
          <w:ilvl w:val="1"/>
          <w:numId w:val="2"/>
        </w:numPr>
        <w:autoSpaceDE w:val="false"/>
        <w:spacing w:before="0" w:after="70"/>
        <w:ind w:left="993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stępstwa nieszczęśliwych wypadków - minimalna suma ubezpieczenia dla 1 osoby to 20 000 zł, </w:t>
      </w:r>
    </w:p>
    <w:p>
      <w:pPr>
        <w:pStyle w:val="Normal"/>
        <w:numPr>
          <w:ilvl w:val="1"/>
          <w:numId w:val="2"/>
        </w:numPr>
        <w:autoSpaceDE w:val="false"/>
        <w:spacing w:before="0" w:after="70"/>
        <w:ind w:left="993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krycie/zwrot kosztów leczenia powstałych w następstwie nagłego zachorowania lub nieszczęśliwego wypadku - minimalna suma ubezpieczenia dla 1 osoby to 5 000 zł, </w:t>
      </w:r>
    </w:p>
    <w:p>
      <w:pPr>
        <w:pStyle w:val="Normal"/>
        <w:numPr>
          <w:ilvl w:val="1"/>
          <w:numId w:val="2"/>
        </w:numPr>
        <w:autoSpaceDE w:val="false"/>
        <w:spacing w:before="0" w:after="70"/>
        <w:ind w:left="993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powiedzialność cywilną w życiu prywatnym - minimalna suma ubezpieczenia dla 1 osoby to 20 000zł. </w:t>
      </w:r>
    </w:p>
    <w:p>
      <w:pPr>
        <w:pStyle w:val="Normal"/>
        <w:numPr>
          <w:ilvl w:val="1"/>
          <w:numId w:val="2"/>
        </w:numPr>
        <w:autoSpaceDE w:val="false"/>
        <w:spacing w:before="0" w:after="70"/>
        <w:ind w:left="993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szty leczenia i pomocy w podróży powstałe w wyniku nieszczęśliwego wypadku, czy nagłego zachorowania K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wymaga, aby Wykonawca na 3 dni robocze przed rozpoczęciem wizyty przedłożył Zamawiającemu potwierdzenie zawarcia polisy, o której mowa wyżej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pewnienie pilota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odczas trwania wizyty Wykonawca zapewni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ilota,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którego obowiązków należeć będzie opieka nad grupą i zapewnienie organizacji wizyty zgodnie z programem. Jego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zadaniem będzie m.in.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prawowanie opieki nad uczestnikami podczas trwania wizyty w zakresie wynikającym z SOPZ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czuwanie nad terminową realizacją programu wizyty studyjnej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e uczestnikom niezbędnych informacji organizacyjnych, w szczególności dotyczących programu wizyty, a także przekazywanie bieżących informacji o jej przebiegu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ysponowanie telefonem komórkowym z numerem dostępnym dla Zamawiającego i dla uczestników wizyty studyjnej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półpraca z obsługą obiektu hotelarskiego i osobami ze strony Zamawiającego w kwestiach dotyczących organizacji noclegów oraz posiłków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reprezentowanie grupy w miejscach jej pobytu np. restauracji, odwiedzanych obiektach, 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yjmowanie uwag od uczestników dotyczących danego świadczenia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prawowanie opieki nad dokumentami wyjazdowymi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spółpraca z kierowcą, w tym udostępnianie mu z wyprzedzeniem niezbędnych informacji. 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ilot będzie posiadał doświadczenie w zakresie opieki nad grupami i organizacji minimum 3 wizyt w ostatnich 3 latach przed upływem terminu składania ofert.</w:t>
      </w:r>
    </w:p>
    <w:p>
      <w:pPr>
        <w:pStyle w:val="Normal"/>
        <w:pBdr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Zapewnienie koordynatora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Wykonawca zobowiązany jest do wskazania osoby odpowiedzialnej za koordynację realizacj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amówienia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od momentu podpisania umowy do jej rozliczenia, tj.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 realizację wszystkich czynności leżących po stronie Wykonawcy wskazanych w SOPZ i umowi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m.in. za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terminowe przedstawianie propozycji elementów zamówienia wymaganych zgodnie z SOPZ i umową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uzyskanie od Zamawiającego akceptacji przedstawianych propozycji i ich ewentualnych aktualizacji w toku realizacji zamówienia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oinformowanie uczestników nie później niż na 7 dni przed dniem wyjazdu o wszelkich niezbędnych formalnościach warunkujących możliwość udziału w wizycie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ekazanie Zamawiającemu danych kontaktowych pilota nie później niż na 7 dni przed dniem wyjazdu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sparcie uczestników w zakresie składania ewentualnych odwołań i reklamacji do podmiotów prowadzących hotele, a także w zakresie ewentualnych odszkodowań z tytułu ubezpieczenia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bieżący kontakt (m.in. telefoniczny, mailowy) z Zamawiającym,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inne niezbędne do prawidłowej realizacji zamówienia, w tym wskazane przez Zamawiającego. </w:t>
      </w:r>
    </w:p>
    <w:p>
      <w:pPr>
        <w:pStyle w:val="Normal"/>
        <w:pBdr/>
        <w:spacing w:lineRule="auto" w:line="276" w:before="60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Koordynator będzie posiadał doświadczenie w zakresie kompleksowej organizacji co najmniej 2 wyjazdów na misje gospodarcze i/lub targi i/lub wizyty studyjne i/lub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wyciec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zki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izy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tudyjno-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i/lub wyjazd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y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szkoleniow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e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ostatnich 3 latach przed upływem terminu składania ofert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pewnienie 1 noclegu dla uczestników w hotelu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na terenie Trójmiasta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ewnienie noclegu dla wszystkich uczestników w jednym hotelu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otel którego standard odpowiada minimum 4-gwiazdkowemu hotelowi zgodnie ze standardami wynikającymi z Rozporządzenia Ministra Gospodarki i Pracy z dnia 19 sierpnia 2004 r. w sprawie obiektów hotelarskich i innych obiektów, w których są świadczone usługi hotelarsk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Nocleg w pokojach jedno i dwuosobowych (do wykorzystania pojedynczego) z łazienką (ręczniki i suszarka w łazience) wraz ze śniadaniem, klimatyzacją i bezpłatnym wi-fi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Hotel musi być dostosowany do osób ze szczególnymi potrzebami i spełniać warunki dostępności architektonicznej określone w art. 6 ustawy z dnia 19 lipca 2019 r. o zapewnieniu dostępności osobom ze szczególnym potrzebami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1"/>
          <w:numId w:val="8"/>
        </w:numPr>
        <w:pBdr/>
        <w:shd w:fill="FFFFFF" w:val="clear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apewnienie wyżywienia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żywienie powinno rozpocząć się od obiadu i przerwy kawowej w pierwszym dniu i zakończyć obiadem i przerwą kawową w dniu drugim. Wyżywienie obejmuje co najmniej: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1 śniadanie kontynentalne w restauracji hotelowej w miejscu noclegu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obiady w restauracjach, obiektach gastronomicznych dostępnych dla ogółu konsumentów, z obsługą kelnerską, oferujących szeroki i zróżnicowany asortyment potraw i napojów, podawany konsumentom według karty jadłospisowej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1 kolacja w hotelu, restauracji, obiekcie gastronomicznym dostępnym dla ogółu konsumentów, z obsługą kelnerską, oferujących szeroki i zróżnicowany asortyment potraw i napojów, podawany konsumentom według karty jadłospisowej,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ystkie dania, przekąski i napoje gorące będą podane w naczyniach ceramicznych. Do konsumpcji przygotowane będą sztućce metalowe. Soki będą podane w szklanych dzbankach lub szklanych butelkach firmowych. Zastawa będzie czysta, nieuszkodzona i wysterylizowana oraz utrzymana w tym samym wzornictwie. Wykonawca jest zobowiązany do zapewnienia stołów nakrytych obrusami (obrusy będą czyste i nieuszkodzone oraz wyprasowane, nie mogą̨ być jednorazowe papierowe). Powyższe wymagania nie dotyczą prowiantu na drogę i tranzytowego posiłku 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 czasie przeznaczonym na przesiadkę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Jeśli w grupie uczestników wizyty studyjnej znajdą się osoby ze szczególnymi potrzebami żywieniowymi (np. alergie pokarmowe, celiakia), Wykonawca zobowiązany jest do uwzględnienia tych potrzeb.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zakresie posiłków należy zapewnić poniższe warunki:</w:t>
      </w:r>
    </w:p>
    <w:p>
      <w:pPr>
        <w:pStyle w:val="Normal"/>
        <w:pBdr/>
        <w:spacing w:lineRule="auto" w:line="276" w:before="6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Śniadanie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ania ciepłe typu: jajecznica, parówki/kiełbaski, naleśniki itp. dla każdego uczestnik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ania na zimno typu: pieczywo jasne i ciemne, masło, miód, dżem, półmiski wędlin, półmiski serów, mleko, jogurty, płatki śniadaniowe, warzywa (np. pomidor, ogórek) itp.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napoje: herbata – bez ograniczeń (w tym dodatki: cukier, cytryna), kawa (z ekspresu ciśnieniowego z funkcją spieniania mleka) – bez ograniczeń (w tym dodatki: mleko, cukier), soki owocowe 100% min. 3 rodzaje, woda mineralna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biad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upa (dwa rodzaje do wyboru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rugie danie dwa rodzaje do wyboru (w tym: potrawa mięsna i potrawa bezmięsna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surówki ze świeżych warzyw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datek do dania głównego; Wykonawca zapewni dodatki spośród: ziemniaki z wody lub opiekane, kasza, makaron, ryż pełnoziarnisty, frytki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eser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kawa (z ekspresu ciśnieniowego z funkcją spieniania mleka) i herbata (w tym dodatki: cukier biały i trzcinowy, cytryna w plastrach dla wszystkich uczestników)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oki 100% owocowe min. 250 ml na osobę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oda mineralna gazowania i niegazowana min. 500 ml na 1 osobę.</w:t>
      </w:r>
    </w:p>
    <w:p>
      <w:pPr>
        <w:pStyle w:val="Normal"/>
        <w:pBdr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Kolacja minimalne wymagania: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upa (dwa rodzaje do wyboru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rugie danie dwa rodzaje do wyboru (w tym: potrawa mięsna i bezmięsn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 surówki ze świeżych warzyw i gotowanych warzyw i 1 surówkę z warzyw gotowanych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datek do dania głównego. Wykonawca zapewni dodatki spośród: ziemniaki z wody lub opiekane, makaron, kasza, ryż pełnoziarnisty, frytki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5 przystawek: na zimno i/lub na ciepło np. kanapki bankietowe (z łososiem, z pastami serowymi, rybnymi i jajecznymi), deska regionalnych serów , tarta z warzyw i/lub ryby; każdy rodzaj przystawki w liczbie nie mniejszej niż 2 sztuki na osobę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sałatki: 3 rodzaje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deser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soki owocowe (2 rodzaje)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oda mineralna gazowania i niegazowana, 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awa dla każdego uczestnika,</w:t>
      </w:r>
    </w:p>
    <w:p>
      <w:pPr>
        <w:pStyle w:val="Normal"/>
        <w:numPr>
          <w:ilvl w:val="1"/>
          <w:numId w:val="9"/>
        </w:numPr>
        <w:pBdr/>
        <w:shd w:fill="FFFFFF" w:val="clear"/>
        <w:spacing w:lineRule="auto" w:line="276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herbata (min. 3 rodzaje np. czarna, owocowa i zielona) dla każdego uczestnika, cukier (biały </w:t>
        <w:br/>
        <w:t xml:space="preserve">i trzcinowy), cytryna w plastrach dla wszystkich uczestników, mleko/śmietanka podane </w:t>
        <w:br/>
        <w:t>w dzbankach dla wszystkich uczestników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ala powinna mieć wyodrębnione miejsce na czas trwania kolacji - wyłącznie dla uczestników wyjazdu – zapewniające kameralną przestrzeń i komfort. Stoły złączone, ustawione w sposób umożliwiający swobodną rozmowę uczestników. 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rzedstawi na trzy dni przed rozpoczęciem wizyty propozycje menu zawierającego 2 zestawy każdego elementu wchodzącego w skład kolacji – przystawki, zupy, dania głównego itd. do wyboru przez uczestnika w czasie kolacji – mając na uwadze, specjalne potrzeby żywieniowe uczestników przekazane przez Zamawiającego.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2.10)  Przygotowanie raportu podsumowującego wizytę studyjną zawierającego co najmniej: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gram wizyty,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ateriały informacyjno-promocyjne (w tym min. opis odwiedzanych podmiotów, przedstawiane dobre praktyki, dane kontaktowe),</w:t>
      </w:r>
    </w:p>
    <w:p>
      <w:pPr>
        <w:pStyle w:val="Normal"/>
        <w:numPr>
          <w:ilvl w:val="2"/>
          <w:numId w:val="3"/>
        </w:numPr>
        <w:pBdr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ezentacj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Dokumenty powinny być oznakowane zgodnie z wymogami stosowanymi dla projektów realizowanych w ramach Krajowego Planu Odbud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60" w:after="60"/>
        <w:rPr>
          <w:rFonts w:ascii="Calibri" w:hAnsi="Calibri" w:eastAsia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.11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Inne czynności niezbędne do skutecznego przeprowadzenia wizyty studyjnej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 stronie Wykonawcy pozostaje organizacja wszystkich elementów usługi, zgodnie z przepisami obowiązującego prawa, w tym zapewnienie organizacji wizyty zgodnie z wymaganiami bezpieczeństwa i higieny oraz warunkami określonymi przez Zamawiającego wraz z opracowaniem szczegółowego programu wizyty studyjnej oraz pokryciem kosztów jej przygotowania i realizacji.</w:t>
      </w:r>
    </w:p>
    <w:p>
      <w:pPr>
        <w:pStyle w:val="Normal"/>
        <w:rPr>
          <w:rFonts w:ascii="Calibri" w:hAnsi="Calibri" w:cs="Cambria"/>
          <w:color w:val="000000"/>
          <w:sz w:val="20"/>
          <w:szCs w:val="20"/>
          <w:lang w:eastAsia="pl-PL"/>
        </w:rPr>
      </w:pPr>
      <w:r>
        <w:rPr>
          <w:rFonts w:cs="Cambria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Cambria"/>
          <w:sz w:val="20"/>
          <w:szCs w:val="20"/>
          <w:lang w:eastAsia="pl-PL"/>
        </w:rPr>
      </w:pPr>
      <w:r>
        <w:rPr>
          <w:rFonts w:cs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709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BOWIĄZKI ZAMAWIAJĄCEGO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mawiający odpowiada za rekrutację uczestników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cs-CZ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1">
              <wp:simplePos x="0" y="0"/>
              <wp:positionH relativeFrom="column">
                <wp:posOffset>5721985</wp:posOffset>
              </wp:positionH>
              <wp:positionV relativeFrom="paragraph">
                <wp:posOffset>-387985</wp:posOffset>
              </wp:positionV>
              <wp:extent cx="577850" cy="2635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20.75pt;mso-wrap-distance-left:9.05pt;mso-wrap-distance-right:9.05pt;mso-wrap-distance-top:3.6pt;mso-wrap-distance-bottom:3.6pt;margin-top:-30.55pt;mso-position-vertical-relative:text;margin-left:4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5">
              <wp:simplePos x="0" y="0"/>
              <wp:positionH relativeFrom="column">
                <wp:posOffset>5724525</wp:posOffset>
              </wp:positionH>
              <wp:positionV relativeFrom="paragraph">
                <wp:posOffset>-74930</wp:posOffset>
              </wp:positionV>
              <wp:extent cx="577850" cy="2635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20.75pt;mso-wrap-distance-left:9.05pt;mso-wrap-distance-right:9.05pt;mso-wrap-distance-top:3.6pt;mso-wrap-distance-bottom:3.6pt;margin-top:-5.9pt;mso-position-vertical-relative:text;margin-left:4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3435" cy="878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34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3435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34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345" w:hanging="36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7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Cambria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Cambri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Cambri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mbria"/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position w:val="0"/>
      <w:sz w:val="24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mbria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Calibri" w:hAnsi="Calibri" w:cs="Calibri"/>
      <w:b/>
      <w:position w:val="0"/>
      <w:sz w:val="24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position w:val="0"/>
      <w:sz w:val="24"/>
      <w:vertAlign w:val="baseline"/>
    </w:rPr>
  </w:style>
  <w:style w:type="character" w:styleId="WW8Num29z4">
    <w:name w:val="WW8Num2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cs="Cambria"/>
      <w:b/>
      <w:sz w:val="36"/>
      <w:szCs w:val="36"/>
    </w:rPr>
  </w:style>
  <w:style w:type="character" w:styleId="Nagwek3Znak">
    <w:name w:val="Nagłówek 3 Znak"/>
    <w:qFormat/>
    <w:rPr>
      <w:rFonts w:cs="Cambria"/>
      <w:b/>
      <w:sz w:val="28"/>
      <w:szCs w:val="28"/>
    </w:rPr>
  </w:style>
  <w:style w:type="character" w:styleId="Nagwek4Znak">
    <w:name w:val="Nagłówek 4 Znak"/>
    <w:qFormat/>
    <w:rPr>
      <w:rFonts w:cs="Cambria"/>
      <w:b/>
      <w:sz w:val="24"/>
      <w:szCs w:val="24"/>
    </w:rPr>
  </w:style>
  <w:style w:type="character" w:styleId="Nagwek5Znak">
    <w:name w:val="Nagłówek 5 Znak"/>
    <w:qFormat/>
    <w:rPr>
      <w:rFonts w:cs="Cambria"/>
      <w:b/>
      <w:sz w:val="22"/>
      <w:szCs w:val="22"/>
    </w:rPr>
  </w:style>
  <w:style w:type="character" w:styleId="Nagwek6Znak">
    <w:name w:val="Nagłówek 6 Znak"/>
    <w:qFormat/>
    <w:rPr>
      <w:rFonts w:cs="Cambria"/>
      <w:b/>
    </w:rPr>
  </w:style>
  <w:style w:type="character" w:styleId="TytuZnak">
    <w:name w:val="Tytuł Znak"/>
    <w:qFormat/>
    <w:rPr>
      <w:rFonts w:cs="Cambria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mbria"/>
    </w:rPr>
  </w:style>
  <w:style w:type="character" w:styleId="TematkomentarzaZnak">
    <w:name w:val="Temat komentarza Znak"/>
    <w:qFormat/>
    <w:rPr>
      <w:rFonts w:cs="Cambria"/>
      <w:b/>
      <w:bCs/>
    </w:rPr>
  </w:style>
  <w:style w:type="character" w:styleId="TekstprzypisukocowegoZnak">
    <w:name w:val="Tekst przypisu końcowego Znak"/>
    <w:qFormat/>
    <w:rPr>
      <w:rFonts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Color11">
    <w:name w:val="color_11"/>
    <w:basedOn w:val="Domylnaczcionkaakapitu"/>
    <w:qFormat/>
    <w:rPr/>
  </w:style>
  <w:style w:type="character" w:styleId="TekstprzypisudolnegoZnak">
    <w:name w:val="Tekst przypisu dolnego Znak"/>
    <w:qFormat/>
    <w:rPr>
      <w:rFonts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xtfieldmini">
    <w:name w:val="text-field-mini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mbria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rFonts w:cs="Cambri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Cambria"/>
      <w:sz w:val="20"/>
      <w:szCs w:val="20"/>
    </w:rPr>
  </w:style>
  <w:style w:type="paragraph" w:styleId="Footnote">
    <w:name w:val="Footnote Text"/>
    <w:basedOn w:val="Normal"/>
    <w:pPr/>
    <w:rPr>
      <w:rFonts w:cs="Cambri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6:00Z</dcterms:created>
  <dc:creator>RP</dc:creator>
  <dc:description/>
  <cp:keywords/>
  <dc:language>en-US</dc:language>
  <cp:lastModifiedBy>Ewa Klimczak</cp:lastModifiedBy>
  <cp:lastPrinted>2024-11-25T14:31:00Z</cp:lastPrinted>
  <dcterms:modified xsi:type="dcterms:W3CDTF">2024-11-26T10:25:00Z</dcterms:modified>
  <cp:revision>20</cp:revision>
  <dc:subject/>
  <dc:title/>
</cp:coreProperties>
</file>