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7.2022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28.06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materiałów do chirurgii szczękowej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brüder Martin GmbH &amp; Co. KG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val="en-US" w:eastAsia="pl-PL"/>
              </w:rPr>
            </w:pPr>
            <w:r>
              <w:rPr>
                <w:rFonts w:cs="Garamond" w:ascii="Garamond" w:hAnsi="Garamond"/>
                <w:lang w:val="en-US"/>
              </w:rPr>
              <w:t>KLS Martin Platz 1, 78532 Tuttlingen, Niem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 038 170,80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zamówienia została przedstawiona w punkcie 3.4.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06-28T08:3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